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7/2013. (XI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Szombathely Megyei Jogú Város Önkormányzata 2013. évi költségvetési rendeletének IV. számú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Szombathely Megyei Jogú Város Önkormányzata Szervezeti és Működési Szabályzatáról szóló 1/2013. (II. 11.) önkormányzati rendelete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 xml:space="preserve">Javaslat Szombathely Megyei Jogú Város Közgyűlése 2014. évi munkatervé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Szombathely Megyei Jogú Város Önkormányzata önkormányzati forrásátadásról szóló rendelete megalko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Megyei Művelődési és Ifjúsági Központ üzemeltetésre történő átvételére és az ingatlan önkormányzati tulajdonba kerülésének kezdeményezésér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az „Aktív Időskor Szombathelyen” elnevezésű önkormányzati program megvaló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Weöres Sándor Színház Nonprofit Kft, a Szombathelyi Médiaközpont Nonprofit Kft. és a Szombathelyi Sportközpont és Sportiskola Nonprofit Kft. 2012. évi közhasznúsági mellékletének 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a Szombathelyi Médiaközpont Nonprofit Kft. ügyvezetőjének megválasz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 Szombathelyi Sportközpont és Sportiskola Nonprofit Kft. ügyvezetőjének megválasz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Savaria Szimfonikus Zenekar vezetői álláshelyére beérkezett pályázat elbírál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>Javaslat a Savaria Megyei Hatókörű Városi Múzeum tudományos igazgatóhelyettese kinevezésével kapcsolatos egyetértési jog gyakorl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 xml:space="preserve">Javaslat a Mesebolt Bábszínház vezetői álláshelyére kiírandó pályázati felhívás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>Beszámoló az AGORA-Savaria Filmszínház digitális fejlesztésének eredményei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 Nagy testvérpár emlékünnepség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Javaslat olimpiai reménység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6./</w:t>
        <w:tab/>
        <w:t>Javaslat a 2013. évi Sportkarácsony részletes forgatókönyvének elfogad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7./</w:t>
        <w:tab/>
        <w:t>Javaslat a Sugár úti Sportcentrum 2014. évi haszn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8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9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0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2:00Z</dcterms:created>
  <dc:creator>Tóth Tamásné</dc:creator>
  <dc:description/>
  <cp:keywords/>
  <dc:language>en-US</dc:language>
  <cp:lastModifiedBy>Tóth Tamásné</cp:lastModifiedBy>
  <cp:lastPrinted>2013-11-27T10:13:00Z</cp:lastPrinted>
  <dcterms:modified xsi:type="dcterms:W3CDTF">2013-11-27T09:13:00Z</dcterms:modified>
  <cp:revision>3</cp:revision>
  <dc:subject/>
  <dc:title>K I V O N A T</dc:title>
</cp:coreProperties>
</file>