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0/2013. (XI. 25. ) Kult. és Sport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 xml:space="preserve">Szombathely Megyei Jogú Város Közgyűlésének Kulturális és Sport Bizottsága a Városi Diáksport Bizottság kérését elfogadja, amely szerint 2.984.000 forint pénzeszköz átadási megállapodással kerüljön átadásra a Szombathelyi Sportközpont és Sportiskola Nonprofit Kft. részére, célzottan a 2014. év első negyedévének diáksporttal kapcsolatos kiadásainak fedezetére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 Köznevelési Irodát, hogy készítse el a pénzeszköz átadási megállapodást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>3./</w:t>
        <w:tab/>
        <w:t>A Bizottság felkéri a Közgazdasági és Adó Osztályt, hogy a 2013. évi Sportkiadások „Gyermek és ifjúsági sport” tételsorán biztosított keretből a Köznevelési Iroda által elkészített pénzeszköz átadási megállapodás alapján az abban szereplő összeget a Szombathelyi Sportközpont és Sportiskola Nonprofit Kft. részére utalja e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Németh Zsolt, a Szombathelyi Sportközpont és Sportiskola Nonprofit Kft. ügy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0:00Z</dcterms:created>
  <dc:creator>Tóth Tamásné</dc:creator>
  <dc:description/>
  <cp:keywords/>
  <dc:language>en-US</dc:language>
  <cp:lastModifiedBy>Tóth Tamásné</cp:lastModifiedBy>
  <cp:lastPrinted>2013-11-27T10:30:00Z</cp:lastPrinted>
  <dcterms:modified xsi:type="dcterms:W3CDTF">2013-11-27T09:30:00Z</dcterms:modified>
  <cp:revision>2</cp:revision>
  <dc:subject/>
  <dc:title>K I V O N A T</dc:title>
</cp:coreProperties>
</file>