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7. március 29–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KULTURÁLIS INTÉZMÉNYHÁLÓZAT RACIONALIZÁLÁSÁV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ÖSSZEFÜGGŐ DÖNTÉSEK MEGHOZATALÁRA</w:t>
      </w:r>
      <w:r>
        <w:rPr>
          <w:rFonts w:cs="Arial" w:ascii="Arial" w:hAnsi="Arial"/>
          <w:b/>
          <w:bCs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58/2007. (II.22.) Kgy. számú határozatával elfogadta a kulturális intézményhálózat racionalizálására vonatkozó előterjesztést. Az előterjesztésben megfogalmazott ütemterv szerint a márciusi Közgyűlésre az alábbi javaslatok kerülnek előterjesztés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e a 150/1992. (XI. 20.) Korm. rendeletnek megfelelően az Egyesített Kulturális Intézmény igazgatói álláshelyére előkészített pályá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mellékelt pályázati felhívást megtárgyalni és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által jóváhagyott intézmény racionalizálási ütemterv a magasabb vezetői pályázat felhívásának közzétételén felül a cégnyilvánosságról, a bírósági cégeljárásról és a végelszámolásról szóló 2006. évi V. törvény a tulajdonos önkormányzatnak az alábbi konkrét döntések meghozatalát írja 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vasolom a Tisztelt Közgyűlésnek, hogy a gazdasági társaságokról szóló 2006. évi IV. törvény 66. § b./ pontja értelmében a Szombathelyi MSH Rendezvényház Kht-t, valamint a Savaria Moziüzemeltető és Szolgáltató Kft-t jogutód nélkül szüntesse meg, és a cégnyilvánosságról, a bírósági cégeljárásról és a végelszámolásról szóló 2006. évi V. törvény 98. § (1) bekezdése alapján rendelje el végelszámolásu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gelszámolással megszűnő két önkormányzati gazdasági társaságot érintően meg kell határozni a végelszámolás kezdő időpontját, a végelszámoló személy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gelszámolás tárgya a cégnek az a vagyona, amellyel a cég a végelszámolás kezdő időpontjával rendelkezik. A végelszámolás kezdő időpontjában a cég vezető tisztségviselőjének megbízatása megszűnik. A végelszámolás kezdő időpontjától a cég önálló képviseleti joggal rendelkező vezető tisztségviselőjének a végelszámoló minős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kulturális ágazat átszervezésére vonatkozó ütemtervben előzetesen döntött a két gazdasági társaság beintegrálásáról. A fenti jogszabálynak megfelelő döntéseket is meg kell hozni, melyek alapján indulhat a cégbírósági eljárás változásainak bejelen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MSH Rendezvényház Kht. esetében 2007. április 1., a Savaria Moziüzemeltető és Szolgáltató Kft. esetében a tulajdonos 2007. június 1. napját jelöli meg a végelszámolás kezdőnapjá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tos ez a Savaria Moziüzemeltető és Szolgáltató Kft által vetített művészfilmekhez folyósított állami támogatás mia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ulajdonos önkormányzat – időarányosan - korlátozhatja a költségvetési támogatással működő társaság tevékenységét. A 2007. évi költségvetésről szóló 5/2007. (II. 22.) számú rendelet a működési támogatást egész évre határozta meg az MSH Kht-t érintő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om, hogy az 5/2007. (II. 22.) rendeletben biztosított 64,5 millió forint támogatásból annak 2007. május 31-éig felhasználható időarányos részét biztosítsa az MSH Kht. működ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gelszámoló feladataira az érintettekkel egyeztetve célszerű a jelenlegi ügyvezetőket felkérni, miután vezetői megbízásuk 2008. május 31-ig (mozi) illetőleg 2010-ig (MSH) került meghatároz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mérlegelve a fentieket, szükség szerint egészítse ki az 58/2007. (II. 22.) számú határozatát. Döntsön konkrétan a két érintett társaság végelszámolásának kezdőnapjáról, a végelszámoló személyéről, valamint az MSH Kht. költségvetési támogatásának időarányos felhasznál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március „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7. (III. 29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</w:t>
        <w:tab/>
        <w:t xml:space="preserve">A Közgyűlés az Egyesített Kulturális Intézmény igazgatói álláshelyére kiírt  mellékelt pályázati felhívás közzétételével egyetért.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ri a polgármestert, hogy a 150/1992. (XI. 20.) Korm. rendeletnek megfelelő módon a közzétételről gondoskodjon.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sz w:val="22"/>
        </w:rPr>
        <w:t>2./</w:t>
        <w:tab/>
        <w:t>Felkéri a Kulturális és Idegenforgalmi Bizottságot a beérkezett pályázatok véleményezésé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>Horváth György, a Kulturális és Idegenforgalmi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azonnal, illetv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7. máju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7. (III. 29.) Kgy. számú határoz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sz w:val="22"/>
        </w:rPr>
        <w:t>1./</w:t>
        <w:tab/>
        <w:t xml:space="preserve">A Közgyűlés elhatározza, hogy a gazdasági társaságokról szóló 2006. évi IV. törvény 66. §. b./ pontja értelmében a Szombathelyi MSH Rendezvényház Kht-ot jogutód nélkül megszünteti, és a cégnyilvánosságról, a bírósági cégeljárásról és a végelszámolásról szóló 2006. évi V. törvény 98. § (1) bekezdése alapján elrendeli a végelszámolást.  </w:t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sz w:val="22"/>
        </w:rPr>
        <w:t>2./</w:t>
        <w:tab/>
        <w:t>A Közgyűlés a végelszámolás kezdő időpontját 2007. április 1. napjában határozza meg.</w:t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/</w:t>
        <w:tab/>
        <w:t>A Közgyűlés végelszámolónak Valaska Andrásnét (anyja neve: Fehér Mária; Szombathely, Szatmár u. 5.) választja meg. A végelszámoló díjazását az ügyvezető jelenlegi havi munkabérének megfelelő összegben határozza meg.</w:t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/ </w:t>
        <w:tab/>
        <w:t>Felkéri a végelszámolót, hogy a Közgyűlés döntése alapján a 2006. évi V. törvényben meghatározott feladatokat lássa el, és a szükséges iratokat és beszámolókat terjessze a Közgyűlés elé.</w:t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/ </w:t>
        <w:tab/>
        <w:t>A Közgyűlés elhatározza, hogy az Önkormányzat 2007. évi költségvetéséről szóló 5/2007. (II. 22.) rendeletében biztosított 64,5 millió forint támogatásból, annak 2007. május 31-ig felhasználható időarányos részét biztosítja az MSH Kht. működéséhez.</w:t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/</w:t>
        <w:tab/>
        <w:t>Felkéri a polgármestert és a jegyzőt, hogy a kht. részére nyújtott támogatás csökkentését a költségvetési rendelet módosításakor vezesse 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Kaczmarski János 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ért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őke Erzsébet, a Jogi és Képviselői Osztály vezetője,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vár János, a Tisztségviselői Osztály vezetőj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sz w:val="22"/>
        </w:rPr>
        <w:t>azonnal, illetv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. május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7. (III. 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sz w:val="22"/>
        </w:rPr>
        <w:t>1./</w:t>
        <w:tab/>
        <w:t xml:space="preserve">A Közgyűlés elhatározza, hogy a gazdasági társaságokról szóló 2006. évi IV. törvény 66. §. b./ pontja értelmében a Savaria Moziüzemeltető és Szolgáltató Kft.-t jogutód nélkül megszünteti, és a cégnyilvánosságról, a bírósági cégeljárásról és a végelszámolásról szóló 2006. évi V. törvény 98. § (1) bekezdése alapján elrendeli a végelszámolást.  </w:t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</w:t>
        <w:tab/>
        <w:t>A Közgyűlés a végelszámolás kezdő időpontját 2007. június 1. napjában határozza meg.</w:t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/</w:t>
        <w:tab/>
        <w:t>A Közgyűlés végelszámolónak Németh Sándort (anyja neve: Tóth Karolina, Szombathely, Kisfaludy S.u.15.) választja meg. A végelszámoló díjazását az ügyvezető jelenlegi havi munkabérének megfelelő összegben határozza meg.</w:t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/ </w:t>
        <w:tab/>
        <w:t>Felkéri a végelszámolót, hogy a Közgyűlés döntése alapján a 2006. évi V. törvényben meghatározott feladatokat lássa el, és a szükséges iratokat és beszámolókat terjessze a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Czeglédy Csaba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ért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őke Erzsébet, a Jogi és Képviselői Osztály vezetője,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sz w:val="22"/>
        </w:rPr>
        <w:t>azonnal, illetv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. május 3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/>
    </w:pPr>
    <w:r>
      <w:rPr>
        <w:rFonts w:cs="Arial" w:ascii="Arial" w:hAnsi="Arial"/>
        <w:sz w:val="20"/>
      </w:rPr>
      <w:t>- Kulturális és Idegenforgalmi Bizottsága,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Pénzügyi és Gazdasági Bizottsága,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Ügyrend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02:00Z</dcterms:created>
  <dc:creator>Tóth Ágota</dc:creator>
  <dc:description/>
  <dc:language>en-US</dc:language>
  <cp:lastModifiedBy>Tóth Ágota</cp:lastModifiedBy>
  <cp:lastPrinted>2007-03-20T11:55:00Z</cp:lastPrinted>
  <dcterms:modified xsi:type="dcterms:W3CDTF">2007-03-22T07:02:00Z</dcterms:modified>
  <cp:revision>2</cp:revision>
  <dc:subject/>
  <dc:title>A határozati javaslatot törvényességi szempontból megvizsgáltam:</dc:title>
</cp:coreProperties>
</file>