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november 25-i ülésér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meth Zsolt, a Szombathelyi Sportközpont és Sportiskola Nonprofit Kft. ügyvezető igazgatója arról tájékoztatta a Bizottságot, hogy a 233/2013. (IV. 25.) Kgy. számú határozata alapján a Szombathelyi Dobó SE ingyenes használatba kapta az ún. dobópályát, melynek kültéri használati óraszámaira lekötött 8.325.665 Ft összegre a Szombathelyi Sportközpont és Sportiskola Nonprofit Kft. - fent említett határozatban foglaltak miatt - nem tudott támogatási szerződést kötni. Az így kieső összeg hiányzik az Arena Savaria üzemeltetésére megállapított finanszírozás keretösszegből, ezért Ügyvezető igazgató úr kéri a Bizottságot, hogy fentiek figyelembevételével 8.325.665 Ft összegű támogatást a Kft. számára biztosítani szíveskedjék.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tetics Sándor, a Szombathelyi Spari FC Labdarúgó Szakosztály elnöke azzal a kéréssel fordult a Bizottsághoz, hogy a szakosztály 2013. évben is legalább az eddigi évekhez hasonló mértékű működési támogatást kapjon. A Szombathelyi Spari FC a 2013. évben nem részesült semmilyen önkormányzati támogatásban, 2012. évben 250.000 Ft összegű működési támogatást kapott. 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zi Csaba, a Viktória FC elnöke azzal a kéréssel fordult a Bizottsághoz, hogy mivel – állítása szerint – az egyesület önkormányzati támogatása 2009. év óta a harmadára csökkent, és 2013. évben nem részesült működési támogatásban, valamint mivel a TAO- pályázaton elérhető forrásokat az egyesület csak utánpótláscélokra tudja felhasználni, ezért az anyagi ellehetetlenülés elkerülése érdekében a Bizottság az egyesület működését támogassa. A Viktória FC az Önkormányzat 2013. évi költségvetésről szóló rendelete Sport ágazat kiadásai táblán külön tételsoron, kiemelt támogatottként 3 millió Ft működési támogatásban részes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támogatási kérelmekke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nov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kérelmét támogatja és javasolja a Közgyűlésnek, hogy a kért támogatást, 8.325.665 Ft összeget a Költségvetési rendelet soron következő módosításakor biztosítsa a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Spari FC Labdarúgó Szakosztály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a Szombathelyi Spari FC Labdarúgó Szakosztály kérelmét a 2013. évi költségvetési rendelet Sport Ágazat kiadásai ……………………………… tételsora terhére ………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iktória FC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iktória FC kérelmét a 2013. évi költségvetési rendelet Sport Ágazat kiadásai ……………………………… tételsora terhére ………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40:00Z</dcterms:created>
  <dc:creator>Tóth Ágota</dc:creator>
  <dc:description/>
  <cp:keywords/>
  <dc:language>en-US</dc:language>
  <cp:lastModifiedBy>Tóth Tamásné</cp:lastModifiedBy>
  <cp:lastPrinted>2013-11-21T11:06:00Z</cp:lastPrinted>
  <dcterms:modified xsi:type="dcterms:W3CDTF">2013-11-21T16:40:00Z</dcterms:modified>
  <cp:revision>2</cp:revision>
  <dc:subject/>
  <dc:title>Előterjesztés</dc:title>
</cp:coreProperties>
</file>