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left" w:pos="-180" w:leader="none"/>
        </w:tabs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avaslat az Evangélikus Egyház iskolafenntartói ajánlatának megtárgyalásár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  <w:u w:val="single"/>
        </w:rPr>
        <w:t>93/2007.(III.28.) PGB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az </w:t>
      </w:r>
      <w:r>
        <w:rPr>
          <w:rFonts w:cs="Arial" w:ascii="Arial" w:hAnsi="Arial"/>
          <w:b/>
          <w:bCs/>
        </w:rPr>
        <w:t>Evangélikus Egyház Iskolafenntartói ajánlatára</w:t>
      </w:r>
      <w:r>
        <w:rPr>
          <w:rFonts w:cs="Arial" w:ascii="Arial" w:hAnsi="Arial"/>
        </w:rPr>
        <w:t xml:space="preserve"> vonatkozó javaslatot az előterjesztésben foglaltak szerint aján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</w:t>
        <w:tab/>
        <w:t xml:space="preserve">dr. Nemény András a Bizottság elnök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>Heckenast Gusztáv, az Oktatási, Ifjúsági és Sport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 xml:space="preserve">2007. március 29-ei Közgyűlés </w:t>
      </w:r>
    </w:p>
    <w:p>
      <w:pPr>
        <w:pStyle w:val="TextBodyIndent"/>
        <w:tabs>
          <w:tab w:val="clear" w:pos="851"/>
          <w:tab w:val="left" w:pos="-180" w:leader="none"/>
        </w:tabs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46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4-02T09:46:00Z</dcterms:modified>
  <cp:revision>2</cp:revision>
  <dc:subject/>
  <dc:title>Javaslat az elektronikus hatósági ügyintézés és szolgáltatás helyi szabályozásáról szóló 33/2005</dc:title>
</cp:coreProperties>
</file>