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novem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90/2013. (XI. 25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Gyöngyöshermán-Szentkirályi Polgári Kör kérelmével kapcsolatos előterjesztést megtárgyalta, és a Polgári Kör által működtetett „Irodalmat Kedvelők Klubja” irodalmi tevékenységének segítését (emlékhelyek felkeresése, múzeumi belépők, utazási költség) 50.000 forintos támogatást biztosít a 2013. évi Kulturális és Civil Alap terhére.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  <w:b/>
          <w:bCs/>
        </w:rPr>
        <w:tab/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/>
      </w:pPr>
      <w:r>
        <w:rPr>
          <w:rFonts w:cs="Arial" w:ascii="Arial" w:hAnsi="Arial"/>
          <w:b/>
          <w:bCs/>
        </w:rPr>
        <w:tab/>
        <w:tab/>
        <w:t xml:space="preserve">Dr. Bencsics Enikő, az Egészségügyi és Közszolgálati Osztály vezetője, 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</w:t>
        <w:tab/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27:00Z</dcterms:created>
  <dc:creator>Tóth Tamásné</dc:creator>
  <dc:description/>
  <cp:keywords/>
  <dc:language>en-US</dc:language>
  <cp:lastModifiedBy>Tóth Tamásné</cp:lastModifiedBy>
  <cp:lastPrinted>2013-11-27T10:27:00Z</cp:lastPrinted>
  <dcterms:modified xsi:type="dcterms:W3CDTF">2013-11-27T09:27:00Z</dcterms:modified>
  <cp:revision>2</cp:revision>
  <dc:subject/>
  <dc:title>K I V O N A T</dc:title>
</cp:coreProperties>
</file>