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9/2013. (X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Bercsényi Miklós Általános Iskola kérelmével kapcsolatos előterjesztést megtárgyalta, és 50.000 forint összegű támogatást biztosít a 2013. évi Kulturális és Civil Alap terhére a Klebelsberg Intézményfenntartó Központ részére a Bercsényi Miklós Általános Iskola „Testvérmúzsák” c. kiállításának megrendezéséhez. 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Tóth Tamásné</dc:creator>
  <dc:description/>
  <cp:keywords/>
  <dc:language>en-US</dc:language>
  <cp:lastModifiedBy>Tóth Tamásné</cp:lastModifiedBy>
  <cp:lastPrinted>2013-11-27T10:27:00Z</cp:lastPrinted>
  <dcterms:modified xsi:type="dcterms:W3CDTF">2013-11-27T09:27:00Z</dcterms:modified>
  <cp:revision>2</cp:revision>
  <dc:subject/>
  <dc:title>K I V O N A T</dc:title>
</cp:coreProperties>
</file>