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7/2013. (X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anizsai Dorottya Gimnázium Baráti Körének kérelmével kapcsolatos előterjesztést megtárgyalta, és 200.000 forint összeget biztosít a 2014 márciusában megrendezendő Kristóf Ágota emlékünnepséghez kapcsolódó irodalmi konferenciára és filmvetítésre a 2013. évi Kulturális és Civil Alap terhére. A Bizottság egyetért azzal, hogy a megvalósulás időpontjára való tekintettel a Kulturális Iroda a támogatási megállapodáshoz kapcsolódó elszámolás határidejét 2014. június 30. napjába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5:00Z</dcterms:created>
  <dc:creator>Tóth Tamásné</dc:creator>
  <dc:description/>
  <cp:keywords/>
  <dc:language>en-US</dc:language>
  <cp:lastModifiedBy>Tóth Tamásné</cp:lastModifiedBy>
  <cp:lastPrinted>2013-11-27T10:22:00Z</cp:lastPrinted>
  <dcterms:modified xsi:type="dcterms:W3CDTF">2013-11-27T09:25:00Z</dcterms:modified>
  <cp:revision>2</cp:revision>
  <dc:subject/>
  <dc:title>K I V O N A T</dc:title>
</cp:coreProperties>
</file>