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november 25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ultúra területén beérkezet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ulturális és Sport Bizottság 2013. október havi ülésén a 259/2013. (X.28.) Kult. és Sport Biz. számú határozatával úgy döntött, hogy a Kanizsai Dorottya Gimnázium Baráti Körének kérelmére a 2013. november havi ülésén tér vissza. A 2014 márciusában megrendezendő programmal a Kossuth-díjas írónőnek, az iskola egykori diákjának, Kristóf Ágotának kívánnak emléket állítani. A rendezvény része a Nyugat-magyarországi Egyetem Savaria Egyetemi Központ közreműködésével megrendezésre kerülő, filmvetítéssel egybekötött irodalmi konferencia, melyre a mintegy 200 ezer forint összegű kérelmük vonatkozik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263/2013. Kult. és Sport Biz. számú határozatával döntött a Bizottság arról, hogy a Váci Mihály Általános Iskola és Alapfokú Művészeti Iskola kérelmét a 2013. november havi ülésén újra tárgyal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z iskola a 2013/2014-es tanév alábbi rendezvényeire kér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támogatást a bizottságtól: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 Szent Márton rajzpályázat és ünnepélyes kiállítás-megnyitó. Időpont:  2013. november 7.  Igényelt összeg: 90.000,- Ft, melyből 40.000,- Ft vendéglátá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</w:rPr>
        <w:t>- Kincsőrzők Művészeti Fesztivál. Időpontja 2014. január vége. Igényelt összeg: 50,000.- F, melyből 10,000,- Ft vendéglátá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cis Óvodás Focikupa a város és városkörnyéki óvodásoknak.  Időpont: 2013. november 21. Igényelt összeg: 50.000,- Ft, melyből vendéglátás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000.- F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„Váci Kupa” röplabda torna az általános iskolák felső tagozatos tanulói  számára. Időpont: 2014. január-február . Igényelt összeg: 20.000,- Ft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A Bercsényi Miklós Általános Iskola kérelmével kapcsolatban a 256/2013. (X.28.) Kult. és Sport Biz. számú határozatával döntött úgy a Bizottság, hogy a 2013. novemberi ülésén újra megtárgyal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2014. március 31. és 2014. április 14. között megrendezésre kerülő „Testvérmúzsák” gyermek képzőművészeti tárlat megrendezéséhez – kiállítás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rakása, zsűri díjazása, tanulók felkészítő tanárok díjazása- 135 ezer forint összegű támogatást kér az intézmény a Bizottságtól. Az iskola fenntartója a Klebelsberg Intézményfenntartó Központ, ezért a támogatási megkötésére a KLIK jogosul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 xml:space="preserve">A Gyöngyöshermán-Szentkirályi Polgári Kör azzal a kéréssel fordult a Bizottsághoz, hogy az általa működtetett „Irodalmat Kedvelők Klubja” tevékenységét a Bizottság 160 ezer forint összegű támogatással segítse. Programjaik között szerepel az irodalmi, történelmi és kulturális emlékhelyek felkeresése. Az autóbuszos kirándulások költségét, valamint múzeumi belépőket kívánnak a támogatás terhére elszámoln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kérelmek kapcsá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3. november „  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Kanizsai Dorottya Gimnázium Baráti Körének kérelmével kapcsolatos előterjesztést megtárgyalta, és …………………….. Ft összeget biztosít a 2014 márciusában megrendezendő Kristóf Ágota emlékünnepséghez kapcsolódó irodalmi konferenciára és filmvetítésre a 2013. évi Kulturális és Civil Alap terhére. A Bizottság egyetért azzal, hogy a megvalósulás időpontjára való tekintettel a Kulturális Iroda a támogatási megállapodáshoz kapcsolódó elszámolás határidejét 2014. június 30. napjában határo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 a Váci Mihály és Sport Általános Iskola és Alapfokú Művészeti Iskola kérelmével kapcsolatos előterjesztést megtárgyalta, és a ……………………………………….. rendezvényhez ……………………. Ft összegű támogatást biztosít a 2013. évi Kulturális és Civil Alap terhére. A Bizottság egyetért azzal, hogy a megvalósulás időpontjára való tekintettel a Kulturális Iroda a támogatási megállapodáshoz kapcsolódó elszámolás határidejét 2014. május 31. napjába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rcsényi Miklós Általános Iskola kérelmével kapcsolatos előterjesztést megtárgyalta, és ……………………. Ft összegű támogatást biztosít a 2013. évi Kulturális és Civil Alap terhére a Klebelsberg Intézményfenntartó Központ részére a Bercsényi Miklós Általános Iskola „Testvérmúzsák” c. kiállításának megrendezéséhez.  A Bizottság egyetért azzal, hogy a megvalósulás időpontjára való tekintettel a Kulturális Iroda a támogatási megállapodáshoz kapcsolódó elszámolás határidejét 2014. május 31. napjába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 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yöngyöshermán-Szentkirályi Polgári Kör kérelmével kapcsolatos előterjesztést megtárgyalta, és javasolja, hogy a Polgári Kör által működtetett „Irodalmat Kedvelők Klubja” kapcsolódjon a 2013. december hónapban induló „Aktív időskor Szombathelyen” elnevezésű önkormányzati programhoz.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1:00Z</dcterms:created>
  <dc:creator>Polgár Katalin</dc:creator>
  <dc:description/>
  <cp:keywords/>
  <dc:language>en-US</dc:language>
  <cp:lastModifiedBy>Tóth Tamásné</cp:lastModifiedBy>
  <cp:lastPrinted>2013-11-18T10:08:00Z</cp:lastPrinted>
  <dcterms:modified xsi:type="dcterms:W3CDTF">2013-11-22T07:31:00Z</dcterms:modified>
  <cp:revision>2</cp:revision>
  <dc:subject/>
  <dc:title>ELŐTERJESZTÉS</dc:title>
</cp:coreProperties>
</file>