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november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ugár úti Sportcentrum 2014.évi hasznosításá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zombathely Megyei Jogú Város Önkormányzata Közgyűlése a 230/2013.(IV.25.) Kgy. számú határozata értelmében a Sugár úti Sportcentrumot 2013. június 1 napjától kezdődően a Szombathelyi Sportközpont és Sportiskola Nonprofit Kft. üzemeltet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32/2013.(IV.25.) Kgy. számú határozatában felkérte a Kulturális és Sport Bizottságot, hogy a Szombathelyi Sportközpont és Sportiskola Nonprofit Kft. által benyújtott program alapján minden évben november végéig tegyen javaslatot a következő év vonatkozásában a támogatásra kerülő kiemelten kezelt sportegyesületekre, szervezetekre a biztosítandó óraszámokra, és az általuk természetben használt területekre és egyéb programokra, rendezvényekre vonatkozó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ívta a Szombathelyi Sportközpont és Sportiskola Nonprofit Kft. ügyvezetőjét arra, hogy az ingatlanok hasznosítása során kezelje kiemelten a FALCO KC Szombathely Kft. (kosárlabdacsapat), a Klebelsberg Intézményfenntartó Központ Szombathelyi Tankerülete (iskolák) a Haladás VSE edzés- és versenyfeltételeinek a biztosítását, valamint a programrendezvények során az AGORA Szombathelyi Kulturális Központ által szervezett és az Önkormányzat által támogatott kiemelt rendezvények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ugár úti Sportcentrum 2014.évi hasznosításával kapcsolatosan a Hivatal és </w:t>
      </w:r>
      <w:r>
        <w:rPr>
          <w:rFonts w:cs="Arial" w:ascii="Arial" w:hAnsi="Arial"/>
        </w:rPr>
        <w:t>a Sportközpont</w:t>
      </w:r>
      <w:r>
        <w:rPr>
          <w:rFonts w:cs="Arial" w:ascii="Arial" w:hAnsi="Arial"/>
          <w:bCs/>
        </w:rPr>
        <w:t xml:space="preserve"> szakembereinek </w:t>
      </w:r>
      <w:r>
        <w:rPr>
          <w:rFonts w:cs="Arial" w:ascii="Arial" w:hAnsi="Arial"/>
        </w:rPr>
        <w:t>egyeztetések utáni közös javaslata az, hogy az ingatlanok hasznosítása a kiemelten támogatott szervezetek tekintetében, a 2013.-2014.-es bajnoki idény befejezéséig – legkésőbb a 2014. év május 31. napjáig – az eddigieknek megfelelően változatlan formában maradjon, ugyanis nem lenne célszerű, ha a bajnoki szezon közben történne struktúraváltás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uk szerint 2014. júniusában, - egy év üzemeltetés után – a költségek és a tényleges használat ismeretében, a gazdaságossági és sportszakmai szempontok figyelembe vételével készülne el az új órakeret számítás a következő bajnoki szezonra. Ebben az esetben a júniusi közgyűlés döntése alapján, már az új órakeretek ismeretében indulhatna el a csapatok felkészülése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n túl - az eddigi költségek és tapasztalatok alapján – megállapították a Sportcentrum éves kalkulált üzemeltetési költségét, amelyet az előterjesztés melléklete tartalmaz, valamint meghatározták az egyes létesítmények bérleti alapdíjait egy órára illetve rendezvények esetén egy napra lebontva az alábbiak szerin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9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étesítmény 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rleti alapdíj Ft/ó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rleti alapdíj Ft/n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na Savaria - két öltöző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scsarnok – két öltöző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létika pálya – két öltöző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dicionáló te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érleti alapdíjak nem tartalmazzák az egyedi igényeket – az edzésekhez szükséges fényerőnél nagyobb világítást, több öltözőt, hangosítást, egyedi berendezést, egyéb szolgáltatásokat, és eszközö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/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Kult. és Sport Biz. számú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ombathely Megyei Jogú Város Közgyűlése Kulturális és Sport Bizottsága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Javaslat a Sugár úti Sportcentrum 2014.évi hasznosítására” </w:t>
      </w:r>
      <w:r>
        <w:rPr>
          <w:rFonts w:cs="Arial" w:ascii="Arial" w:hAnsi="Arial"/>
        </w:rPr>
        <w:t>című előterjesztést megtárgyalta, és az alábbiakat javasolja a Közgyűlés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ingatlanok hasznosítása a kiemelten támogatott szervezetek tekintetében, a 2013.-2014.-es bajnoki idény befejezéséig – legkésőbb a 2014. év május 31. napjáig – az eddigieknek megfelelően változatlan formában maradjon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a Sugár úti Sportcentrum egyes létesítményeinek bérleti alapdíjait egy órára illetve rendezvények esetén egy napra lebontva az alábbiak szerint javasolja elfogadni 2014. január 1. napjától kezdődő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9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étesítmény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rleti alapdíj Ft/ó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rleti alapdíj Ft/na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na Savaria – két öltöző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scsarnok – két öltöző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létika pálya – két öltöző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dicionáló te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érleti alapdíjak nem tartalmazzák az egyedi igényeket – az edzésekhez szükséges fényerőnél nagyobb világítást, több öltözőt, hangosítást, egyedi berendezést, egyéb szolgáltatásokat, és eszközöket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 A Bizottság felkéri a Szombathelyi Sportközpont és Sportiskola Nonprofit Kft. – t, hogy az határozat 1. és 2. pontjában megfogalmazottakat, valamint a Sportcentrum melléklet szerinti éves kalkulált üzemeltetési költségét építse be a 2014. évi üzleti tervébe, és azt terjessze a Közgyűlés 2013. decemberi ülése elé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  A Bizottság felkéri a Szombathelyi Sportközpont és Sportiskola Nonprofit Kft. – t, hogy a Bizottság 2014. májusi ülésére, a költségek és a használat tényleges ismeretében, figyelembe véve a gazdaságossági és sportszakmai szempontokat, készítse el a kedvezményezett sportszervezetek tekintetében az új órakeret számítással kapcsolatos javaslatát a következő bajnoki szezonra, valamint az egyes létesítmények tényleges bérleti alapdíjait egy órára illetve rendezvények esetén egy napra lebontva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360"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 xml:space="preserve">Dr. Bencsics Enikő az Egészségügyi és Közszolgálati Osztály vezetője,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 a Közgazdasági és Adó Osztály vezetője, Heckenast Gusztáv, az Egészségügyi és Közszolgálati Osztály Közszolgáltatás-szervezési Irodájának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 1., 2., 3. pontok vonatkozásában a 2013. év decemberi  Közgyűlés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a 4. pont vonatkozásában a </w:t>
      </w:r>
      <w:r>
        <w:rPr>
          <w:rFonts w:cs="Arial" w:ascii="Arial" w:hAnsi="Arial"/>
          <w:b/>
        </w:rPr>
        <w:t>Bizottság 2014. májusi ülés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5:00Z</dcterms:created>
  <dc:creator>Tóth Ágota</dc:creator>
  <dc:description/>
  <cp:keywords/>
  <dc:language>en-US</dc:language>
  <cp:lastModifiedBy>Tóth Tamásné</cp:lastModifiedBy>
  <cp:lastPrinted>2013-11-21T15:15:00Z</cp:lastPrinted>
  <dcterms:modified xsi:type="dcterms:W3CDTF">2013-11-22T10:15:00Z</dcterms:modified>
  <cp:revision>2</cp:revision>
  <dc:subject/>
  <dc:title>Előterjesztés</dc:title>
</cp:coreProperties>
</file>