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5/2013. (XI. 25.) Kult. és Sport Biz.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Kulturális és Sport Bizottsága a 2013. évi Sportkarácsony részletes forgatókönyvét a melléklet szerinti tartalommal elfogad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3. évi Sport ágazat kiadásai, „Kiemelkedő sporteredmények jutalmazása” tételsor terhére – céljellegű pénzeszköz átadással – 2.500.000 forintot a Szombathelyi Sportközpont és Sportiskola Nonprofit Kft. részére, 500.000 forintot pedig a Weöres Sándor Színház Nonprofit Kft. részére biztosít a Sportkarácsonnyal kapcsolatos kiadások fedez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Sportkarácsonnyal kapcsolatos kiadások fedezetére további 1.000.000 forintot biztosít a 2013. évi Sport ágazat kiadásai „Sportszervezetek támogatása” tételsor terhére – céljellegű pénzeszközátadással a Szombathelyi Sportközpont és Sportiskola Nonprofit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ckenast Gusztáv, az Egészségügyi és Közszolgálati Osztály Közszolgáltatás Szervezési Irodájának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Zsolt, a Szombathelyi Sportközpont és Sportiskola Nonprofit Kft. ügyvezető igazgatója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4:00Z</dcterms:created>
  <dc:creator>Tóth Tamásné</dc:creator>
  <dc:description/>
  <cp:keywords/>
  <dc:language>en-US</dc:language>
  <cp:lastModifiedBy>Tóth Tamásné</cp:lastModifiedBy>
  <cp:lastPrinted>2013-11-27T10:24:00Z</cp:lastPrinted>
  <dcterms:modified xsi:type="dcterms:W3CDTF">2013-11-27T09:24:00Z</dcterms:modified>
  <cp:revision>2</cp:revision>
  <dc:subject/>
  <dc:title>K I V O N A T</dc:title>
</cp:coreProperties>
</file>