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48"/>
          <w:szCs w:val="48"/>
        </w:rPr>
        <w:t>SPORTKARÁCSONY 20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  <w:szCs w:val="28"/>
        </w:rPr>
        <w:t>2013. december 16. hétfő 18 ór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</w:rPr>
        <w:t>Előzetes forgatókönyv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z ünnepséget a Weöres Sándor Színházba tervezzük, az állófogadásra a színház éttermébe és előterébe kerülne so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Műsorvezető: </w:t>
        <w:tab/>
      </w:r>
      <w:r>
        <w:rPr>
          <w:rFonts w:cs="Tahoma" w:ascii="Tahoma" w:hAnsi="Tahoma"/>
          <w:b/>
        </w:rPr>
        <w:t>Novák Edina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Műsor:</w:t>
      </w:r>
      <w:r>
        <w:rPr>
          <w:rFonts w:cs="Tahoma" w:ascii="Tahoma" w:hAnsi="Tahoma"/>
          <w:b/>
        </w:rPr>
        <w:tab/>
        <w:tab/>
        <w:t>Weöres Sándor Színház művészeinek műsora</w:t>
      </w:r>
      <w:r>
        <w:rPr>
          <w:rFonts w:cs="Tahoma" w:ascii="Tahoma" w:hAnsi="Tahoma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</w:rPr>
        <w:t>Meghívó: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</w:rPr>
        <w:t xml:space="preserve">Kiküldés: </w:t>
        <w:tab/>
        <w:tab/>
        <w:tab/>
        <w:t>december 06-ig</w:t>
      </w:r>
    </w:p>
    <w:p>
      <w:pPr>
        <w:pStyle w:val="Normal"/>
        <w:ind w:left="2160" w:hanging="3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 xml:space="preserve">Visszajelzés: </w:t>
        <w:tab/>
        <w:tab/>
        <w:t xml:space="preserve">december 13-ig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díjátadások közben </w:t>
      </w:r>
      <w:r>
        <w:rPr>
          <w:rFonts w:cs="Tahoma" w:ascii="Tahoma" w:hAnsi="Tahoma"/>
          <w:b/>
        </w:rPr>
        <w:t>projektoros kivetítés</w:t>
      </w:r>
      <w:r>
        <w:rPr>
          <w:rFonts w:cs="Tahoma" w:ascii="Tahoma" w:hAnsi="Tahoma"/>
        </w:rPr>
        <w:t xml:space="preserve"> a díjazottakról az év legjobb képeivel.</w:t>
      </w:r>
    </w:p>
    <w:p>
      <w:pPr>
        <w:pStyle w:val="Normal"/>
        <w:ind w:left="2160" w:hanging="2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JPG. Formátumba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íjakat az előzetesen felkért képviselők, sportvezetők adják á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  <w:u w:val="single"/>
        </w:rPr>
        <w:t>Meghívottak létszáma: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városvezetők,tisztségviselők,képviselők</w:t>
        <w:tab/>
        <w:t>32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diáksport jutalmazottjai</w:t>
        <w:tab/>
        <w:tab/>
        <w:tab/>
        <w:tab/>
        <w:t>3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zabadidősport jutalmazottjai</w:t>
        <w:tab/>
        <w:tab/>
        <w:tab/>
        <w:t>3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E elnökök,vezetők</w:t>
        <w:tab/>
        <w:tab/>
        <w:tab/>
        <w:tab/>
        <w:t xml:space="preserve"> 8 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portolók, edzők</w:t>
        <w:tab/>
        <w:tab/>
        <w:tab/>
        <w:tab/>
        <w:tab/>
        <w:t xml:space="preserve">44 fő 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portkitüntetettek</w:t>
        <w:tab/>
        <w:tab/>
        <w:t xml:space="preserve"> </w:t>
        <w:tab/>
        <w:t xml:space="preserve">  </w:t>
        <w:tab/>
        <w:tab/>
        <w:t xml:space="preserve"> 4  fő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>- korábbi évek kitüntetettjei</w:t>
        <w:tab/>
        <w:tab/>
        <w:tab/>
        <w:t>20 fő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- </w:t>
      </w:r>
      <w:r>
        <w:rPr>
          <w:rFonts w:cs="Tahoma" w:ascii="Tahoma" w:hAnsi="Tahoma"/>
        </w:rPr>
        <w:t>egyéb meghívottak</w:t>
        <w:tab/>
        <w:tab/>
        <w:tab/>
        <w:tab/>
        <w:t>20 fő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</w:rPr>
        <w:tab/>
        <w:tab/>
        <w:t>Összesen:</w:t>
        <w:tab/>
        <w:tab/>
        <w:t xml:space="preserve">       </w:t>
        <w:tab/>
        <w:tab/>
        <w:tab/>
        <w:t xml:space="preserve">        188 fő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jutalmazott sportolók és edzőik létszáma az évből hátralévő versenyektől függően még néhány fővel növekedhet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i/>
        </w:rPr>
        <w:t xml:space="preserve">A meghívottak egy kísérővel vehetnek részt a rendezvényen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íjazás formá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vezetők, SE elnökök</w:t>
      </w:r>
      <w:r>
        <w:rPr>
          <w:rFonts w:cs="Tahoma" w:ascii="Tahoma" w:hAnsi="Tahoma"/>
        </w:rPr>
        <w:tab/>
        <w:t>emléklap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ab/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ab/>
        <w:tab/>
        <w:tab/>
        <w:t>emléklap, pénzjutalom, ajándéktárgy</w:t>
        <w:tab/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olók</w:t>
        <w:tab/>
        <w:t>a.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olók</w:t>
        <w:tab/>
        <w:t>b.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edzők</w:t>
        <w:tab/>
        <w:t>a.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edzők</w:t>
        <w:tab/>
        <w:t>b.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árgyjutalmak:</w:t>
      </w:r>
    </w:p>
    <w:p>
      <w:pPr>
        <w:pStyle w:val="Normal"/>
        <w:spacing w:before="0" w:after="60"/>
        <w:ind w:left="708" w:firstLine="708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</w:rPr>
        <w:t>- Sportmellény rányomva SZMJV címere</w:t>
        <w:tab/>
        <w:tab/>
        <w:tab/>
        <w:tab/>
      </w:r>
      <w:r>
        <w:rPr>
          <w:rFonts w:cs="Tahoma" w:ascii="Tahoma" w:hAnsi="Tahoma"/>
          <w:b/>
          <w:bCs/>
        </w:rPr>
        <w:t>4.850,-</w:t>
      </w:r>
      <w:r>
        <w:rPr>
          <w:rFonts w:cs="Tahoma" w:ascii="Tahoma" w:hAnsi="Tahoma"/>
          <w:b/>
        </w:rPr>
        <w:t xml:space="preserve"> Ft/db</w:t>
      </w:r>
    </w:p>
    <w:p>
      <w:pPr>
        <w:pStyle w:val="Normal"/>
        <w:ind w:left="709" w:firstLine="709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ab/>
        <w:tab/>
        <w:t>- Galléros hosszú ujjú felső rányomva SZMJV címere</w:t>
        <w:tab/>
        <w:tab/>
      </w:r>
      <w:r>
        <w:rPr>
          <w:rFonts w:cs="Tahoma" w:ascii="Tahoma" w:hAnsi="Tahoma"/>
          <w:b/>
          <w:bCs/>
        </w:rPr>
        <w:t>3.410,-</w:t>
      </w:r>
      <w:r>
        <w:rPr>
          <w:rFonts w:cs="Tahoma" w:ascii="Tahoma" w:hAnsi="Tahoma"/>
          <w:b/>
        </w:rPr>
        <w:t xml:space="preserve"> Ft/db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Összesen:  </w:t>
        <w:tab/>
        <w:tab/>
      </w:r>
      <w:r>
        <w:rPr>
          <w:rFonts w:cs="Tahoma" w:ascii="Tahoma" w:hAnsi="Tahoma"/>
          <w:b/>
          <w:bCs/>
        </w:rPr>
        <w:t>8.260,-Ft/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énzdíjak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pénzjutalom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i/>
        </w:rPr>
        <w:t>szuperbruttó, választhatóan: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>- személynek átadva járulékokkal számolva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>- személy egyesületének támogatásként átadva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impia, VB, EB eredményeket veszünk figyelembe az NSSZ differenciált ponttáblázatának figyelembevételével: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impiai sportágak felnőttek: </w:t>
        <w:tab/>
        <w:tab/>
        <w:t>1-16. hely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olimpiai sportágak felnőttek:</w:t>
        <w:tab/>
        <w:t>1-  8. hely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ánpótlás sportolók:</w:t>
        <w:tab/>
        <w:tab/>
        <w:tab/>
        <w:t>1-  8. hely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ior sportolók:</w:t>
        <w:tab/>
        <w:tab/>
        <w:tab/>
        <w:tab/>
        <w:t>1-  3. h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>:</w:t>
        <w:tab/>
        <w:tab/>
        <w:t>saját pénzkeretükből jutalmaznak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>:</w:t>
        <w:tab/>
        <w:t>saját pénzkeretükből jutalmaznak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CSAPATSPORTOK</w:t>
      </w:r>
      <w:r>
        <w:rPr>
          <w:rFonts w:cs="Tahoma" w:ascii="Tahoma" w:hAnsi="Tahoma"/>
        </w:rPr>
        <w:t>:</w:t>
        <w:tab/>
        <w:t>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SPORTOLÓK</w:t>
      </w:r>
      <w:r>
        <w:rPr>
          <w:rFonts w:cs="Tahoma" w:ascii="Tahoma" w:hAnsi="Tahoma"/>
        </w:rPr>
        <w:t>:</w:t>
        <w:tab/>
        <w:tab/>
        <w:t>átadott pénzeszközből kerül kifizetésre (Sportközpont)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EDZŐK</w:t>
      </w:r>
      <w:r>
        <w:rPr>
          <w:rFonts w:cs="Tahoma" w:ascii="Tahoma" w:hAnsi="Tahoma"/>
        </w:rPr>
        <w:t>:</w:t>
        <w:tab/>
        <w:tab/>
        <w:tab/>
        <w:t>átadott pénzeszközből kerül kifizetésre (Sportközpont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>:</w:t>
        <w:tab/>
        <w:tab/>
        <w:t>polgármesteri hivatal hatáskö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endéglátás: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állófogadás étel, ital, felszolgálás:</w:t>
        <w:tab/>
        <w:t>Weöres Sándor Színhá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öltségvetés 2013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340"/>
      </w:tblGrid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hívó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léklap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ág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mbérlet, Műsor, Vendéglátás (WSSZ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árgyjutalm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nzjutalm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kai személyzet, takarítás, egyeb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50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30</w:t>
        <w:tab/>
        <w:tab/>
        <w:t xml:space="preserve">Színházterem előkészítése, ajándékok, kitüntetések előkészítése, ülésrend </w:t>
        <w:tab/>
        <w:tab/>
        <w:tab/>
        <w:t>kihelyezé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30</w:t>
        <w:tab/>
        <w:tab/>
        <w:t>Vendégek fogadása, helyfoglalás az ültetési rend szeri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8.00</w:t>
        <w:tab/>
        <w:tab/>
        <w:t xml:space="preserve">Műsorvezető köszöntője, himnusz, városvezetői köszöntők, megemlékezés 2013-ban </w:t>
        <w:tab/>
        <w:tab/>
        <w:t>elhunyt szombathelyi sportemberekrő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:20</w:t>
        <w:tab/>
        <w:tab/>
        <w:t>1. műsor- Weöres Sándor Színhá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:30</w:t>
        <w:tab/>
        <w:tab/>
        <w:t>Jutalmak átadása: Diáksport, Szabadidőspo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:50</w:t>
        <w:tab/>
        <w:tab/>
        <w:t>2. műsor-Weöres Sándor Színhá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9:00</w:t>
        <w:tab/>
        <w:tab/>
        <w:t xml:space="preserve">Jutalmak átadása: NB I-es csapatok, Seniorok, utánpótlás és felnőtt sportolók nem </w:t>
        <w:tab/>
        <w:tab/>
        <w:t>olimpiai sportágb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9:20</w:t>
        <w:tab/>
        <w:tab/>
        <w:t>3. műsor-Weöres Sándor Színhá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:30</w:t>
        <w:tab/>
        <w:tab/>
        <w:t xml:space="preserve">Jutalmak átadása: Utánpótlás és felnőtt sportolók olimpiai sportágban, SZMJV </w:t>
        <w:tab/>
        <w:tab/>
        <w:tab/>
        <w:t>önkormányzata által alapított sportkitüntetések átadá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9:50</w:t>
        <w:tab/>
        <w:tab/>
        <w:t>4. műsor-Weöres Sándor Színhá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:00</w:t>
        <w:tab/>
        <w:tab/>
        <w:t>Állófogadás a színház előteréb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mbathely 2013. november 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Németh Zsolt 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ügyvezető igazgató</w:t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2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4:00Z</dcterms:created>
  <dc:creator>Sportigazgatóság</dc:creator>
  <dc:description/>
  <cp:keywords/>
  <dc:language>en-US</dc:language>
  <cp:lastModifiedBy>Tóth Tamásné</cp:lastModifiedBy>
  <cp:lastPrinted>2013-11-21T11:35:00Z</cp:lastPrinted>
  <dcterms:modified xsi:type="dcterms:W3CDTF">2013-11-21T16:34:00Z</dcterms:modified>
  <cp:revision>2</cp:revision>
  <dc:subject/>
  <dc:title>Előkészítés bizottsági döntésre, jutalmazási lista összeállítás, stb</dc:title>
</cp:coreProperties>
</file>