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4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Közgyűlése Kulturális és Sport Bizottsága az olimpiai reménységeket nevelő egyesületek támogatására készült előterjesztést megtárgyalta, és </w:t>
      </w:r>
      <w:r>
        <w:rPr>
          <w:rFonts w:cs="Arial" w:ascii="Arial" w:hAnsi="Arial"/>
          <w:bCs/>
        </w:rPr>
        <w:t xml:space="preserve">a 2013. évi Sportkiadások </w:t>
      </w:r>
      <w:r>
        <w:rPr>
          <w:rFonts w:cs="Arial" w:ascii="Arial" w:hAnsi="Arial"/>
        </w:rPr>
        <w:t>„Olimpiai reménységeket nevelő egyesületek támogatása”</w:t>
      </w:r>
      <w:r>
        <w:rPr>
          <w:rFonts w:cs="Arial" w:ascii="Arial" w:hAnsi="Arial"/>
          <w:bCs/>
        </w:rPr>
        <w:t xml:space="preserve"> tételsor terhére az alábbi összegek biztosítását javasol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LADÁS VS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821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188"/>
        <w:gridCol w:w="2406"/>
        <w:gridCol w:w="1723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á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rkózó Szakosztál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os Gáb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eti Dánie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.Veréb Istvá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létika Szakosztál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sa Tib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i Ák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50.000.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I DOBÓ S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821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188"/>
        <w:gridCol w:w="2406"/>
        <w:gridCol w:w="1723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á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létika Szakosztál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s Krisztiá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Kristó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250.000-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orai Jen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urátz Ré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ga Beatri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ölgyi Helg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>
          <w:trHeight w:val="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500.000.-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16"/>
          <w:u w:val="single"/>
        </w:rPr>
      </w:pPr>
      <w:r>
        <w:rPr>
          <w:rFonts w:eastAsia="Arial" w:cs="Arial" w:ascii="Arial" w:hAnsi="Arial"/>
          <w:b/>
          <w:bCs/>
          <w:sz w:val="16"/>
          <w:u w:val="single"/>
        </w:rPr>
        <w:t xml:space="preserve">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LFIN SPORTISKOLAI S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821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187"/>
        <w:gridCol w:w="2421"/>
        <w:gridCol w:w="172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kosztál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á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oló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 (Ft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rna Szakosztál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illag Tün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>
          <w:trHeight w:val="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kéri az Egészségügyi és Közszolgálati Osztály Közszolgáltatás-szervezési Irodáját, hogy nevezett sportszervezetekkel a polgármesteri döntést követően a támogatási megállapodásokat készítse elő.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r. Bencsics Enikő az Egészségügyi és Közszolgálati Osztály vezetője,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>Stéger Gábor a Közgazdasági és Adó Osztály vezetője, 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3:00Z</dcterms:created>
  <dc:creator>Tóth Tamásné</dc:creator>
  <dc:description/>
  <cp:keywords/>
  <dc:language>en-US</dc:language>
  <cp:lastModifiedBy>Tóth Tamásné</cp:lastModifiedBy>
  <cp:lastPrinted>2013-11-27T10:22:00Z</cp:lastPrinted>
  <dcterms:modified xsi:type="dcterms:W3CDTF">2013-11-27T09:23:00Z</dcterms:modified>
  <cp:revision>2</cp:revision>
  <dc:subject/>
  <dc:title>K I V O N A T</dc:title>
</cp:coreProperties>
</file>