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november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Olimpiai reménységek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 sportról szó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6/2002. (III. 28.) rendelete 11. § – a rendelkezik az olimpiai játékokra kijutási eséllyel pályázó sportolók önkormányzati támogatásáról. A rendelet alapján a támogatást az Önkormányzat a támogatásra jogosult sportoló sportszervezetéhez utalja át, amelynek egy főre eső összegéről a Sport Bizottság javaslatára a polgármeste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ön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. évben az erre a célra fordítható előirányzat a költségvetési rendelet értelmében  3.0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Jelen előterjesztés keretében olimpiai reménységnek azt a szombathelyi sportszervezetben versenyző sportolót nevezzük, akit a szakemberek - eredményei alapján - esélyesnek tartanak a soron következő olimpián való részvételre. A jelenleg támogatásra javasolt sportolók körét – 12 főt - a melléklet tartalmazza. </w:t>
      </w:r>
      <w:r>
        <w:rPr>
          <w:rFonts w:cs="Arial" w:ascii="Arial" w:hAnsi="Arial"/>
          <w:color w:val="222222"/>
        </w:rPr>
        <w:t>Javaslom, hogy a támogatás összege egységes legyen, egyrészt mivel annak jellege un. felkészülési támogatás, másrészt mivel az olimpia előtt három évvel még nem célszerű differenciálni.</w:t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Szombathely Megyei Jogú Város Közgyűlése Kulturális és Sport Bizottsága az olimpiai reménységeket nevelő egyesületek támogatására készült előterjesztést megtárgyalta, és </w:t>
      </w:r>
      <w:r>
        <w:rPr>
          <w:rFonts w:cs="Arial" w:ascii="Arial" w:hAnsi="Arial"/>
          <w:bCs/>
        </w:rPr>
        <w:t xml:space="preserve">a 2013. évi Sportkiadások </w:t>
      </w:r>
      <w:r>
        <w:rPr>
          <w:rFonts w:cs="Arial" w:ascii="Arial" w:hAnsi="Arial"/>
        </w:rPr>
        <w:t>„Olimpiai reménységeket nevelő egyesületek támogatása”</w:t>
      </w:r>
      <w:r>
        <w:rPr>
          <w:rFonts w:cs="Arial" w:ascii="Arial" w:hAnsi="Arial"/>
          <w:bCs/>
        </w:rPr>
        <w:t xml:space="preserve"> tételsor terhére az alábbi összegek biztosítását javasol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LADÁS VS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08"/>
        <w:gridCol w:w="2549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rkózó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os Gáb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eti Dáni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.Veréb Istv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létik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sa Tib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i Ák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25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I DOBÓ S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08"/>
        <w:gridCol w:w="2549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létik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s Kriszti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Kristó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0.000-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orai Jen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urátz Ré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a Beatri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ölgyi Hel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>
          <w:trHeight w:val="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50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LFIN SPORTISKOLAI S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08"/>
        <w:gridCol w:w="2549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rn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llag Tün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Egészségügyi és Közszolgálati Osztály Közszolgáltatás-szervezési Irodáját, hogy nevezett sportszervezetekkel a polgármesteri döntést  követően a támogatási megállapodásokat készítse elő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 xml:space="preserve">Dr. Bencsics Enikő az Egészségügyi és Közszolgálati Osztály vezetője,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 a Közgazdasági és Adó Osztály vezetője, 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7:00Z</dcterms:created>
  <dc:creator>Tóth Ágota</dc:creator>
  <dc:description/>
  <cp:keywords/>
  <dc:language>en-US</dc:language>
  <cp:lastModifiedBy>Tóth Tamásné</cp:lastModifiedBy>
  <cp:lastPrinted>2013-11-21T11:28:00Z</cp:lastPrinted>
  <dcterms:modified xsi:type="dcterms:W3CDTF">2013-11-21T16:37:00Z</dcterms:modified>
  <cp:revision>2</cp:revision>
  <dc:subject/>
  <dc:title>Előterjesztés</dc:title>
</cp:coreProperties>
</file>