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Sport  Bizottsága 2013. november 2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számoló az AGORA – Savaria Filmszínház digitális fejlesztésének eredményeirő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A Pénzügyi, Gazdasági és Jogi Bizottság  október havi ülésén Molnár Miklós alpolgármester úr és Dr. Szakács Dávid elnök úr kérte, hogy a Pénzügyi, Gazdasági és Jogi Bizottság következő ülésére készüljön beszámoló az AGORA – Savaria Filmszínház digitális fejlesztésének eredményéről, melyet egyúttal a Kulturális és Sport Bizottság is megtárgyal. </w:t>
      </w:r>
    </w:p>
    <w:p>
      <w:pPr>
        <w:pStyle w:val="NoSpacing"/>
        <w:ind w:left="54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Spacing"/>
        <w:ind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Kulturális Iroda megkereste az AGORA Szombathelyi Kulturális Központ igazgatóját, hogy az AGORA – Savaria Filmszínház digitális fejlesztésének eredményeiről készítse el szakmai beszámolóját. Az intézmény igazgatója által benyújtott szakmai beszámoló az előterjesztés mellékletét képezi.</w:t>
      </w:r>
    </w:p>
    <w:p>
      <w:pPr>
        <w:pStyle w:val="NoSpacing"/>
        <w:ind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, és határozatá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3. november 21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Dr. Bencsics Enikő :)</w:t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.25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 az AGORA – Savaria Filmszínház digitális fejlesztésének eredményeiről szóló beszámolót megtárgyalta és az előterjesztés melléklete szerinti tartalommal jóváhagy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(Dr. Bencsics Enikő, az Egészségügyi és Közszolgálati  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/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0:00Z</dcterms:created>
  <dc:creator>Pásti Zsuzsanna</dc:creator>
  <dc:description/>
  <cp:keywords/>
  <dc:language>en-US</dc:language>
  <cp:lastModifiedBy>Tóth Tamásné</cp:lastModifiedBy>
  <cp:lastPrinted>2013-11-21T13:12:00Z</cp:lastPrinted>
  <dcterms:modified xsi:type="dcterms:W3CDTF">2013-11-22T07:30:00Z</dcterms:modified>
  <cp:revision>2</cp:revision>
  <dc:subject/>
  <dc:title>Szám: 64298-3/2013</dc:title>
</cp:coreProperties>
</file>