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november 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Mesebolt Bábszínház vezetői álláshelyére kiírandó pályázati felhívás elfogadásá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2012. január 01. napjától Szombathely Megyei Jogú Város fenntartásában működő Mesebolt Bábszínház  jelenlegi igazgatójának megbízatása 2014. június 30. napjával megszűnik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őadó-művészeti szervezetek támogatásáról és sajátos foglalkoztatási szabályairól szóló 2008. évi XCIX. törvény (a továbbiakban: Emtv.) </w:t>
      </w:r>
      <w:r>
        <w:rPr>
          <w:rFonts w:cs="Arial" w:ascii="Arial" w:hAnsi="Arial"/>
          <w:bCs/>
          <w:color w:val="000000"/>
        </w:rPr>
        <w:t>39. §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a alapján a költségvetési szervként működő előadó-művészeti szervezetnél a munkáltató vezetőjével (a továbbiakban: vezető) – az Emtv.-ben foglalt eltérésekkel - az Mt. vezető állású munkavállalókra vonatkozó rendelkezései alkalmazásával munkaviszonyt kell létesíteni.</w:t>
      </w:r>
      <w:bookmarkStart w:id="0" w:name="pr358"/>
      <w:bookmarkEnd w:id="0"/>
      <w:r>
        <w:rPr>
          <w:rFonts w:cs="Arial" w:ascii="Arial" w:hAnsi="Arial"/>
          <w:color w:val="000000"/>
        </w:rPr>
        <w:t xml:space="preserve"> A vezető feladatainak ellátására pályázatot kell kiírni</w:t>
      </w:r>
      <w:bookmarkStart w:id="1" w:name="pr359"/>
      <w:bookmarkEnd w:id="1"/>
      <w:r>
        <w:rPr>
          <w:rFonts w:cs="Arial" w:ascii="Arial" w:hAnsi="Arial"/>
          <w:color w:val="000000"/>
        </w:rPr>
        <w:t xml:space="preserve"> az alábbiak figyelembe vételéve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 pályázatot a munkáltatói jogkör gyakorlója írja ki, és köteles a pályázati felhívást a minisztérium honlapján közzétenni (közzététel napjának a minisztérium honlapján való megjelenést kell tekinteni</w:t>
      </w:r>
      <w:bookmarkStart w:id="2" w:name="pr360"/>
      <w:bookmarkEnd w:id="2"/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a szakmai munka folytonossága érdekében a pályázatot a munkáltatói jogkör gyakorlójának </w:t>
      </w:r>
      <w:r>
        <w:rPr>
          <w:rFonts w:cs="Arial" w:ascii="Arial" w:hAnsi="Arial"/>
          <w:i/>
          <w:color w:val="000000"/>
        </w:rPr>
        <w:t>legalább hat hónappal a határozott idejű jogviszony megszűnése előtt kell meghirdetni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benyújtásának határideje a közzétételtől számított harminc na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 munkáltatói jogkör gyakorlója a pályázatokat a benyújtási határidőt követő harminc napon belül bírálja el, a bírálat előtt a pályázatokat egy szakmai bizottságnak kell véleményeznie, amely az érintett bizottság négy,</w:t>
      </w:r>
      <w:bookmarkStart w:id="3" w:name="pr364"/>
      <w:bookmarkEnd w:id="3"/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 miniszter egy,</w:t>
      </w:r>
      <w:bookmarkStart w:id="4" w:name="pr365"/>
      <w:bookmarkEnd w:id="4"/>
      <w:r>
        <w:rPr>
          <w:rFonts w:cs="Arial" w:ascii="Arial" w:hAnsi="Arial"/>
          <w:color w:val="000000"/>
        </w:rPr>
        <w:t xml:space="preserve"> az előadó-művészeti szervezet közalkalmazotti tanácsának egy,</w:t>
      </w:r>
      <w:bookmarkStart w:id="5" w:name="pr366"/>
      <w:bookmarkEnd w:id="5"/>
      <w:r>
        <w:rPr>
          <w:rFonts w:cs="Arial" w:ascii="Arial" w:hAnsi="Arial"/>
          <w:color w:val="000000"/>
        </w:rPr>
        <w:t xml:space="preserve"> a reprezentatív szakszervezet egy, továbbá</w:t>
      </w:r>
      <w:bookmarkStart w:id="6" w:name="pr367"/>
      <w:bookmarkEnd w:id="6"/>
      <w:r>
        <w:rPr>
          <w:rFonts w:cs="Arial" w:ascii="Arial" w:hAnsi="Arial"/>
          <w:color w:val="000000"/>
        </w:rPr>
        <w:t xml:space="preserve"> a munkáltatói jogkör gyakorlójának két</w:t>
      </w:r>
      <w:bookmarkStart w:id="7" w:name="pr368"/>
      <w:bookmarkEnd w:id="7"/>
      <w:r>
        <w:rPr>
          <w:rFonts w:cs="Arial" w:ascii="Arial" w:hAnsi="Arial"/>
          <w:color w:val="000000"/>
        </w:rPr>
        <w:t xml:space="preserve"> képviselőjéből ál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 munkakörének ellátásával szakirányú felsőfokú végzettséggel és legalább ötéves szakmai gyakorlattal rendelkező személy bízható me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viszony legfeljebb öt évre jön létre, ha a felek eltérően nem állapodnak meg február 1-jével kezdődik, és január 31-vel végződ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pr361"/>
      <w:bookmarkStart w:id="9" w:name="pr361"/>
      <w:bookmarkEnd w:id="9"/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A pályázati felhívásnak tartalmaznia kell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vezetői munkakör betöltésének feltételei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javadalmazás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munkaviszony kezdő és befejező időpontjá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munkába lépés napját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z előadó-művészeti szervezet éves költségvetésének tervezett fő előirányzatait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valamint a fenntartó által meghatározottakat, így különösen az előadó-művészeti szervezet művészi arculatával, művészeti vezetésének módjával, teljesítménymutatóival, 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koztatással kapcsolatos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lmi követelmények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őadó-művészeti szervezeteket a központi költségvetési támogatás igénybe vételéhez nyilvántartásba kell vetetni, illetve évente minősíttetni kell. A Mesebolt Bábszínház kiemelt minősítéssel rendelkezik. A minősítés egyik feltétele, hogy a szervezet vezetőjének megbízására az Emtv.-ben foglalt feltételekkel kerüljön sor. Az Emtv. 11. § (5) bekezdése szerint meg kell szüntetni a minősítését annak a szervezetnek, amely esetében e feltétel egy teljes évadot alapul véve nem áll fen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mtv. rendelkezéseinek megfelelő, a Mesebolt Bábszínház vezetői feladatainak ellátására vonatkozó pályázati felhívás az előterjesztés mellékletét képez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Kérem a Tisztelt Közgyűlést, hogy az előterjesztést megtárgyalni, és a határozati javaslatokat elfogadni szíveskedjék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3. nov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A Közgyűlés elhatározza, hogy a Mesebolt Bábszínház vezetői feladatainak ellátására, az előadó-művészeti szervezetek támogatásáról és sajátos foglalkoztatási szabályairól szóló 2008. évi XCIX. törvény (a továbbiakban: Emtv.) rendelkezései alapján 2014. július 1. napjától 2019. június 30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z előadó-művészeti bizottság által delegált négy fő,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iszter által delegált egy fő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reprezentatív szakszervezet egy tagja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uppressAutoHyphens w:val="true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uppressAutoHyphens w:val="true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A Közgyűlés felkéri a Polgármestert, hogy a beérkezett pályázatokat a szakmai bizottság és a Kulturális és Sport Bizottság véleményével együtt terjessze elő az Emtv. 39. § (9) bekezdése szerinti Közgyűlési  ül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Bencsics Enikő az Egészségügyi és Közszolgálati Osztály vezetője)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 xml:space="preserve">azonnal  /1. 2. és 4. pontok vonatkozásában/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013. december  6. / a 3. pont vonatkozásában/</w:t>
      </w:r>
    </w:p>
    <w:p>
      <w:pPr>
        <w:pStyle w:val="Normal"/>
        <w:ind w:left="1440" w:hanging="73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 munkakör betöltéséről történő döntésre az Emtv. 39. § (9) bekezdése szerinti Közgyűlési ülés  / az 5. pont vonatkozásában/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3:00Z</dcterms:created>
  <dc:creator>Polgár Katalin</dc:creator>
  <dc:description/>
  <cp:keywords/>
  <dc:language>en-US</dc:language>
  <cp:lastModifiedBy>Tóth Tamásné</cp:lastModifiedBy>
  <cp:lastPrinted>2013-11-14T12:50:00Z</cp:lastPrinted>
  <dcterms:modified xsi:type="dcterms:W3CDTF">2013-11-20T15:58:00Z</dcterms:modified>
  <cp:revision>4</cp:revision>
  <dc:subject/>
  <dc:title>Az előterjesztést megtárgyalta:</dc:title>
</cp:coreProperties>
</file>