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Teleki Blanka Szakképző Iskola tanműhelyének elhelyezésére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megtárgyalta a </w:t>
      </w:r>
      <w:r>
        <w:rPr>
          <w:rFonts w:cs="Arial" w:ascii="Arial" w:hAnsi="Arial"/>
          <w:b/>
          <w:bCs/>
        </w:rPr>
        <w:t>Teleki Blanka Szakképző Iskola új tanműhely</w:t>
      </w:r>
      <w:r>
        <w:rPr>
          <w:rFonts w:cs="Arial" w:ascii="Arial" w:hAnsi="Arial"/>
        </w:rPr>
        <w:t>ének a Szombathely, Simon István utca 2-6. szám alatti ingatlanok (Oladi ÁMK) történő megépítésére vonatkozó előterjesztést és azt, 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 xml:space="preserve">                   „B”    változat   támogatásáv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7:00Z</dcterms:modified>
  <cp:revision>2</cp:revision>
  <dc:subject/>
  <dc:title>Javaslat az elektronikus hatósági ügyintézés és szolgáltatás helyi szabályozásáról szóló 33/2005</dc:title>
</cp:coreProperties>
</file>