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november  28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Savaria Szimfonikus Zenekar vezetői álláshelyére beérkezett pályázat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 igazgatójának megbízatása 2013. április 30. napj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őadó-művészeti szervezetek támogatásáról és sajátos foglalkoztatási szabályairól szóló 2008. évi XCIX. törvény (továbbiakban: Emtv.) 39. § (2) bekezdése  akként rendelkezik, hogy az előadó-művészeti szervezet vezető feladatainak ellátására pályázatot kell kiírni.  A Közgyűlés az intézmény vezetői álláshelyének betöltésére a 449/2013. (IX.26.) Kgy. számú határozatával fogadta el a pályázati felhívást, amely 2013. október 4. n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mberi Erőforrások Minisztériuma honlapján megjelent.  A vezetői megbízásról a pályázati felhívás szerint Szombathely Megyei Jogú Város Közgyűlése dönt a pályázat benyújtási határidejének lejártát (2013. november 3.) követő első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ra a megadott határidőn belül 1 db pályázat érkezett, mely a Polgármesteri Hivatal Kulturális Irodáján megtekinthető. A pályázó a pályázatának nyilvános ülésen történő tárgyalásához a hozzájárulását me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tv. 39. § (6) bekezdése úgy rendelkezik, hogy a munkáltatói jogkör gyakorlója a pályázatok véleményezésére szakmai bizottságot kér fel, melynek tagjai: az előadó-művészeti bizottság négy, a miniszter egy, az előadó-művészeti szervezet közalkalmazotti tanácsának egy, a reprezentatív szakszervezet egy, továbbá a munkáltatói jogkör gyakorlójának két képviselője. A Közgyűlés a 449/2013. (IX.26.) Kgy. sz. határozatában úgy döntött, hogy a munkáltatói jogkör gyakorlójának két képviselője Lazáry Viktor és Dr. Horváth Attila. A szakmai bizottság képviselői ismertetik a bizottság javaslatát a fenntartónak a pályázatokat elbíráló szakbizottság (Kulturális és Sport Bizottság) ülésén 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tv. 39. § (6) bekezdése szerinti bizottság, valamint a Kulturális és Sport Bizottság javaslatát a Bizottság elnöke szóban terjeszti elő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Savaria Szimfonikus Zenekar vezetői álláshelyére beérkezett pályázatról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Közgyűlés az előadó-művészeti szervezetek támogatásáról és sajátos foglalkoztatási szabályairól szóló 2008. évi XCIX. törvény 39. §-a alapján  a Savaria Szimfonikus Zenekar vezetői feladatainak ellátásával ……………………… -t bízza meg, aki a vezetői feladatokat határozott idejű munkaviszonyban, 2014. május 1. napjától 2019. április 30. napjáig  látja 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 Közgyűlés a vezető illetményét havi bruttó ………. Ft-ban állapítja me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kéri a polgármestert, hogy az igazgató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014. április 30. (2-3./ pont vonatkozásában)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2:00Z</dcterms:created>
  <dc:creator>Polgár Katalin</dc:creator>
  <dc:description/>
  <cp:keywords/>
  <dc:language>en-US</dc:language>
  <cp:lastModifiedBy>Tóth Tamásné</cp:lastModifiedBy>
  <cp:lastPrinted>2013-11-18T10:35:00Z</cp:lastPrinted>
  <dcterms:modified xsi:type="dcterms:W3CDTF">2013-11-20T15:52:00Z</dcterms:modified>
  <cp:revision>2</cp:revision>
  <dc:subject/>
  <dc:title>Az előterjesztést megtárgyalta:</dc:title>
</cp:coreProperties>
</file>