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8/2013. (X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ügyvezetőjének megválasztására vonatkozó javaslatot megtárgyalta. . A Kulturális és Sport Bizottság javasolja a Közgyűlésnek, hogy az ügyvezetői feladatok ellátásával 2014. január 1. napjától 2018. december 31. napjáig Ifj. Foki Róbertet bízza meg, akinek munkabérét 500.000 forintban javasolja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nov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1:00Z</dcterms:created>
  <dc:creator>Tóth Tamásné</dc:creator>
  <dc:description/>
  <cp:keywords/>
  <dc:language>en-US</dc:language>
  <cp:lastModifiedBy>Tóth Tamásné</cp:lastModifiedBy>
  <cp:lastPrinted>2013-11-27T10:20:00Z</cp:lastPrinted>
  <dcterms:modified xsi:type="dcterms:W3CDTF">2013-11-27T09:21:00Z</dcterms:modified>
  <cp:revision>2</cp:revision>
  <dc:subject/>
  <dc:title>K I V O N A T</dc:title>
</cp:coreProperties>
</file>