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E L Ő T E R J E S Z T É S</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z w:val="22"/>
          <w:szCs w:val="22"/>
        </w:rPr>
        <w:t>Szombathely Megyei Jogú Város Közgyűlésének 2013. november 28-i ülésé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Javaslat a Szombathelyi Sportközpont és Sportiskola Nonprofit Kft. ügyvezetőjének megválasztásár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 Tisztelt Közgyűlés a 243/2009. (IV.30.) Kgy. sz. határozatával a Szombathelyi Sportközpont és Sportiskola Nonprofit Kft. (a továbbiakban: Társaság) ügyvezető igazgatójának pályázati eljárás lefolytatása nélkül Németh Zsoltot választotta meg 2009. június 01. napjától 2014. május 31. napjáig. A munkabére havi bruttó 400.000,- Ft összegben került meghatározásra azzal, hogy az egyéb juttatásait a Közgyűlés által jóváhagyott mindenkor hatályos Javadalmazási Szabályzat szerint kell megállapítani. Az ügyvezető munkaszerződésének módosítására egy alkalommal került sor. A 321/2012. (IX.25.) PGJB határozat alapján a Pénzügyi, Gazdasági és Jogi Bizottság támogatta, hogy az ügyvezető munkabére 2012. szeptember 1. napjától bruttó 500.000,- Ft legy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z ügyvezető igazgató 2013. november 11. napján kelt levelében arról tájékoztatta önkormányzatunkat, hogy a Magyar Olimpiai Bizottság kezdeményezésére a „Kiemelt Edzői Program” keretében létrehozták a kiemelt edzői státuszt, és a Magyar Atlétikai Szövetség Németh Zsolt személyére tett javaslatot, melyet a Magyar Olimpiai Bizottság is elfogadott. A döntés eredményeként Németh Zsolt 2013. szeptember 1. napjától kiemelt edzőként folytatja edzői tevékenységét. Az ügyvezető a kiemelt edzőként való megválasztását követően már személyesen is jelezte, hogy tekintettel arra, hogy az ügyvezetői és edzői tevékenysége jelentős leterheltséggel és feladatnövekedéssel jár, így az ügyvezetői megbízatásával járó feladatokat már nem tudja folytatn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fentiekre tekintettel Németh Zsolt az ügyvezetői tisztségére vonatkozó munkaszerződésének 2013. december 31. napjával közös megegyezéssel történő megszüntetését kérte. A gazdasági társaságokról szóló 2006. évi IV. törvény 31. § (1) bekezdésének d) pontja alapján a vezető tisztségviselői jogviszony lemondással szűnik meg, mely maga után vonja a munkajogi jogviszony rendezésének kérdésé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Így szükséges, hogy a Tisztelt Közgyűlés a lemondás alapján a munkaszerződés közös megegyezéssel történő megszüntetéséről, illetőleg az új ügyvezető igazgató személyéről döntést hozzon. </w:t>
      </w:r>
      <w:r>
        <w:rPr>
          <w:rFonts w:cs="Arial" w:ascii="Arial" w:hAnsi="Arial"/>
          <w:sz w:val="22"/>
          <w:szCs w:val="22"/>
        </w:rPr>
        <w:t>A gazdasági társaságokról szóló 2006. évi IV. törvény 24. § (1) bekezdése alapján az ügyvezető igazgatót határozott időre, de legfeljebb öt évre kell megválasz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Önkormányzata vagyonáról, a vagyontárgyak feletti tulajdonosi jogok gyakorlásáról szóló 29/2004. (VI.30.) önkormányzati rendelet 25. § (1) bekezdés af) pontja alapján a Közgyűlés dönt az önkormányzat többségi, illetve kizárólagos tulajdonában lévő gazdasági társaságnál az ügyvezető megválasztása, visszahívása és díjazásának megállapítása (megválasztásakor) tárgyáb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entiekre tekintettel kérem a Tisztelt Közgyűlést, hogy az előterjesztést megtárgyalni, és a személyi kérdést illetően a döntést meghozni szíveskedjé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13. november 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tab/>
        <w:tab/>
        <w:tab/>
        <w:tab/>
        <w:tab/>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i/>
          <w:i/>
          <w:sz w:val="20"/>
          <w:szCs w:val="20"/>
        </w:rPr>
      </w:pPr>
      <w:r>
        <w:rPr>
          <w:rFonts w:cs="Arial" w:ascii="Arial" w:hAnsi="Arial"/>
          <w:bCs/>
          <w:i/>
          <w:sz w:val="20"/>
          <w:szCs w:val="20"/>
        </w:rPr>
        <w:t>Melléklet: Az ügyvezető 2013. november 11. napján kelt level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3. (XI. 28.)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A Közgyűlés – mint a Szombathelyi Sportközpont és Sportiskola Nonprofit Kft. alapítója és kizárólagos tulajdonosa – Németh Zsoltnak a Társaság ügyvezető igazgatói tisztségéről történő lemondását tudomásul veszi és Németh Zsolt munkaszerződését 2013. december 31. napjával, közös megegyezéssel megszünte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 Közgyűlés a Szombathelyi Sportközpont és Sportiskola Nonprofit Kft. ügyvezető igazgatójának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álasztja meg, aki az ügyvezetői feladatokat munkaviszonyban látja el 2014. január 1. napjától ………………………………. napjáig. Munkabére havi bruttó ………………..,- Ft. </w:t>
      </w:r>
    </w:p>
    <w:p>
      <w:pPr>
        <w:pStyle w:val="Normal"/>
        <w:jc w:val="both"/>
        <w:rPr>
          <w:rFonts w:ascii="Arial" w:hAnsi="Arial" w:cs="Arial"/>
          <w:sz w:val="22"/>
          <w:szCs w:val="22"/>
        </w:rPr>
      </w:pPr>
      <w:r>
        <w:rPr>
          <w:rFonts w:cs="Arial" w:ascii="Arial" w:hAnsi="Arial"/>
          <w:sz w:val="22"/>
          <w:szCs w:val="22"/>
        </w:rPr>
        <w:t>Egyéb juttatásait a Közgyűlés által jóváhagyott mindenkor hatályos javadalmazási szabályzat szerint kell megállap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A Közgyűlés felhatalmazza a polgármestert, hogy a Társaság új ügyvezetőjével a munkaszerződést kösse meg, és a változást is magában foglaló egységes szerkezetű Alapító Okiratot írja al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 xml:space="preserve">       </w:t>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sz w:val="22"/>
          <w:szCs w:val="22"/>
        </w:rPr>
        <w:t xml:space="preserve">   </w:t>
        <w:tab/>
        <w:t>2013. december 31.</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tab/>
    </w:r>
  </w:p>
  <w:p>
    <w:pPr>
      <w:pStyle w:val="Header"/>
      <w:tabs>
        <w:tab w:val="clear" w:pos="4536"/>
        <w:tab w:val="clear" w:pos="9072"/>
        <w:tab w:val="left" w:pos="5950"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clear" w:pos="4536"/>
        <w:tab w:val="center" w:pos="702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w:t>
      <w:tab/>
    </w:r>
    <w:r>
      <w:rPr>
        <w:rFonts w:cs="Arial" w:ascii="Arial" w:hAnsi="Arial"/>
        <w:smallCaps/>
        <w:sz w:val="22"/>
        <w:szCs w:val="22"/>
      </w:rPr>
      <w:tab/>
      <w:t xml:space="preserve">                                                                               </w:t>
    </w:r>
  </w:p>
  <w:p>
    <w:pPr>
      <w:pStyle w:val="Header"/>
      <w:tabs>
        <w:tab w:val="clear" w:pos="4536"/>
        <w:tab w:val="center" w:pos="702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0:00Z</dcterms:created>
  <dc:creator>Dr. Bonczó Eszter</dc:creator>
  <dc:description/>
  <cp:keywords/>
  <dc:language>en-US</dc:language>
  <cp:lastModifiedBy>Szabó Viktória dr.</cp:lastModifiedBy>
  <cp:lastPrinted>2013-11-13T16:34:00Z</cp:lastPrinted>
  <dcterms:modified xsi:type="dcterms:W3CDTF">2013-11-22T13:50:00Z</dcterms:modified>
  <cp:revision>4</cp:revision>
  <dc:subject/>
  <dc:title>ELŐTERJESZTÉS</dc:title>
</cp:coreProperties>
</file>