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mbathelyi Médiaközpont Nonprofit Kft. ügyvezetőjéne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z 547/2012. (XII.13.) Kgy. sz. határozatával pályázati eljárás lefolytatása nélkül Koczka Tibort választotta meg a Szombathelyi Médiaközpont Nonprofit Kft. (a továbbiakban: Társaság) ügyvezető igazgatójának 2012. december 14. napjától 2013. december 31. napjáig terjedő időre. Az ügyvezető munkabérét a Közgyűlés 500.000,- Ft/hónap összegben állapította meg azzal, hogy az egyéb juttatásait a Közgyűlés által jóváhagyott mindenkor hatályos Javadalmazási Szabályzat szerint kell megállapíta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ügyvezető igazgató munkaszerződése a megbízatási ideje alatt egyszer került módosításra, tekintettel arra, hogy a Tisztelt Közgyűlés a 175/2013. (III.28.) Kgy. sz. határozatával 2013. április 1. napjától határozatlan időre a Társaság főszerkesztőjének is megválasztotta. Ennek eredményeként az ügyvezetői feladatok mellett a főszerkesztői feladatokat is ellátja. A főszerkesztői feladatokért további bruttó 200.000,- Ft/hónap munkabér megállapítására került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társaságokról szóló 2006. évi IV. törvény 24. § (1) bekezdése alapján az ügyvezető igazgatót határozott időre, de legfeljebb öt évre kell megválasz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Koczka Tibornak az ügyvezető igazgatói feladatok ellátására meghatározott megbízatási ideje 2013. december 31. napján lejár, dönteni szükséges a személyi kérdést illetőe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5. § (1) bekezdés af) pontja alapján a Közgyűlés dönt az önkormányzat többségi, illetve kizárólagos tulajdonában lévő gazdasági társaságnál az ügyvezető megválasztása, visszahívása és díjazásának megállapítása (megválasztásakor) tárgyába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személyi kérdésben döntést hozni szíveskedjék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november „….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XI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)</w:t>
        <w:tab/>
        <w:t xml:space="preserve">A Közgyűlés a Szombathelyi Médiaközpont Nonprofit Kft. ügyvezetőjéne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álasztja meg, aki az ügyvezetői feladatokat munkaviszonyban látja el 2014. január 1. napjától ………………………………. napjáig. Munkabére havi bruttó ………………..,-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juttatásait a Közgyűlés által jóváhagyott mindenkor hatályos javadalmazási szabályzat szerint kell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</w:t>
        <w:tab/>
        <w:t xml:space="preserve">A Közgyűlés felhatalmazza a polgármestert, hogy az ügyvezetővel a társaság nevében a fenti tartalommal a munkaszerződést megkösse, valamint az Alapító Okirat módosítását aláír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2013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5:00Z</dcterms:created>
  <dc:creator>Dr. Bonczó Eszter</dc:creator>
  <dc:description/>
  <dc:language>en-US</dc:language>
  <cp:lastModifiedBy>Szabó Viktória dr.</cp:lastModifiedBy>
  <cp:lastPrinted>2013-09-16T09:25:00Z</cp:lastPrinted>
  <dcterms:modified xsi:type="dcterms:W3CDTF">2013-11-05T13:25:00Z</dcterms:modified>
  <cp:revision>2</cp:revision>
  <dc:subject/>
  <dc:title>ELŐTERJESZTÉS</dc:title>
</cp:coreProperties>
</file>