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novem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76/2013. (XI. 25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Szombathelyi Sportközpont és Sportiskola Nonprofit Kft. 2013. évi közhasznúsági mellékletének jóváhagyására vonatkozó javaslatot megtárgyalta, és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>Lakézi Gábor, a Városüzemeltetési Osztály vezetőj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november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18:00Z</dcterms:created>
  <dc:creator>Tóth Tamásné</dc:creator>
  <dc:description/>
  <cp:keywords/>
  <dc:language>en-US</dc:language>
  <cp:lastModifiedBy>Tóth Tamásné</cp:lastModifiedBy>
  <cp:lastPrinted>2013-11-27T10:18:00Z</cp:lastPrinted>
  <dcterms:modified xsi:type="dcterms:W3CDTF">2013-11-27T09:18:00Z</dcterms:modified>
  <cp:revision>2</cp:revision>
  <dc:subject/>
  <dc:title>K I V O N A T</dc:title>
</cp:coreProperties>
</file>