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Oktatás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Pénzügyi és Gazdaság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Költségvetési Szakma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gyző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. március 29-i ülésé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TELEKI BLANKA SZAKKÉPZŐ ISKOLA TANMŰHELYÉNEK ELHELYEZÉSÉRE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eleki Blanka Szakképző Iskola 1992. szeptemberétől használja tanműhelyként a Szombathely, 11-es Huszár út 147. szám alatti ingatlant, az ún. „Lesvár csárdát.” Az épületben a jelenleg rendelkezésre álló 67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hasznos alapterületen az alábbi helyiségek találhatók: 3 foglalkoztató terem, modellező–tervező-rajzterem, speciális gépterem (síkragasztó gép, vasalóprések),  számítógép terem, szabászat, műszerész műhely, tanári öltöző, alapanyagraktár, készáruraktár, iroda, tanári mosdó, leány mosdó, fiú mosdó, garázs (egy része gépraktári funkciókat is ellát), takarító helyisé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int a Lesvár csárda elnevezésből is látszik eredetileg nem tanműhelynek építették. Többszörös funkcióváltáson – orosz tisztek lakása, általános iskola, ÉGÁZ irodák, stb. – esett át az épület az évtizedek során. A költözés előtt az épületen felújítás történt, ez azonban nem volt teljeskörű. Ennek elmaradása nagyon jól látszik az épület külső homlokzatán, illetve belül is. A födém állapota miatt az egyik földszinti terem már aládúcolásra került. A falak vizesednek. Az épület teljes felújítása napjainkra elkerülhetetlenné vál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nevelési-oktatási intézményrendszerének átalakítási lehetőségeiről szóló előterjesztés már foglalkozott a tanműhely áttelepítésével. Az 59/2007. (II. 22.) Kgy. sz. határozat V. 15. pontja rendelkezik arról, hogy a ruhaipari tanműhely végleges elhelyezéséről szóló javaslat kerüljön a Közgyűlés elé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indenképpen szükséges felújítás, annak magas költsége, az iskolától való nagy távolság azt indokolná, hogy az anyaintézménnyel közös ingatlanon kerüljön kialakításra egy új tanműhely. Amíg a Simon István utcában az újonnan létrehozott Oladi ÁMK épületének bővítésével létrejön az új tanműhely, addig az elhelyezésükre két lehetőség kínálkozi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/</w:t>
        <w:tab/>
        <w:t>A tanműhelyt oktatási célra megfelelő, meglévő épületbe költöztetni mintegy másfél évre, 2008. augusztus 31-ig. Ebben az esetben az ingatlan értékesítése azonnal megtörténhet. Az értékesítésből befolyó összeg az új tanműhely építésére fordítható.</w:t>
      </w:r>
    </w:p>
    <w:p>
      <w:pPr>
        <w:pStyle w:val="Normal"/>
        <w:ind w:left="709" w:hanging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 A tanműhely 2008. szeptemberéig régi helyén üzemel. Önkormányzati forrásból, mintegy „megelőlegezésre kerül” az új tanműhely beruházási költsége. Az átköltözést követően értékesíthető a régi ingatl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 variáció:</w:t>
      </w:r>
      <w:r>
        <w:rPr>
          <w:rFonts w:cs="Arial" w:ascii="Arial" w:hAnsi="Arial"/>
          <w:sz w:val="22"/>
        </w:rPr>
        <w:t xml:space="preserve"> Önkormányzatunkat megkereste a Sabina Ipari és Kereskedelmi Rt. Elnöke, és felajánlotta a Szombathely Széll Kálmán utca 14. szám alatti telephelyet tanműhely céljára.  A korábban termelési célokra használt II. emeleti ,közel 26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-es varroda jelenleg üres. Két hosszú, használaton kívüli szalag található benne. Az I. emeleten – amelyet korábban szintén varrodának használtak - jelenleg irodák találhatók, amelyeket átalakítás után szintén bérbeadnána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érbeadó hajlandó áldozni az épület átalakítására, ennek feltétele azonban a legkevesebb 4-5 évi bérle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épületet a Teleki Blanka Szakképző Iskola igazgatója, tanműhely vezetője és az Oktatási Osztály munkatársa megtekintette. A szakmai véleményük alapján csak költséges ráfordítással végezhető el a belső átalakítás. Tanműhelyi célokra, a csoportfoglalkozások miatt, külön helyiségeket kell kialakítani. Az épületen ablakok csak a keleti homlokzaton találhatók. A helyiségek leválasztása esetén a közlekedés és a megvilágítás megoldása nem biztosított. Nehéz elképzelni, hogy az „L” alakú egyoldalról megvilágított, egy légterű üzemcsarnokot, hogyan lehet átalakítani úgy, hogy megfeleljen a 19/2000. OM rendelet előírásainak, mivel az Állami Népegészségügyi és Tisztiorvosi Szolgálatnak kell a működési engedélyt kiad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ncsenek öltözők, mivel a korábban erre a célra használt helyiségekben különböző bérlők műhelyrészei található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skola jelenlegi tanműhelyében található nagyméretű gépeket csak falbontással tudták a helyükre beemelni. A felajánlott ingatlan I. és II. emeletére ezeknek elhelyezése rendkívül költséges lenne. Feltétlenül szükséges a központi gőzellátás, amellyel nem rendelkezik a jelenlegi épület. A villamos energiaellátás biztosított. Kiépített sűrített levegő és elszívó berendezés nem áll rendelkezésr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em túl nagy udvart parkolónak használják, így a tanulók szünetbeli szabad levegőn tartózkodása sem biztosíto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tépítés esetén figyelemmel kell lenni azokra az előírásokra, amelyek a szakmai és vizsgakövetelmények alapján a berendezések fajtáit, számát határozzák meg. A fentiekben részletezett átalakításokkal sem biztosítható legalább akkora terület, mint a jelenlegi. A tanműhely bérlése kétszeres költözéssel járna, amelynek költségei szintén nagyon jelentősek lehetne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A fentiekre tekintettel, szakmailag nem látjuk indokát annak, hogy az új tanműhely megépítéséig elköltözzenek a Széll Kálmán utca 14. szám alatti telephelyr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a Közgyűlés úgy dönt, hogy 2008. augusztus 31-ig bérleményben helyezi el a tanműhelyt, abban az esetben - ha ez a jogszabályban írtak alapján indokolt - a közbeszerzési eljárás szabályainak megfelelően kell a tanműhely elhelyezésére alkalmas ingatlant kiválasz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azonban a bérleti konstrukcióban történő megoldás nem esne a közbeszerzési törvény hatálya alá, úgy az elhelyezésre vonatkozó konkrét javaslatot a Közgyűlés elé terjeszt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B. variáció: </w:t>
      </w:r>
      <w:r>
        <w:rPr>
          <w:rFonts w:cs="Arial" w:ascii="Arial" w:hAnsi="Arial"/>
          <w:sz w:val="22"/>
        </w:rPr>
        <w:t>A tanműhely 2008. nyaráig a régi helyén üzemel. Ennél a megoldásnál elegendő idő áll rendelkezésre a megfelelő tervek elkészíttetésére, engedélyezésére. A 2007-es évben megvalósítható a tervezés és az építés előkészítése. A tervezett új helyen az ÁMK épületéhez hasonló könnyűszerkezetes toldalék épület viszonylag rövid időn belül megépíthető. A 2008/09. tanév kezdéséig a költözés is belefér a rendelkezésre álló időbe. A jelenleg érvényes előírásoknak megfelelő épületben és környezetben kezdhetik el a tanulók az új tanévet. Az átköltöztetésre rendelkezésre álló hosszabb idő biztosítja azt is, hogy a Savaria Karnevál jelmezeit kellő időben el tudják készíteni a korábbi évek gyakorlatának megfelelő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leg ez a megoldás azzal jár, hogy Önkormányzati forrásból, mintegy „megelőlegezésre kerül” az új tanműhely beruházási költsége. A régi ingatlan értékesítése az építéssel párhuzamosan megtörténhet. Az iskolavezetés 1999-ben készíttetett programtervet egy új tanműhelyrész megépítésére. Az akkori elképzelések szerint a bővítés költségeinek egy jelentős részét fedezte volna a jelenlegi ingatlan értékesítése. Véleményünk szerint ez a lehetőség ma is fennál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mailag, valamint költségkímélés miatt is a B. variációt tartjuk megfelelőnek, és javasoljuk a Közgyűlésnek elfogadás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 az előterjesztés megtárgyalására és a döntés meghozatal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március „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Ipkovich György :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…</w:t>
      </w:r>
      <w:r>
        <w:rPr>
          <w:rFonts w:cs="Arial" w:ascii="Arial" w:hAnsi="Arial"/>
          <w:b/>
          <w:bCs/>
          <w:sz w:val="22"/>
          <w:u w:val="single"/>
        </w:rPr>
        <w:t>./2007. (III. 29.) Kgy. sz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hozzájárul a Teleki Blanka Szakképző Iskola új tanműhelyének a Szombathely Simon István utca 2-6. szám alatti ingatlanon (Oladi ÁMK) történő megépítéséhez az alábbiak szerin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</w:rPr>
        <w:t>1./</w:t>
        <w:tab/>
      </w:r>
      <w:r>
        <w:rPr>
          <w:rFonts w:cs="Arial" w:ascii="Arial" w:hAnsi="Arial"/>
          <w:b/>
          <w:bCs/>
          <w:sz w:val="22"/>
        </w:rPr>
        <w:t>A.:</w:t>
      </w:r>
      <w:r>
        <w:rPr>
          <w:rFonts w:cs="Arial" w:ascii="Arial" w:hAnsi="Arial"/>
          <w:sz w:val="22"/>
        </w:rPr>
        <w:t xml:space="preserve">  Felkéri a polgármestert, hogy vizsgálja meg a tanműhely 2008. augusztus 31-ig bérleményben történő elhelyezését. Amennyiben szükséges, gondoskodjon a közbeszerzési pályázat kiírásáról. Felkéri továbbá arra is, amennyiben a bérleti konstrukcióban történő megoldás nem esne a közbeszerzési törvény hatálya alá, úgy az elhelyezésre vonatkozó konkrét javaslatot terjessze a Közgyűlés elé.</w:t>
      </w:r>
    </w:p>
    <w:p>
      <w:pPr>
        <w:pStyle w:val="Normal"/>
        <w:ind w:left="709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zzel párhuzamosan elő kell készíteni a tanműhely végleges elhelyezését biztosító beruházási programot. </w:t>
      </w:r>
    </w:p>
    <w:p>
      <w:pPr>
        <w:pStyle w:val="Normal"/>
        <w:ind w:left="709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gy</w:t>
      </w:r>
    </w:p>
    <w:p>
      <w:pPr>
        <w:pStyle w:val="Normal"/>
        <w:ind w:left="709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/>
          <w:bCs/>
          <w:sz w:val="22"/>
        </w:rPr>
        <w:t>B.:</w:t>
      </w:r>
      <w:r>
        <w:rPr>
          <w:rFonts w:cs="Arial" w:ascii="Arial" w:hAnsi="Arial"/>
          <w:sz w:val="22"/>
        </w:rPr>
        <w:t xml:space="preserve"> A tanműhely 2008. nyaráig régi helyén üzemel. Felkéri a polgármestert, hogy a szükséges intézkedéseket tegye meg az engedélyezési és kiviteli tervek 2007. évi elkészíttetésére. </w:t>
      </w:r>
    </w:p>
    <w:p>
      <w:pPr>
        <w:pStyle w:val="Normal"/>
        <w:ind w:left="709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kéri továbbá a polgármestert a szükséges intézkedések megtételére annak érdekében, hogy az Oladi ÁMK épületének a tanműhely elhelyezése érdekében szükséges bővítési munkálatai 2008. július 31-i határidővel befejeződje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</w:rPr>
        <w:t>2./</w:t>
        <w:tab/>
        <w:t>Felkéri a polgármestert az új tanműhely építésével kapcsolatos intézkedések megtételére, valamint a beruházási programnak a Közgyűlés szeptemberi ülésére történő benyújtására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/ </w:t>
        <w:tab/>
        <w:t>Felkéri a polgármestert, hogy a Szombathely, 11-es Huszár út 147. szám alatti, 1518/2 helyrajzi számú ingatlan értékesítésére vonatkozó javaslatát terjessze a Közgyűlés 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 xml:space="preserve"> </w:t>
        <w:tab/>
        <w:t>Dr. Ipkovich György polgármester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>Dr. Czeglédy Csaba alpolgármeste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Németh Kálmán alpolgármeste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851" w:hanging="14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 xml:space="preserve">(Az előkészítésért felelős: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eckenast Gusztáv, az Oktatási, Ifjúsági és Sport Osztály vezetője, Lakézi Gábor, a Városfejlesztési és Üzemeltetési Osztály 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  <w:sz w:val="22"/>
        </w:rPr>
        <w:t>Stéger Gábor, a Közgazdaság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r. Tőke Erzsébet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1.  pont: azonnal</w:t>
      </w:r>
    </w:p>
    <w:p>
      <w:pPr>
        <w:pStyle w:val="Szvegtrzsbehzssal3"/>
        <w:ind w:left="2410" w:hanging="2410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</w:t>
      </w:r>
      <w:r>
        <w:rPr>
          <w:b/>
          <w:bCs/>
        </w:rPr>
        <w:t>2. pont: a szeptemberi Közgyűlés</w:t>
      </w:r>
    </w:p>
    <w:p>
      <w:pPr>
        <w:pStyle w:val="Szvegtrzsbehzssal3"/>
        <w:ind w:left="2410" w:hanging="2410"/>
        <w:rPr>
          <w:b/>
          <w:b/>
          <w:bCs/>
          <w:u w:val="single"/>
        </w:rPr>
      </w:pPr>
      <w:r>
        <w:rPr>
          <w:b/>
          <w:bCs/>
        </w:rPr>
        <w:tab/>
        <w:t xml:space="preserve">       3. pont: a májusi Közgyűlés </w:t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 %2.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2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1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trike w:val="false"/>
      <w:dstrike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  <w:b/>
      <w:i w:val="false"/>
      <w:sz w:val="22"/>
    </w:rPr>
  </w:style>
  <w:style w:type="character" w:styleId="WW8Num63z4">
    <w:name w:val="WW8Num63z4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strike w:val="false"/>
      <w:dstrike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bCs/>
      <w:szCs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Cs w:val="24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  <w:b/>
      <w:bCs/>
      <w:sz w:val="22"/>
    </w:rPr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  <w:i/>
      <w:iCs/>
      <w:sz w:val="22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993" w:leader="none"/>
      </w:tabs>
      <w:ind w:left="1134" w:hanging="141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15:00Z</dcterms:created>
  <dc:creator>Informatikai Csoport</dc:creator>
  <dc:description/>
  <dc:language>en-US</dc:language>
  <cp:lastModifiedBy>Hédi Róbertné</cp:lastModifiedBy>
  <cp:lastPrinted>2007-03-14T10:21:00Z</cp:lastPrinted>
  <dcterms:modified xsi:type="dcterms:W3CDTF">2007-03-22T08:15:00Z</dcterms:modified>
  <cp:revision>2</cp:revision>
  <dc:subject/>
  <dc:title> </dc:title>
</cp:coreProperties>
</file>