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vaslat közoktatási intézmények alapító okiratainak elfogadására és módosítására</w:t>
        <w:br/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) Intézmények alapító okiratainak jogszabályi kötelezettségekből fakadó </w:t>
        <w:br/>
        <w:t xml:space="preserve">      módosítása</w:t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4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költségvetési intézmények szakfeladati rendjének változására tekintettel 2007. január 1. napjával visszamenőleges hatállyal az előterjesztésben foglalt módosítások figyelembe vételével a </w:t>
      </w:r>
      <w:r>
        <w:rPr>
          <w:rFonts w:cs="Arial" w:ascii="Arial" w:hAnsi="Arial"/>
          <w:b/>
          <w:bCs/>
        </w:rPr>
        <w:t>nevelési oktatási intézmények alapító okirat</w:t>
      </w:r>
      <w:r>
        <w:rPr>
          <w:rFonts w:cs="Arial" w:ascii="Arial" w:hAnsi="Arial"/>
        </w:rPr>
        <w:t>á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7:00Z</dcterms:modified>
  <cp:revision>2</cp:revision>
  <dc:subject/>
  <dc:title>Javaslat az elektronikus hatósági ügyintézés és szolgáltatás helyi szabályozásáról szóló 33/2005</dc:title>
</cp:coreProperties>
</file>