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nov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8/2013. (X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z Önkormányzat 2013. évi költségvetési rendeletének IV. számú módosítására vonatkozó rendelet-tervezetet megtárgyalta, és a rendelet-tervezetet az alábbi módosítással javasolja a Közgyűlésnek elfogadásra: </w:t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 xml:space="preserve">1./ </w:t>
        <w:tab/>
        <w:t>a Sport ágazat kiadásai „Sportszervezetek támogatása” tételsorról 115.000 forintot a Sport ágazat kiadásai „Közösségi és szabadidős sportrendezvények támogatása” tételsorra csoportosítson át;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</w:t>
        <w:tab/>
        <w:t>a Bizottság kéri a Viktória FC 2013. évi működési támogatására 2.500.000 forint, továbbá a Gyöngyöshermán-Szentkirályi Sport Klub edzőpálya fejlesztésének önerejére 500.000 forint bizt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nov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5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3-11-28T08:22:00Z</dcterms:modified>
  <cp:revision>3</cp:revision>
  <dc:subject/>
  <dc:title>K I V O N A T</dc:title>
</cp:coreProperties>
</file>