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november 20-a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3. november 20. 11.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bic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Bernáth Hajnal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on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1260" w:leader="none"/>
          <w:tab w:val="left" w:pos="2340" w:leader="none"/>
        </w:tabs>
        <w:ind w:left="720" w:hanging="720"/>
        <w:rPr>
          <w:rFonts w:ascii="Arial" w:hAnsi="Arial" w:cs="Arial"/>
          <w:b w:val="false"/>
          <w:b w:val="false"/>
          <w:i/>
          <w:i/>
          <w:color w:val="FF0000"/>
          <w:sz w:val="18"/>
          <w:szCs w:val="18"/>
        </w:rPr>
      </w:pPr>
      <w:r>
        <w:rPr>
          <w:rFonts w:cs="Arial" w:ascii="Arial" w:hAnsi="Arial"/>
          <w:b w:val="false"/>
          <w:i/>
          <w:color w:val="FF0000"/>
          <w:sz w:val="18"/>
          <w:szCs w:val="18"/>
        </w:rPr>
      </w:r>
    </w:p>
    <w:p>
      <w:pPr>
        <w:pStyle w:val="Normal"/>
        <w:ind w:left="539" w:hanging="539"/>
        <w:jc w:val="both"/>
        <w:rPr>
          <w:rFonts w:ascii="Arial" w:hAnsi="Arial" w:cs="Arial"/>
          <w:b/>
          <w:b/>
          <w:i/>
          <w:i/>
          <w:sz w:val="22"/>
          <w:szCs w:val="22"/>
        </w:rPr>
      </w:pPr>
      <w:r>
        <w:rPr>
          <w:rFonts w:cs="Arial"/>
          <w:b/>
          <w:i/>
          <w:sz w:val="22"/>
          <w:szCs w:val="22"/>
        </w:rPr>
      </w:r>
    </w:p>
    <w:p>
      <w:pPr>
        <w:pStyle w:val="Normal"/>
        <w:jc w:val="both"/>
        <w:rPr/>
      </w:pPr>
      <w:r>
        <w:rPr>
          <w:rFonts w:cs="Arial"/>
          <w:b/>
          <w:u w:val="single"/>
        </w:rPr>
        <w:t>Dr. Puskás Tivadar polgármester:</w:t>
      </w:r>
      <w:r>
        <w:rPr>
          <w:rFonts w:cs="Arial"/>
          <w:b/>
        </w:rPr>
        <w:t xml:space="preserve"> </w:t>
      </w:r>
      <w:r>
        <w:rPr>
          <w:rFonts w:cs="Arial"/>
        </w:rPr>
        <w:t>Jó napot kíván mindenkinek. Mindenkit üdvözöl 2013. november 20-án 11 óra és 7 perckor Szombathely Megyei Jogú Város rendkívüli Közgyűlése alkalmából. Köszönti képviselőtársait, a munkájukat figyelőket, illetve akik a tömegkommunikáció különböző eszközein figyelik őket. Megállapítja, hogy határozatképesek és ezzel a rendkívüli Közgyűlést megnyitja. Megkapták képviselőtársai a napirendi pont javaslatot. A napirendi pont javaslat mindannyiuk előtt fekszik. Kérdi, hogy van-e más napirendi pontra javaslatuk. Nincsen. Köszöni. Akkor a napirendet most megszavazni szíveskedjék. Aki úgy gondolja.</w:t>
      </w:r>
    </w:p>
    <w:p>
      <w:pPr>
        <w:pStyle w:val="Normal"/>
        <w:jc w:val="both"/>
        <w:rPr>
          <w:rFonts w:cs="Arial"/>
        </w:rPr>
      </w:pPr>
      <w:r>
        <w:rPr>
          <w:rFonts w:cs="Arial"/>
        </w:rPr>
        <w:t>Szombathely Megyei Jogú Város Közgyűlése 11 igen, 1 nem szavazattal és 5 tartózkodással elfogadta, és az alábbi határozatot hozt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center"/>
        <w:rPr>
          <w:b/>
          <w:b/>
          <w:u w:val="single"/>
        </w:rPr>
      </w:pPr>
      <w:r>
        <w:rPr>
          <w:b/>
          <w:u w:val="single"/>
        </w:rPr>
        <w:t>555/2013.(XI.20.) Kgy. sz. határozat</w:t>
      </w:r>
    </w:p>
    <w:p>
      <w:pPr>
        <w:pStyle w:val="Normal"/>
        <w:jc w:val="center"/>
        <w:rPr>
          <w:b/>
          <w:b/>
          <w:u w:val="single"/>
        </w:rPr>
      </w:pPr>
      <w:r>
        <w:rPr>
          <w:b/>
          <w:u w:val="single"/>
        </w:rPr>
      </w:r>
    </w:p>
    <w:p>
      <w:pPr>
        <w:pStyle w:val="Normal"/>
        <w:jc w:val="center"/>
        <w:rPr>
          <w:rFonts w:ascii="Arial Black" w:hAnsi="Arial Black" w:cs="Arial"/>
          <w:b/>
          <w:b/>
          <w:sz w:val="40"/>
          <w:szCs w:val="40"/>
        </w:rPr>
      </w:pPr>
      <w:r>
        <w:rPr>
          <w:rFonts w:cs="Arial" w:ascii="Arial Black" w:hAnsi="Arial Black"/>
          <w:b/>
          <w:sz w:val="40"/>
          <w:szCs w:val="40"/>
        </w:rPr>
        <w:t>NAPIRENDI JAVASLAT</w:t>
      </w:r>
    </w:p>
    <w:p>
      <w:pPr>
        <w:pStyle w:val="Normal"/>
        <w:jc w:val="center"/>
        <w:rPr>
          <w:rFonts w:ascii="Arial Black" w:hAnsi="Arial Black" w:cs="Arial"/>
          <w:b/>
          <w:b/>
          <w:sz w:val="40"/>
          <w:szCs w:val="40"/>
        </w:rPr>
      </w:pPr>
      <w:r>
        <w:rPr>
          <w:rFonts w:cs="Arial" w:ascii="Arial Black" w:hAnsi="Arial Black"/>
          <w:b/>
          <w:sz w:val="40"/>
          <w:szCs w:val="40"/>
        </w:rPr>
      </w:r>
    </w:p>
    <w:p>
      <w:pPr>
        <w:pStyle w:val="Heading5"/>
        <w:rPr>
          <w:sz w:val="36"/>
          <w:szCs w:val="36"/>
        </w:rPr>
      </w:pPr>
      <w:r>
        <w:rPr>
          <w:sz w:val="36"/>
          <w:szCs w:val="36"/>
        </w:rPr>
        <w:t>NYILVÁNOS ÜLÉS</w:t>
      </w:r>
    </w:p>
    <w:p>
      <w:pPr>
        <w:pStyle w:val="Normal"/>
        <w:rPr>
          <w:sz w:val="36"/>
          <w:szCs w:val="36"/>
        </w:rPr>
      </w:pPr>
      <w:r>
        <w:rPr>
          <w:sz w:val="36"/>
          <w:szCs w:val="36"/>
        </w:rPr>
      </w:r>
    </w:p>
    <w:p>
      <w:pPr>
        <w:pStyle w:val="Normal"/>
        <w:rPr/>
      </w:pPr>
      <w:r>
        <w:rPr/>
      </w:r>
    </w:p>
    <w:p>
      <w:pPr>
        <w:pStyle w:val="Normal"/>
        <w:rPr/>
      </w:pPr>
      <w:r>
        <w:rPr/>
      </w:r>
    </w:p>
    <w:p>
      <w:pPr>
        <w:pStyle w:val="Normal"/>
        <w:jc w:val="both"/>
        <w:rPr/>
      </w:pPr>
      <w:r>
        <w:rPr>
          <w:rFonts w:cs="Arial"/>
          <w:b/>
          <w:bCs/>
        </w:rPr>
        <w:t>1./</w:t>
        <w:tab/>
      </w:r>
      <w:r>
        <w:rPr>
          <w:rFonts w:cs="Arial"/>
          <w:b/>
        </w:rPr>
        <w:t xml:space="preserve">Javaslat a Belsikátor 1. szám alatti ingatlan megvásárlására érkezett </w:t>
        <w:tab/>
        <w:t>pályázatok elbírálására</w:t>
      </w:r>
    </w:p>
    <w:p>
      <w:pPr>
        <w:pStyle w:val="Normal"/>
        <w:jc w:val="both"/>
        <w:rPr/>
      </w:pPr>
      <w:r>
        <w:rPr>
          <w:rFonts w:cs="Arial"/>
          <w:bCs/>
        </w:rPr>
        <w:tab/>
      </w:r>
      <w:r>
        <w:rPr>
          <w:rFonts w:cs="Arial"/>
          <w:b/>
          <w:u w:val="single"/>
        </w:rPr>
        <w:t>Előadók:</w:t>
      </w:r>
      <w:r>
        <w:rPr>
          <w:rFonts w:cs="Arial"/>
        </w:rPr>
        <w:t xml:space="preserve"> </w:t>
        <w:tab/>
        <w:t>Dr. Puskás Tivadar polgármester</w:t>
      </w:r>
    </w:p>
    <w:p>
      <w:pPr>
        <w:pStyle w:val="Normal"/>
        <w:tabs>
          <w:tab w:val="clear" w:pos="708"/>
          <w:tab w:val="left" w:pos="-2520" w:leader="none"/>
        </w:tabs>
        <w:ind w:left="720" w:hanging="851"/>
        <w:jc w:val="both"/>
        <w:rPr/>
      </w:pPr>
      <w:r>
        <w:rPr>
          <w:rFonts w:cs="Arial"/>
          <w:b/>
        </w:rPr>
        <w:tab/>
        <w:tab/>
        <w:tab/>
      </w:r>
      <w:r>
        <w:rPr>
          <w:rFonts w:cs="Arial"/>
        </w:rPr>
        <w:t>Marton Zsolt alpolgármest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1./</w:t>
        <w:tab/>
      </w:r>
      <w:r>
        <w:rPr>
          <w:rFonts w:cs="Arial"/>
          <w:b/>
        </w:rPr>
        <w:t xml:space="preserve">Javaslat a Belsikátor 1. szám alatti ingatlan megvásárlására érkezett </w:t>
        <w:tab/>
        <w:t>pályázatok elbírálására</w:t>
      </w:r>
    </w:p>
    <w:p>
      <w:pPr>
        <w:pStyle w:val="Normal"/>
        <w:jc w:val="both"/>
        <w:rPr/>
      </w:pPr>
      <w:r>
        <w:rPr>
          <w:rFonts w:cs="Arial"/>
          <w:bCs/>
        </w:rPr>
        <w:tab/>
      </w:r>
      <w:r>
        <w:rPr>
          <w:rFonts w:cs="Arial"/>
          <w:b/>
          <w:u w:val="single"/>
        </w:rPr>
        <w:t>Előadók:</w:t>
      </w:r>
      <w:r>
        <w:rPr>
          <w:rFonts w:cs="Arial"/>
        </w:rPr>
        <w:t xml:space="preserve"> </w:t>
        <w:tab/>
        <w:t>Dr. Puskás Tivadar polgármester</w:t>
      </w:r>
    </w:p>
    <w:p>
      <w:pPr>
        <w:pStyle w:val="Normal"/>
        <w:tabs>
          <w:tab w:val="clear" w:pos="708"/>
          <w:tab w:val="left" w:pos="-2520" w:leader="none"/>
        </w:tabs>
        <w:ind w:left="720" w:hanging="851"/>
        <w:jc w:val="both"/>
        <w:rPr/>
      </w:pPr>
      <w:r>
        <w:rPr>
          <w:rFonts w:cs="Arial"/>
          <w:b/>
        </w:rPr>
        <w:tab/>
        <w:tab/>
        <w:tab/>
      </w:r>
      <w:r>
        <w:rPr>
          <w:rFonts w:cs="Arial"/>
        </w:rPr>
        <w:t>Marton Zsolt alpolgármester</w:t>
      </w:r>
    </w:p>
    <w:p>
      <w:pPr>
        <w:pStyle w:val="Normal"/>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b/>
        </w:rPr>
        <w:t xml:space="preserve"> </w:t>
      </w:r>
      <w:r>
        <w:rPr>
          <w:rFonts w:cs="Arial"/>
        </w:rPr>
        <w:t xml:space="preserve">A Pénzügyi, Gazdasági és Jogi Bizottság tárgyalta a Belsikátor 1. sz. alatti ingatlan értékesítésére vonatkozó előterjesztést és azt 7 igen és 1 tartózkodás mellett előterjesztés szerint javasolja elfogadásra a Közgyűlésnek. Sok minden elhangzott. Lehet, ha vita alakul majd ki, akkor részletesen is ismerteti ezeket a felvetéseket. Ami a számára talán a legfontosabb és ő is egyetért vele, hogy örömteli és az önkormányzat szempontjából üdvözítő, hogy látszik, hogy az új fajta eljárásrend, ez a pályáztatásos módszer, ami igazán szolgálja az Önkormányzatuk érdekeit, hiszen majd 100 millió Ft-tal a kiírást meghaladó mértékű pályázat érkezett be. </w:t>
      </w:r>
    </w:p>
    <w:p>
      <w:pPr>
        <w:pStyle w:val="Normal"/>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A felszólalását, mint a belváros képviselője és úgy is, mint az Önkormányzat kulturális és társadalmi kapcsolatok tanácsnoka szeretné megtenni. Örömmel üdvözli ő is, ami a Gazdasági Bizottságon elhangzott, hogy ez a második olyan épület, az egyik épületrész, tulajdoni hányad, a másik pedig egy önálló épület, amire igen kedvező ajánlatot kapott az Önkormányzat. A vételi szándék most, ahogy olvassa 251 millió + áfára ment fel az egyik jelentkezőnél. Az eladást, mint a belváros képviselője azzal támogatja, hogy a szecessziós épület valóban a Fő térnek egy meghatározó épülete, meghatározó városképi épületük. Funkciójában a kultúrát szolgálta. A vállalkozó egy befektető cég, remélhetőleg megőrzi ezeket a funkciókat és a műemlékvédelmi előírások pedig garantálni fogják azt, hogy ez a szecessziós épület változatlanul ebben a szépségében marad meg a Fő téren. Tehát nem lebontásra adják el az épületet. Azt szeretnék, ha örömmel gyönyörködhetne a város lakossága változatlanul ebben az épületben. A másik, mint a belváros képviselője és mint tanácsnok is tudomással bír azzal, hogy a belvárosban az Önkormányzat rendkívüli erőfeszítéseket tesz azért, hogy a kulturális célú épületeknek a további, jövőbeni megőrzése és még újabb és még színvonalasabb kulturális szolgáltatása végett rendkívüli erőfeszítéseket tesz. Az Önkormányzatnak ezek az erőfeszítései történetesen például a Sportház felújítása 800 millió Ft-on felüli pénzeszköz, amiből az önrész 110 millió. A másik erőfeszítés majd a jövőben további kulturális intézmények, múzeumi rész, amiben az Önkormányzatnak konkrét elképzelései vannak már, hogy hogyan tovább, milyen pályázati forrás, illetve saját forrás fogja képezni ezeket a kulturális funkcióit a városnak, a kulturális funkciójú épületek felújítását. Azt a reményét fejezi ki, ha az Önkormányzat ebben a kérdésben most az eladás mellett dönt, természetesen a nagyobb összegű vételi ajánlatot tartja alkalmasnak, amit fogadjanak el és azt a reményét fejezi ki, hogy az Önkormányzatnak az erőfeszítései a belváros kulturális jellegű intézményeinek a további, még színvonalasabb működtetésében eredménnyel fog járni. </w:t>
      </w:r>
    </w:p>
    <w:p>
      <w:pPr>
        <w:pStyle w:val="Normal"/>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Frakciójuk álláspontját szeretné mindenekelőtt ismertetni az ominózus épület eladásával kapcsolatban. Mint ahogy egyébként a nagy Csemege épületének az eladását sem támogatják, ezt sem támogatja frakciójuk. Ennek több oka és indoka van. Második olyan épület kerül értékesítésre, amelyről az Önkormányzatnak folyamatosan bérleti díj bevétele volt, illetve hát jelenleg is van. Nyilvánvalóan ez az ár, amit az előterjesztésben nyertes árként hoznak, ez egy elég magas árnak tűnik, a 251 millió Ft, bár hát ugye minden relatív. Erről neki többek közt az jutott eszébe, hogy azok a cégek voltak nagyon jók a szocializmusban, akik alátervezték az éves árbevételüket és november végére azt teljesítették is. Itt egy értékelés volt, ennek az egy értékelésnek alapján mondják azt, hogy ez az ár ez kimagaslóan jónak mondható. Ha megnézik az épület funkcióját, akkor azt kell mondani, hogy ilyen bérleti díj mellett, mint amit jelen pillanatban az Önkormányzat megkap, illetve nem kap meg az Interix Kft.-től, nagyon hosszú a megtérülési idő, mintegy 50 év. Az is egy nagy gond számukra, hogy bármennyire is igyekezett e tekintetben az Önkormányzat, nem igazán tudott dűlőre jutni a jelenlegi bérlővel. Ma is egy exlex állapot van. Elég jelentős a bérlő tartozása. 5,5 millió Ft-tal tartozik a kávéház bérlője. Az irodalmi kávéház bérlője. Amikor ez az épület felújítása megtörtént, irodalmi kávéházként került ez meghirdetésre. Soha nem működött ez egyébként így és képviselőtársnője említette, hogy a belvárosnak a kulturális létesítménye. Hát nincs a belvárosban kulturális létesítmény. Az MMIK már nem a belvároshoz tartozó. Ezzel együtt is hiányolják azt, hogy az épület eladásáról a többség úgy döntött a 434/2013-mas közgyűlési határozatával, hogy ezzel egyidejűleg kell dönteni az Agora Kulturális Központ elhelyezéséről. Ezt most nagyon lazán túllépik egy mondattal azzal, hogy ezt majd a decemberi Közgyűlés fogja tárgyalni. Nagyon nehéz lenne igent nyomni egy olyan előterjesztésre, amiben jelenleg is az Agora központ ott működik és nem tudják, hogy hol lesz a helye. Igazán talán egy vagy két mondattal megoszthatták volna azt, hogy a jövőre vonatkozóan mi az elképzelésük. Összegezve mondandóját, a Fő tér egyik legszebb épületétől válik meg az Önkormányzat. Nyilván az épület ott fog maradni, és abban is bíznak, hogy jó kezekbe fog kerülni, mint ahogy sajnos azt kell, hogy mondja, hogy mindezekre azért van szükség, mert a mai napig nem tudja betölteni a funkcióját vagyongazdálkodás szempontjából a SZOVA Zrt. éspedig azért nem, mert ráfordítással látható, hogy a nagy Csemegéből milyen Fő térhez illő épület lett. Ezt az Önkormányzat nem tudta megvalósítani. Nyilván itt is lemondhatnak majd több mindenről, csak abban bízik, hogy jó kezekbe kerül és megmarad ez a szép épület a szombathelyiekne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Ehhez annyit tenne hozzá, hogy tudtával két értékbecslés volt, de ezt majd nyilvánvalóan a szakemberek elmondják.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b/>
        </w:rPr>
        <w:t xml:space="preserve"> </w:t>
      </w:r>
      <w:r>
        <w:rPr>
          <w:rFonts w:cs="Arial"/>
        </w:rPr>
        <w:t xml:space="preserve">Ami az Agora Kulturális Központ elhelyezését illeti, azért indokolt a decemberi Közgyűlésen való döntés erről a kérdésről, mert a novemberi rendes Közgyűlés fog abban a kérdésben dönteni és reményei szerint pozitív döntést fog hozni abban a kérdésben, hogy az MMIK üzemeltetése kapcsán az Agora illetve Szombathely városa lépjen be az MMIK üzemeltetésébe. Nyilván ez egy új helyzetet teremt, hiszen a kulturális intézményhálózat, még ha nem is tulajdoni vagy vagyonkezelői jogviszonyban, de üzemeltetői jogviszony mindenképp bővül egy új létesítménnyel, amennyiben így dönt a Közgyűlés, így azt gondolja, hogy mérlegelés tárgyát képezi, hogy akár az MMIK-ban kerüljön elhelyezésre az Agora iroda funkciója. Egyébként erre a Művelődési és Sportházban is lenne lehetőség. Erre az Agora igazgatójának vagy magának az intézménynek kell az optimális megoldást megtalálni figyelembe véve a novemberi döntésüket és figyelembe véve azt, hogy az MSH felújítás előtt áll. Ezt az optimális működési modellt az igazgató úr Közgyűlés elé fogja terjeszteni a decemberi Közgyűlésre.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Üdvözli Ipkovich képviselő urat, aki itt a teremben helyet foglal. </w:t>
      </w:r>
    </w:p>
    <w:p>
      <w:pPr>
        <w:pStyle w:val="Normal"/>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Teljes mértékben igaza van, két ingatlan értékbecslés van és azért kellett kettő, mert az elsőt elég kevésnek találták. Az 120 millió Ft-ra jött ki, ha jól emlékszik. Ezért kértek egy kontroll értékbecslést, mert kevésnek találták a kikiáltási árat. Ami az egész ügyet érdekessé teszi, Tisztelt Tanácsnok Asszony! Ön pár hónappal ezelőtt megszavazta, hogy ne adják el ezt az ingatlant. Most meg feláll, mint a Belváros képviselője, hogy adják el és támogatja. Ez elég érdekes számára. Maga az anyag is elég érdekes dolgokat vet fel és biztos megint csak véletlen, ha valaki megnézi az anyagot és elolvassa, akkor elég érdekes, hogy 2013. november 8-án érkeztek be az ajánlatok. Az egyik 11 óra 48 perckor, a másik pedig 11 óra 51 perckor. 3 perces különbséggel. Milyen érdekes. Biztos ez is csak a véletlen dolga. Hogy maga az ingatlanra pályázó cégeknek a mi létét és mi voltát vizsgálva azt is meg kellene nézni és megnézte a vagyonosoknál, fent az ötödiken, kérdezte, hogy volt-e valamilyen vizsgálat, ugye itt a cégek átláthatóságát vizsgálták. Kíváncsiságból megnézte azért az ajánlattevő céget. Ennek a cégnek 30 milliós árbevétele volt, ha megnézik a cég működését, akkor akár még a fizetőképességét is lehetne vizsgálni. Legyen így, van egy ilyen ajánlat, amit mindenki meglepőnek talál, azért elég érdekes, hogy néhány perccel a 12 órás lejárat előtt érkezik három perc különbséggel két ilyen ajánlat. Nem tudja, volt itt a mobilszolgáltató ünnepélyes átadása, hogy hogyan sikerült egy önkormányzati ingatlant ilyen sikeresen eladni, rá pár hét múlva meg egy mobilszolgáltató megnyitja kapuit. Maga továbbra sem fogja tudni támogatni az ingatlanok eladását, már csak azért sem, mert továbbra is, amit a Jobbik mond, azon nem fog változtatni. Tisztelt Tanácsnok Asszony! Ha ők azt mondják, hogy ne adjanak el egy ingatlant, akkor továbbra is azt szeretnék, hogy ne adják el. A másik pedig, hogy leírja az egyik pályázó, hogy a cég tulajdonosának szívügye, hogy ezt az ingatlant megszerezze. Neki meg az a szívügye és azt képviseli, hogy mint testületi tag, a város lakóit képviselje, és azt képviseli, hogy maradjon önkormányzati tulajdon. Önök be fogják jelenteni nemsokára, hogy adósságkonszolidáció II. lesz. Nem lesz a városnak tartozása. Önök mindig arra hivatkoznak, kell a pénz, kell a pénz fejlesztésekre. Úgy tudja, hogy nulla lesz. Lenullázzák az Önkormányzat adósságát. Miért kell eladni? Miért kell sietni? Miért kell egy napirendre idehívni őket? Ezt mondja el polgármester úr. Most adtak el egy főtéri ingatlant, amit pár héttel később ünnepélyes keretek között át is adnak egy mobilszolgáltatónak. Biztos nagyon rosszul jártak, az Önkormányzat nem tudta volna megtenni. Mindig arra hivatkoztak, nehéz, húzni kell a nadrágszíjon, nincs pénz. Bejelentették, hogy adósságkonszolidáció lesz, most meg idejönnek és egy ilyen vételi ajánlattal adják el az ingatlant. Az a hölgy, aki a belváros képviselője, pár hónappal ezelőtt azt mondta, hogy ne adják el, megszavazza a javaslatát, most meg feláll és azt mondja, hogy igen, adják el. Legyenek egységesek, akkor beszélje meg a frakció, hogy mit képviselnek. Miért kell eladni ezt az ingatlant? Ezzel a 250 millióval, ha megvalósul, beljebb lesz az Önkormányzat? Semmi sem fog megváltozni. Önök az utolsó ingatlant is el fogják adni és azt mondják a segítés városa. Hát nem tudja, hogy kit segítenek. Nem támogatják.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Nyugalomra inti képviselőtársát. </w:t>
      </w:r>
    </w:p>
    <w:p>
      <w:pPr>
        <w:pStyle w:val="Normal"/>
        <w:jc w:val="both"/>
        <w:rPr>
          <w:rFonts w:cs="Arial"/>
        </w:rPr>
      </w:pPr>
      <w:r>
        <w:rPr>
          <w:rFonts w:cs="Arial"/>
        </w:rPr>
      </w:r>
    </w:p>
    <w:p>
      <w:pPr>
        <w:pStyle w:val="Normal"/>
        <w:jc w:val="both"/>
        <w:rPr/>
      </w:pPr>
      <w:r>
        <w:rPr>
          <w:rFonts w:cs="Arial"/>
          <w:b/>
          <w:u w:val="single"/>
        </w:rPr>
        <w:t>Mikrofon nélkül Balassa Péter városi képviselő</w:t>
      </w:r>
      <w:r>
        <w:rPr>
          <w:rFonts w:cs="Arial"/>
        </w:rPr>
        <w:t xml:space="preserve">: Nehéz nyugodtnak lenni.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indenki azért dolgozik, hogy fejlődjenek és a fejlesztésekre szükség van. Az, hogy az adósságkonszolidáció megtörténik,  azt örömmel kell venni. Az, hogy a nadrágszíjat meg kell húzni, bizony volt egy olyan gazdasági helyzet aminek meg van az eredménye. A tettek sokkal inkább beszélnek a heves mondatok helye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Engedjék meg, hogy néhány dologgal kapcsolatban pontosítással éljen az előbb elhangzottak kapcsán. Az esetek 99,9%-ában minden pályázatnál általában előfordul, hogy az egyik után valaki behozza a másikat. Önmagában ez a fizika és a logika törvényszerűségeinek is megfelelő tényállítás nem alapoz meg semmilyen szabálytalanságot, hiszen pont az lenne a furcsa, ha a pályázati határidő lejárta előtt 3 másodperccel az ajánlattevők kézen fogva besétálnának a Polgármesteri Hivatalba és közösen együtt átnyújtanák egy időben stopperórával az ajánlatot. Az égvilágon semmilyen különös nincs ebben. Nem tud gondolkodni az ajánlattevők fejével, itt mindenki megpróbálja kivárni az ajánlattételi határidő lejártát, benyújtják és akkor nyilván a szabályzat szerint ez kibontásra kerül. Gondolja, hogy az ajánlattevők jelenlétében. A pályázati eljárás szorgalmazása a városvezetés részéről nem véletlen volt. Pont azért, hogy ne liciteljárás keretében kerüljenek ezek az ingatlanok értékesítésre, hiszen ott azért valóban történtek az elmúlt évszázadban különös eljárások. Nem csak Szombathelyen, hanem szerte ott, ahol ezt az eljárást alkalmazták. Való igaz, hogy két értékbecslés történt, talán helyesbítené Németh Kálmán képviselő urat. Az elsőt a Gazdasági Bizottság is és a városvezetés is alulértékeltnek találta. Ezért készült egy kontroll értékbecslés mintegy 40 millió Ft-tal drágábban és ennek alapján került a minimálár meghatározásra, amit jelentősen túllépett az egyik ajánlattevő, ahogy olvasható is az előterjesztésben. Való igaz, ők is utánaszámoltak a jelenlegi bérleti díj kapcsán. Ez körülbelül 50 éves megtérülést jelent az ingatlan kapcsán, ami nyilván nem szakember lévén, de ismerve az általános ingatlan piaci helyzetet, eladói oldalról megfelelő gazdasági megalapozottságot is jelent egyben, hiszen ilyen hosszú távú megtérülés mellett nyilván két lehetőség van. Vagy az ingatlant megpróbálni minél inkább hasznosítani, ami a jelenlegi körülmények mellett, miután egy önkormányzati intézmény ott ingyenes elhelyezésre nem volt lehetséges, vagy megpróbálni egy kedvező árat elérni. Az eljárás során ez mindenféleképpen érvényesítésre kerül.  Az irodalmi kávéházzal kapcsolatos megjegyzésre csak annyit, hogy még Ipkovich polgármester úr folytatott le vizsgálatot az irodalmi kávéház feltételeinek teljesítésére, teljesülésével kapcsolatosan és pont ez a vizsgálat bizonyította be még az előző Közgyűlés tagjai részére, hogy igenis, hogy a feltételek teljesültek és a létesítmény irodalmi kávéházként működött. Többek között, ha jól emlékszik ezért nem lehettek audiovizuális eszközök, televízió, időszaki kiállításoknak kellett helyet adni és jó néhány olyan feltételt kellett teljesíteni a bérlőnek, amelyek az akkori vizsgálati anyag szerint is teljesültek. Plusz egy momentum, amit azért érdemes megfontolni. Nyilván innentől fogva többletbevétel is keletkezik, hiszen az építményadó hatálya alá kerül majd ez az ingatlan. Nem óriási adótöbbletet jelent, de igenis kézzel fogható és mérhető új adóbevétel is keletkezik a szombathelyi önkormányzat számára. Nagyon sokáig üresen állt a főtéri Csemege. Nyilván ismét ízlés dolga, hogy valakinek tetszik-e az, ami ott nyílott vagy nem tetszik. Lehetett-e volna más vagy nem. Volt lehetősége az esetleges bérlőknek, üzemeltetőknek jelentkezni, a nem érdemi üzemeltetésre vonatkozó elképzelés híján döntött egyébként úgy a képviselőtestület, hogy az üresen álló ingatlant értékesíti. Csak ízlés dolga, de legalább annyi valóban megvalósul, hogy Szombathely belvárosában ez a meglehetősen nagy értékű ingatlan immáron nem üres. Az pedig, nyilván ízlés dolga, hogy kinek mi tetszik. Kellően megalapozott az előttük fekvő javaslat. 50 éves bérleti díjas megtérüléssel az Önkormányzat nem jár rosszul az értékesítéssel. Az Agora elhelyezését nyilvánvalóan meg kell oldani, amihez a megfelelő idő a szakembereknek rendelkezésre áll. Egészen biztosan megnyugtató javaslatok lesznek. Javasolja a Közgyűlésnek, hogy ezen helyesbítésekkel együtt ítélje meg az ügyet minden részletében. </w:t>
      </w:r>
    </w:p>
    <w:p>
      <w:pPr>
        <w:pStyle w:val="Normal"/>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rPr>
        <w:t xml:space="preserve"> Normál Közgyűlés esetén nem biztos, hogy terhelné a Közgyűlés tagjait ilyennel, de mivel most egy napirendi pont van, talán egy percet megérdemel az épület története. Már csak azért is, mivel ahova ki akarja futtatni az egészet, az kapcsolódik hozzá. Engedjék meg, hogy egy percet összefoglalva elmondja. Grünwald házként is ismert épületet Grünwald József, aki 1842-ben költözött be Szombathelyre a közeli Szőkeföldéről, 1986-ban vásárolta meg a város Fő terén. Az egy szintes épület nem volt impozánsnak mondható, kereskedelemhez viszont annál inkább alkalmasnak bizonyult. Ablakai, ajtajai a piactérre néztek, így aki ott megfordult, egészen biztos elhaladt az üzlet előtt és kedvet kapott a kínált vászonszövetek megvásárlásához. Az utód Grünwald Ödön 1913-ban építette át az épületet jelenlegi formájában. A tervezéssel az országos hírű Medgyes Alajost bízta meg. A ház velencei reneszánsz stílusa illeszkedett ahhoz a városban tényként kezelhető hagyományhoz, hogy a Belsikátor a város olasz utcája volt. A Belsikátor bal oldali részén álló Grünwald ház gyakorlatilag folyamatos vitára adott okot a Belváros vezetőségével. Kezdetben bérelt, majd megvásárolt épület ugyanis az utca bővítési terveknek gátat vetett. A terveket az utca kiszélesítésére vonatkozó elképzelések indokolták, ám a család féltette a meglévő, jól menő üzletét, ezért nem hagyta az elbontását. 1914-ig elhúzódtak a viták. A város nem tudta kifizetni a kisajátítási díjat. Az épület nagyon hosszú ideig lakóházként funkcionált, majd a második világháború után a TIT székhelye lett, de itt működött az Életünk című folyóirat is. Egy ideig a Művészetek Házának adott otthont, jelenleg pedig az Agora Szombathelyi Kulturális Központ központjaként funkcionál, ami 2001-ben helyi védelem alá is került. Azzal, hogy egy kicsit bővebben elmondta az épület történetét, igazából azt szerette volna kifejteni, hogy ő sem gondolja egyébként, hogy a város hosszú távú céljainak megfelel az épület eladása, de ha már így történik és eladásra kerül az épület, a város kulturális életét nagyon sok féle módon, hosszú ideig szolgáló épületnek adhatna a Közgyűlés egy olyan esélyt, hogy ismét szolgálja a város kultúráját. Egy kiegészítő javaslatként megfogalmazhatják azt, illetve szeretné, ha ezt megfogalmaznák, hogy a vételár felét a jövő évi költségvetésben a kulturális szektorra fordítsa a város.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Tehát ez egy módosító javaslat volt, ami ezt tartalmazta. Magyarul, hogy működésre fordítsa. Mert ugye működésre nem lehet fordítani. Azért van bajban egy kicsit ezzel a dologga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A javaslat tulajdonképpen azzal, hogy az Agora felújítási programját elfogadták, teljesül is, hiszen 75 millió önrésze van az Agora pályázatnak és ez a Közgyűlés döntött arról, hogy 111 millió Ft-ot minimum saját erőből és az Agora felújítására fordít, ez összességében 186 millió Ft, hiszen a pályázaton elnyert összeg az korlátozottan teszi lehetővé csak a teljes körű tervezett felújítás megvalósítását. Ilyen szempontból ez az értékesítési bevétel az pontosan egyensúlyba hozza azokat a fejlesztési kötelezettségvállalásokat, amelyeket ebben az évben eddig tett a Közgyűlés. Tehát azt mondhatják, hogy az az 1 milliárdot meghaladó fejlesztési kötelezettségvállalás, amelyről ez a Közgyűlés ebben az évben döntött, az most ezzel az értékesítéssel bevételi oldalon megvalósul. Mindez azt jelenti, hogy az adósságkonszolidációra visszatérjen, az adósságkonszolidáció eredményeként valóban jövőre nincsen tőketörlesztési kötelezettség. Tehát mostantól kezdve azt lehet mondani, hogy minden további bármilyen vagyongazdálkodási bevétel - és ilyen szempontból valós vagyongazdálkodást folytathat a város, - az szabad felhasználásúvá válik. Akár fordítható fejlesztésre a jövőben, akár fordítható bármilyen vagyontárgy, adott esetben vásárlására is, ha úgy dönt a Közgyűlés. Végre valóban kialakul az a helyzet, hogy a vagyongazdálkodási bevételek azok valós, nem múltbeli kötelezettségeket szolgáljanak, hanem valós fejlesztési forrásokat jelentsenek a városnak. </w:t>
      </w:r>
    </w:p>
    <w:p>
      <w:pPr>
        <w:pStyle w:val="Normal"/>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Egy kicsit vehemens volt, elnézést kér. Nem ez volt a szándéka. Nem szabadna a pénz bűvöletében élni. Úgy látja, hogy a pénz bűvöletében élnek és megtérülési számokat mondanak, hogy 50 év múlva megtérül. Nem ezzel kell foglalkozni, értéket kell képviselni, értéket kell védeni. Erről kellene beszél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Lazáry Viktor alpolgármester</w:t>
      </w:r>
      <w:r>
        <w:rPr>
          <w:rFonts w:cs="Arial"/>
        </w:rPr>
        <w:t>: „Ez hülye.”</w:t>
      </w:r>
    </w:p>
    <w:p>
      <w:pPr>
        <w:pStyle w:val="Normal"/>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Tessék alpolgármester úr? Akkor legyenek szívesek jegyzőkönyvbe venni, hogy Lazáry alpolgármester úr lehülyézte. Nemsokára nem fog így nevet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Jön a Magyar Gárda vagy m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lpolgármester úr! Piano! </w:t>
      </w:r>
    </w:p>
    <w:p>
      <w:pPr>
        <w:pStyle w:val="Normal"/>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Néhány dolog pontosításra szorul, és sajnálja, hogy a vagyongazdálkodásért felelős alpolgármester nincs tisztában a dolgokkal. Lehet, hogy üresen állt a főtéri Smatch, de június 30-ig élő aláírt szerződés volt, amiből bérleti díj származott. Csak szeretné pontosítani, mert lehet, hogy ezzel nem volt tisztában. Az is biztos véletlen, hogy hónapokig ki van írva egy eladás és három perc különbséggel beérkeznek vételi ajánlatra, ha már ilyen cinikusan próbálta helyre oktatni. Egy ilyen ingatlan eladásnál nem azt kell nézni, hogy 50 év a megtérülés, hanem hogy értéket kell képviselni. Most, amikor az adósságkonszolidáció meg fog történni. Nem lesz a városnak adóssága. Önök elérték azt, politikailag tudják mondani, hogy igen, lehet fejleszteni, lehet a városban különböző dolgokat végrehajtani. Nem kell mindent eladni. Nem csinálnak mást évek óta, csak eladnak, eladnak, eladnak. Nem fogja támogatni, és továbbra sem fogják támogatni az ilyeneket. Ha értelmes dolgok lesznek, abban képes és hajlandó a Jobbik tárgyalni és együttműködni, de az ilyen oktalan, eszetlen ingatlaneladásokat nem. Kéri, hogy képviselőtársa tisztelje meg azzal, hogy meghallgatja, ő is meghallgatta. Nem szokott közbekiabálni és semmilyen sértő megjegyzést nem tett felé, lehet, hogy most az utóbbi időkben Önnek kellene nagyon szerénynek lennie és elgondolkodnia.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Szíveskedjenek a személyes megjegyzéseket nem megten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A Közgyűlés tagjaitól elnézést kér, hogy megjegyzést tett Balassa Péter képviselő úrra. Azért azt elmondaná a Közgyűlés előtt, mert van az érzései mögött azért indok, tehát Balassa Péter képviselő úr az MSZP delegáltjával együtt a Közbeszerzési Bizottság most már nem első ülésén akadályozza magatartásával a Művelődési és Sportház felújítására elnyert pályázatnak a közbeszerzési eljárását. Némileg viccesen hangzik egyébként, hogy Balassa Péter itt véd egy ingatlant, vagy úgy tesz, mintha az ingatlant védené, közben meg a magatartásával egy másik fejlesztést akadályoz. Sok minden elhangzott a Fő tér 10. épület kapcsán. Nagyon sok olyan információ is elhangzott, ami nem tényszerű, hogy finoman fogalmazzon. Az például, hogy az Önkormányzat csak elad, az önmagában nem tényszerű, hiszen pont a kormány döntésének megfelelően megnyílt az a lehetőség, hogy az Önkormányzat számos ingatlant, többek között a kulturális területen ez jelentős mértékben jelenik meg, számos ingatlant ingyenesen megigényelhet az államtól. Ez azt jelenti, hogy ezek az ingatlanok az Önkormányzat tulajdonába kerülnek, a vagyonát növelik az Önkormányzatnak, ráadásul úgy, hogy bár van általában 15 éves használati kötöttség, 15 év múlva - és egy Önkormányzatnak évtizedekben kell egyébként gondolkodnia vagy évszázadokban is akár, - 15 év múlva az Önkormányzat által szabadon hasznosítható ingatlanok lesznek. Ezek milliárdos értéket képviselnek. Messze nem igaz az, hogy az Önkormányzat csak ingatlant ad el. Egy dolog azonban nem hangzott el egyébként egyik hozzászólásban sem, akik amellett érveltek, hogy az Önkormányzat ne adja el ezt az ingatlant, hogy miért ne adja el? Milyen olyan funkciót tölt be ez az ingatlan, milyen olyan funkciót töltene be a jövőben ez az ingatlan, ami miatt az Önkormányzatnak azt a döntést kéne hoznia, hogy az értékbecslésnek az értékbecslés alapján megállapított árnak a 1,5-szereséért ne adja el ezt az ingatlant. Németh Kálmán képviselőtársa hozzászólásából is azt vette ki, hogy ha gazdasági szempontokat vesz figyelembe az Önkormányzat, bár ő nem ingatlanos üzletember, de 50 éves megtérülés mindenképpen egy hosszú távú dolog ebben a kérdésben. Tehát a hozzászólásából is azt vette ki, hogy gazdasági megfontolást figyelembe véve ez egy jó ár. Tehát egy jó ár erre az ingatlanra, hogyha a megtérülési időt veszik figyelembe. Azt tudja mondani a kulturális terület részéről, hogy az elmúlt években nagyon jelentős átalakítások, átalakulások történtek a kulturális területen. Számos új intézménnyel, ingatlannal is bővült a szombathelyi kulturális intézmény hálózat. A feladatuk az, hogy ezeknek az intézményeknek, ingatlanoknak a funkcióját megtalálják. Ha kell, akkor funkciókat bővítsenek, funkciókat alakítsanak át. Ahogy ezen az MMIK épülete kapcsán is gondolkodnak, illetve ahogy ennek a célnak a szolgálatában a Művelődési és Sportház funkció átalakítására, bővítésére, felújítására van nyertes pályázata az Önkormányzatnak. Ebben a kérdéskörben inkább az a kérdés, hogy a meglévő ingatlanjaikat, úgymint a Múzeum épületét, a Képtár épületét, az MSH épületét, a mozi épületét hogyan tudják jobban kihasználni. És nem az a kérdés, hogy a Fő tér 10. épületét, amit egyébként ha őszintén szembenéznek ezzel a kérdéssel és megvizsgálják az elmúlt éveket, az elmúlt 3 évet is akár, de az előtte lévő időszakot is a Fő tér 10 épülete nem töltötte be azt a funkciót, ami a Művészetek Háza szerepkörből fakadt volna. Akkor töltötte be ezt a funkciót, amikor az Önkormányzat nagyon komoly, több tízmillió Ft-os támogatást, forrást biztosított kifejezetten erre a célra. Amióta ez megszűnt és kvázi az Agora iroda épületeként funkcionál ez az épület nem töltötte be ezt a funkciót. Lehet arról vitatkozni, hogy jó-e, hogy ezt a funkciót betölti egy ilyen intézmény vagy nem. Lehet arról vitatkozni, hogy a Fő téren egy adott ingatlanban csemege üzlet vagy telefon bolt legyen. Vannak fogyasztói szokások, vannak igények, amiket egy-egy ilyen ingatlannak szolgálnia kell. Ez pedig nem lehet vezényszóval meg parancsszóval megváltoztatni. Az embereknek nincs arra igényük, hogy ezt a funkciót betöltse egy ilyen épület, mert más ingatlanokat, más ingatlanokban és más szórakozási formájuk van, akkor ezt is figyelembe kell venni és azoknak a minél magasabb színvonalú kielégítésére kell törekednie az Önkormányzat intézményrendszereinek. </w:t>
      </w:r>
    </w:p>
    <w:p>
      <w:pPr>
        <w:pStyle w:val="Normal"/>
        <w:jc w:val="both"/>
        <w:rPr>
          <w:rFonts w:cs="Arial"/>
        </w:rPr>
      </w:pPr>
      <w:r>
        <w:rPr>
          <w:rFonts w:cs="Arial"/>
        </w:rPr>
      </w:r>
    </w:p>
    <w:p>
      <w:pPr>
        <w:pStyle w:val="Normal"/>
        <w:ind w:left="540" w:hanging="540"/>
        <w:jc w:val="both"/>
        <w:rPr/>
      </w:pPr>
      <w:r>
        <w:rPr>
          <w:rFonts w:cs="Arial"/>
          <w:b/>
          <w:u w:val="single"/>
        </w:rPr>
        <w:t>Balassa Péter városi képviselő (ügyrendi):</w:t>
      </w:r>
      <w:r>
        <w:rPr>
          <w:rFonts w:cs="Arial"/>
        </w:rPr>
        <w:t xml:space="preserve"> Újabb kioktatás után vanna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Ebben mi az ügyrend?</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A közbeszerzés, meg megszólíttatás miat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eg fogja adni a szót.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Arra szeretne reagál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eg fogja adni a szót, de ez nem ügyrendi.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Nem ügyrendi? Megszólíttatták és a közbeszerzésre kitértek, hogy ő gátolja a közbeszerzés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eg fogja adni a szót. Csak azért szólt, mert piros volt, de ez nem ügyrendi.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A személyes megszólíttatás nem az?</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 xml:space="preserve">Többen mondták mikrofon nélkül, hogy: Nem. </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Dr. Puskás Tivadar polgármester</w:t>
      </w:r>
      <w:r>
        <w:rPr>
          <w:rFonts w:cs="Arial"/>
        </w:rPr>
        <w:t xml:space="preserve">: Úgy gondolja, hogy nem ügyrendi. Ez a szokás itt, hogy azt mondják.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Volt már erre példa. Egyszerűbb, ha most elmondj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ost már nagyon sok elment abból az 1 percből.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Akkor újra nyomj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De akkor a zöldet szíveskedjék.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Ha ezen múlik. </w:t>
      </w:r>
    </w:p>
    <w:p>
      <w:pPr>
        <w:pStyle w:val="Normal"/>
        <w:ind w:left="540" w:hanging="540"/>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Példát szeretne mutatni Balassa Péter képviselőtársának, aki ennyi idő után sem tudja, hogy ezt hogyan kell elvégezni. Mivel ő személyesen megszólította őt, ezért válaszol a két perces felszólalási idejében. A képviselői munka, az egy folyamat. Természetesen belváros képviselőjeként a legelső reagálása mindig az, hogy az ingatlanokat a belvárosban ne adják el. Utána megkezdődik a munka. A képviselő kutya köteles elvégezni azt az aprólékos feladatot, - jelen esetben a kulturális tanácsnoki tisztsége is segítette ebben az esetben - hogy vajon a város az eladási árból milyen vissza profitálást tud produkálni adott esetben a képviselői körzetében. Nagy megelégedéssel van azzal, hogy a Fő tér 17-nek, a volt csemege üzlet eladási ára, mint vagyonhasznosítási bevétel 73 millió Ft-ot biztosított ugyancsak a körzetben a Claudia cukrászda Savaria tér mögötti belső tömb felújítására. Folynak a munkálatok. Nagy megelégedése lesz az is, amiben az előző felszólalásában reményét fejezte ki, hogy kulturális intézmények színvonalasabb szolgáltatásaira fogja fordítani a város. Nyilván ennek a jelentős részét ennek a vagyonbevételnek, hiszen ez a lényege a képviselői munkának, hogy nézzenek utána, hogy abba a körzetbe egy ingatlan eladásakor mi az, ami hosszú távon vissza lesz forgatva, mi az, ami fejlődést mutathat és ezt a munkát maradéktalanul és lelkiismeretesen elvégezte és a felszólalását e szerint tette meg. </w:t>
      </w:r>
    </w:p>
    <w:p>
      <w:pPr>
        <w:pStyle w:val="Normal"/>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Képviselőként a törvényességet és a mindenkori szabályokat kellene betartani. Lehet megalázni egy képviselőt, lehet különböző kifejezéseket használni a képviselőkkel szemben, de ha valaki ennyire félretájékozott és ennyire tudatlan, azzal nem tud mit kezdeni. Tisztelt Lazáry Viktor alpolgármester úr! Nem miatta van az Agora Sportháznak most ilyen álláspontja és ilyen közbeszerzési bizottságon lévő ügye. Nem ő gátolja, és nem ő az, aki ennek a beruházásnak bármilyen gátja lenne. Feltett egy kérdést Szakály Gábor összeférhetetlenségével kapcsolatban és a Tricsók Kft., akiket Önök fizetnek 1 millió Ft-ért az ő álláspontját erősítette meg, vagyis felolvassa, maga a Tricsók javasolja, hogy: se tárgyi közbeszerzési eljárás további szakaszában, azaz a bírálat során, se ajánlatkérő más közbeszerzési eljárásban ne vegyen részt, a bíráló bizottsági munkában olyan személy, aki a közbeszerzési eljárás ajánlattételére felhívni kívánt gazdasági szereplő felügyelő bizottságának a tagja. Ezt ő vette észre a közbeszerzési bizottságon. Sem az apparátus, sem a Tricsók nem vette észre, hogy Szakály Gábor összeférhetetlen. Nem gátolja, a törvényességet figyeli, és a törvényességet fogja betartani. Ha Önnek ez gátló, akkor sajnálja, de eszerint fog cselekedni és e szerint fogja a szavazatát megnyomni. Nem ő állítja, hanem maga a Tricsók, akit Önök fizetnek 1 millió Ft-ért maguk ők leírják, hogy összeférhetetlen. Miről beszélnek?</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Hogy nem szavaz arról.</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Ja, nem szavaz.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nem a tárgyhoz tartozó megjegyzés volt, ezt külön kéri megbeszél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ügyi Bizottság elnöke</w:t>
      </w:r>
      <w:r>
        <w:rPr>
          <w:rFonts w:cs="Arial"/>
        </w:rPr>
        <w:t xml:space="preserve">: Végighallgatta ezt a vitát, az ellenzéki érveket is szívesen végighallgatja. Bizonyára az ellenzék teszi a dolgát, a bal oldalnak azt kell mondani, hogy ez egy felesleges eladás, mert hát felélik a város vagyonát, a Jobbiknak hihetetlen módon kell védenie az önkormányzati vagyont, az LMP-től pedig nagyon fontos összefoglalót kaptak az ingatlan történetét illetően. Tehát ez így teljesen kerek volt. A felszólalás stílusára, minőségére nem mondana semmit, mert például Balassa Péter képviselőtársa első felszólalása, az bizonyára a vasárnapi zsibin egy lángos mellett elmegy, ahogy ott lázítja az embereket, hogy ezek mindent eladnak és el akarják adni a város összes vagyonát. Mindenki tudja, hogy nem erről van szó. Ha belegondolnak az elmúlt évek sikertelen ingatlan értékesítési sorozatába, akkor látják azt, hogy teljesen másról van szó, a város készített egy vagyonleltárt, megnézte, hogy mik azok az ingatlanok, amiből pénzt lehet csinálni vagy egyéb értéket hordoznak és megnézte, hogy mik azok, amiket célszerűbb értékesíteni annak érdekében, hogy egy nagyobb értéket hozzanak létre. És itt most erről van szó, hiszen ha Balassa Péternek hiányzik az a vizeletszagtól bűzlő főtéri élelmiszerbolt, akkor kicsit máshogy élik a mindennapjaikat. Az ember elment mellette, volt vele probléma. Bezárt, nincs már itt. Most egy telefonbolt van ott. Ön, aki a Jobbik képviselője és a multik ellen harcolnak kivont kardokkal, most hirtelen arról beszél, hogy az Önkormányzatnak multikkal kellene tárgyalni. Nem érzi, hogy néha ilyen értékrendi zavarban van ezeknek az ügyeknek a kapcsán? Szumma szummárum egy biztos, hogy megszűntek azok az ingatlanértékesítések Szombathelyen, amikor különböző mutyikra volt lehetőség. Látható az, hogy ez a zárt eljárás meghozta az eredményét, hiszen jóval a kikiáltási ár felett sikerült értékesíteni ezt az ingatlant. Ami a legfontosabb, hogy ez a bevétel ez innentől fogva nem a város működésébe megy bele, nem béreket fizetnek belőle, hanem városfejlesztési célokat kívánnak belőle megvalósítani, ami jóval nagyobb réteget érint, mint az ingatlan most a jelenlegi funkciójában. Hiszen most ott működik egy kávézó. Teljes mértékben ezt a kulturális funkciót az ingatlan jelen állapotában nem tudja kielégíteni. Viszont egy megújult Sportház vagy egyéb fejlesztések sokkal nagyobb közönséghez jutnak el, tehát hasznosulnak ezek a bevételek. Éppen ezért nem érti azt, hogy egyébként Ön miért akadályozza pusztán politikai okokból az Agora pályázatnak az elindítását. Hiszen azért, mert összeférhetetlen, azért mert egy önkormányzati tulajdonú gazdasági társaságba egyébként az Ön szavazatával felügyelő bizottsági tag, és ott elvégzi a munkáját díjazás nélkül. Támadása okán nem vett részt a szavazásban. Pontosan azért, hogy még véletlenül se legyen annak a látszata, hogy bármi szabálytalanság történ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lnézést frakcióvezető úr! Most egy másik napirendről tárgyalna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ügyi Bizottság elnöke</w:t>
      </w:r>
      <w:r>
        <w:rPr>
          <w:rFonts w:cs="Arial"/>
        </w:rPr>
        <w:t xml:space="preserve">: Jó, de ő meg kért egy felszólalást, hadd mondja el. Tehát a Közbeszerzési Bizottság kapcsán ennyit tud mondani, hogy ebben az ügyben nem szavazott azért, hogy még véletlenül se tudja Ön különböző szabálytalanságokra hivatkozva akadályozni ennek a fejlesztésnek a megvalósulását. Tehát Önnek lehetősége lett volna megszavazni az egyébként teljesen jogilag rendben lévő előterjesztést. Azok a vádak, amiket Ön megfogalmaz nem nézett megfelelően utána, amikor az eljárás megindítása megkezdődött, nem volt ennek a Felügyelő Bizottságnak a tagja. Ezt pontosan tudja Ön is. Nem érti az egészet. A Jobbiknak az a célja, hogy Szombathelyen több százmilliós fejlesztéseket akadályozzon meg csak azért, hogy Balassa Péter ilyen elszámoltató szerepkörbe tudjon tetszelegni. Ez egy nagyon káros folyamat. Kérné, hogy a jövőben ezektől tartózkodjon és ne aktuálpolitikai célok vezéreljék, pártpolitikai célok. Bizonyára a Jobbik szavazótáborának sem célja az, hogy ilyen volumenű kulturális fejlesztést megakadályozzanak Szombathelyen.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Most, hogy meghallgatták, milyen impotensen működik a Közbeszerzési Bizottság, azért térjenek vissza az eredeti témához. Az, hogy Önök kétarcú politikát folytatnak már évtizedek óta, ezen nincs semmi csodálkoznivaló. Persze, nyugodtan értékesítsék az ingatlanokat, csak akkor az a kérése, ha a következő ciklusban a város új vezetői is majd adott esetben ingatlan értékesítésre adják a fejüket, akkor Önök ne üssék az asztalt, mint amire az elmúlt 10 évben párszor sor került ebben a városban. Önök voltak különböző ügyekben a legbőszebb védői a különböző ingatlan értékesítések kapcsán. Egy közel negyedmilliárdos árbevétel jól jön a városnak, csak hogy van egy komoly félelme az ellenzéknek, hogy Önök ezt 2014-ben ezt a pénzt elpancsolják, hogy a legfinomabb kifejezést használja erre. Frakciójuknak van egy érdemi javaslata. Döntsön a Közgyűlés arról, hogy az ingatlan értékesítésből befolyó összeg 100%-át uniós pályázathoz önerőként, azaz forrásként biztosítsák. Értik azt az álláspontot, hogy fejlesztéseket szolgáljon ez a pénz, de ez nyilvánvaló, ha uniós forrásoknak az önrészévé tudna ez, vagy uniós pályázatoknak önerőként a forrásává tudna válni, akkor gyakorlatilag ezt az egyszeri, meg nem ismételhető vagyonértékesítésből származó bevételt meg tudják többszörözni. Az, hogy Önök a választókörzeteikben mindenfajta kampány célokra fejlesztéseket végezzenek, majd Hende Csaba átvágja áprilisig a szalagot, nem hiszi, hogy a Művészetek Házát ezért kell eladni. Azt hozzátéve, hogy a városnak két nagy történelmi bűne volt, az egyik az, hogy nem vették meg a 90-es évek elején a városkörnyéki külterületi földeket. Akkor az volt a képviselőtestület álláspontja, hogy az Önkormányzat ne folyjék bele ilyen ingatlanértékesítésekbe, a másik történelmi bűn pedig az volt, hogy a főtéri ingatlanokat az Önkormányzat értékesítette. Ezek nem reparálható hibák. Gyakorlatilag polgármester úr folytatja azt a káros folyamatot, hogy adják el még azt, amit eddig az elmúlt 23 év során nem tudtak értékesíteni. Az összeg nyilván korrekt, abba nem lehet belekötni. Ebben az esetben, mivel látszik, hogy az Önök értékesítési szándékát jogállami keretek között megakadályozni nem tudják, ezért akkor legyen ez egy uniós pályázatnak a 100%-os önereje. Semmi másra ezt az összeget ne fordíthassa a képviselőtestület. A másik pedig, hogy az Agora elhelyezése kapcsán pedig hozzák meg azt a döntést, hogy nem kerülhet az Agora olyan elhelyezésre, ahol bérleti díjat kell fizetnie, hiszen abban az esetben ez a 250 millió Ft már nem is 250 millió Ft, hiszen ha véletlenül azt döntenék, hogy olyan helyre kerüljön az Agora, ahol bérleti díjat kell fizetni, akkor ez egy előnytelenebb helyzet a mostanihoz képest. Ha már elodázzák decemberig az Agora elhelyezésével kapcsolatos döntést, azt tegyék hozzá, hogy az Agora nem kerülhet úgy elhelyezésre, hogy azért bérleti díjat fizessen.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z utóbbi módosító volt ugye? A módosító azt jelenti, ha valakit Zoltánnak hívnak, akkor az fiú kell, hogy legyen. Azt mondta, hogy az egyik intézményüket, amikor tele vannak ingatlannal, ne olyan helyre rakják, ahol bérleti díjat kell fizetnie. Ugye? Ez neki azt jelenti ebben a kultúrkörben, hogy a Zoltán az fiúnév.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Horváth Zoltán városi képviselő</w:t>
      </w:r>
      <w:r>
        <w:rPr>
          <w:rFonts w:cs="Arial"/>
        </w:rPr>
        <w:t>: Miért pont Zoltá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 A Tivadar az fiú név és akkor senki mást nem sért, esetleg csak magát. </w:t>
      </w:r>
    </w:p>
    <w:p>
      <w:pPr>
        <w:pStyle w:val="Normal"/>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Az előbb már említette, hogy különböző fejlesztési kötelezettségeket vállalt az Önkormányzat. Ebben voltak saját városfejlesztések, illetve voltak uniós pályázatokhoz önrész biztosítások is. Ebben a kérdéses ingatlan eladásával befolyó árbevétellel kerülnek egyensúlyba. Csak hogy tiszta legyen, ebből a nagyobbakat felsorolná, hogy milyen fejlesztésekről beszélnek, amelyeket részben elkezdtek megvalósítani, részben pedig kötelezettséget vállalnak, hogy meg fogják valósítani. Ezek között vannak önerős fejlesztések és vannak uniós pályázattal elnyert fejlesztések. Példaként említi a csapadékvíz elvezetést:  Verseny utca valamint a Kámon-Herény. Ez összességében 125 millió Ft. A két Széll Kálmán tömb felújítása, vagyis a Savaria téri tömbbelső, ami elindult a Széll Kálmán tömbbelső indulni fog, az 135 millió Ft. Kerékpárút fejlesztés megvalósult, annak volt egy 93 milliós önereje. Ezeket a fejlesztéseket mind úgy hagytuk jóvá forrásilag, hogy a későbbiekben vagyongazdálkodási bevételekkel kell biztosítani. Az önkormányzati törvény egyébként is kötelezettséget ad arra, hogy vagyongazdálkodási bevételt kizárólag fejlesztésre lehet fordítani. Intézményi felújításokra 50 millió Ft. Agora pályázati önerő 73+ saját vállalás: 111. Ezt tekintheti önerőnek is, hiszen azt a beruházást valósítják meg, amit terveztek, de a pályázat ebben korlátokat biztosított. Játéksziget óvoda, Weöres Sándor óvoda. Ez 14 millió. KEOP-os pályázat önrészek 90 millió, egészségügyi informatika 7 millió, háziorvosi rendelő 35, IVS III 40 millió. Ezek önrészek. De ha emlékeznek, döntöttek a Vak Bottyán hídról is, hogy 95 milliót kell ráfordítani. Innentől kezdve, hogy megvalósul az értékesítés, tulajdonképpen indulhat az előkészítése a Vak Bottyán hídnak. Lehet tervezni és konkrétan rendelkezésre fog állni a forrás, mire a beruházás elindul. Ezek létfontosságú dolgok. A Kresz park felújítással kapcsolatban 25 millió Ft, Illés Akadémia kapcsán területvásárlás 15 millió Ft. Zanati úti sportpálya, ami szükséges volt, 2 millió Ft. És még lehetne sorolni a sort. Egy tény, az összes vagyongazdálkodási bevételt fejlesztésre fordította a város. Az adósságkonszolidáció teszi lehetővé, hogy nem kell tőketörlesztésre fordítani és ilyen értelemben való igaz, hogy a jövőben teljes egészében fejlesztési forrásokat szolgál minden vagyongazdálkodási bevétel. Az egyébként célszerű, hogy lehetőség szerint, ha valami nem szükségszerű, és nem vis major jellegű, mert például a híd, az vis major jellegű, egyébként uniós pályázati forrásokként használják fel lehetőség szerint a legnagyobb részét ebben a kérdésben. A felvetés részben teljesül is már, amit képviselőtársa javasolt.</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Az ellenzéknek az a dolga, hogy kételkedjen meg bizalmatlan legyen. Van egy közgyűlési döntés, amit éppen nem tartanak be, hogy az értékesítéssel egyidejűleg döntenek az Agora elhelyezéséről. Tehát most jelen pillanatban ott tartanak, hogy elnevezik a születésekor a gyereket, megszületett a gyerek, csak most éppen elodázzák a névadást, ha már a polgármester úr példája mentén halad. Ha fiú lesz, akkor fiú nevet kapjon, ha lány lesz, akkor lány nevet kapjon. Magyarul, mivel elodázzák Önök egy hónappal, pontosabban nem is a novemberi Közgyűlésre ezt a döntést, ezért azt rögzítsék, hogy ez bérleti díj fizetési kötelezettséggel az Agora helyezése nem járhat. Ez egy egy mondatos határozati javaslat. A másik pedig, hogy félreértés ne essék, magával azzal, hogy ingatlanokat értékesítenek, főleg azért, mivel Önök azt hangsúlyozzák, hogy a város anyagilag jó helyzetben van, magyarul csak fejlesztésre fordítható ez az összeg és arra is kívánják fordítani, ezért nincs indokoltsága annak, hogy ingatlanokat értékesítsenek, ezért önmagában ezt, ahogy korábban, nem támogatják. De ha Önök a többségüknél fogva megszavazzák az ingatlan értékesítését, akkor továbbra is fenntartja, hogy a következő uniós gazdasági költségvetési ciklusban kiírandó városuk által megpályázható uniós pályázatnak szolgáljon ez 100%-ban önerejeként. Nyilván adja, amit alpolgármester úr felsorolt fejlesztéseket, azonban kössék ki hogy a városnak lesz kapásból egy félretett negyed milliárdos önereje, ami mivel a következő ciklus 5 év lesz, ami részben átfedi a következő uniós ciklust.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Akkor ez egy módosító javaslat volt. Annyit mondana, hogy itten az anyagban egyértelműen szerepel, hogy a decemberi Közgyűlés foglalkozik ezzel a kérdéssel. </w:t>
      </w:r>
    </w:p>
    <w:p>
      <w:pPr>
        <w:pStyle w:val="Normal"/>
        <w:jc w:val="both"/>
        <w:rPr>
          <w:rFonts w:cs="Arial"/>
        </w:rPr>
      </w:pPr>
      <w:r>
        <w:rPr>
          <w:rFonts w:cs="Arial"/>
        </w:rPr>
      </w:r>
    </w:p>
    <w:p>
      <w:pPr>
        <w:pStyle w:val="Normal"/>
        <w:ind w:left="540" w:hanging="540"/>
        <w:jc w:val="both"/>
        <w:rPr/>
      </w:pPr>
      <w:r>
        <w:rPr>
          <w:rFonts w:cs="Arial"/>
          <w:b/>
          <w:u w:val="single"/>
        </w:rPr>
        <w:t>Németh Kálmán városi képviselő (ügyrendi):</w:t>
      </w:r>
      <w:r>
        <w:rPr>
          <w:rFonts w:cs="Arial"/>
        </w:rPr>
        <w:t xml:space="preserve"> Hivatkozott az előterjesztésre. Elmondta, és ha az előterjesztés azon szakaszát, amiből az utolsó mondatot említette végig tetszett olvasni, akkor egyértelmű, hogy ez az előterjesztés nem felel meg a közgyűlési határozatnak. A közgyűlési határozat azt mondja ki, hogy felkéri arra, hogy érvényes pályázat esetén tegyen javaslatot az Agora Kulturális Központ elhelyezésére. Decemberbe. Alpolgármester úr elmondta nagyjából, hogy mi a város elképzelése ezzel kapcsolatban. Miért nem lehetett ezt ide írni két mondatban?</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Szakács Dávid a Pénzügyi, Gazdasági és Jogi Bizottság elnöke: </w:t>
      </w:r>
      <w:r>
        <w:rPr>
          <w:rFonts w:cs="Arial"/>
        </w:rPr>
        <w:t xml:space="preserve">Ekkora problémát nem lát, mint amit Németh Kálmán képviselőtársa. Az anyag tartalmazza, hogy a decemberi Közgyűlésre készül egy részletes előterjesztés az elhelyezésre. 20 nap múlva van körülbelül. Addig olyan túl sok minden amúgy sem tud történni az ingatlannal. Viszont, amivel mélyebben nem ért egyet, az Czeglédy frakcióvezető úr által elmondottak, hiszen nem is érti, hogy miért lenne arra szükség, hogy egy ilyen jelentős bevétel önkormányzatukhoz érkezésekor, illetve már azt megelőzően szükségtelenül szűkítsék a saját mozgásterüket. Figyelembe lehet venni ezt a javaslatot is, amit elmondott Czeglédy frakcióvezető úr, hogy EU-s pályázatok önrészére fordítsák, de egyébként semmi szükség nincs arra, hogy ezt bebetonozzák. Pláne nem arra, hogy a mai Közgyűlésen döntsenek erről. Figyelembe lehet venni ezt a javaslatot, de elképzelhető, hogy például a jövő évi költségvetés tervezésekor egyéb szempontok is, egyéb fejlesztések is felmerülnek. Mérlegelni kell és ráérnek akkor meghozni a döntést.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Három módosító javaslat érkezett. Az egyik módosító javaslat szerint az Agora, hogyha egyszer Zolinak hívják, akkor legyen fiú. Magyarul ne fizessen bérleti díjat a következő elhelyezésében. Ugye? Ez a dolog lényege. Ha egyszer fából van, akkor legyen fa. Most kéri, szavazni szíveskedjenek.</w:t>
      </w:r>
    </w:p>
    <w:p>
      <w:pPr>
        <w:pStyle w:val="Normal"/>
        <w:jc w:val="both"/>
        <w:rPr>
          <w:rFonts w:cs="Arial"/>
        </w:rPr>
      </w:pPr>
      <w:r>
        <w:rPr>
          <w:rFonts w:cs="Arial"/>
        </w:rPr>
        <w:t xml:space="preserve">Szombathely Megyei Jogú Város Közgyűlése 6 igen szavazattal és 11 tartózkodással elutasították. De ennek ellenére, ha Zoltánnak hívják, illetve ha fiú lesz, akkor Zoltánnak fogják hívni.  </w:t>
      </w:r>
    </w:p>
    <w:p>
      <w:pPr>
        <w:pStyle w:val="Normal"/>
        <w:ind w:left="540" w:hanging="540"/>
        <w:jc w:val="both"/>
        <w:rPr>
          <w:rFonts w:cs="Arial"/>
        </w:rPr>
      </w:pPr>
      <w:r>
        <w:rPr>
          <w:rFonts w:cs="Arial"/>
        </w:rPr>
      </w:r>
    </w:p>
    <w:p>
      <w:pPr>
        <w:pStyle w:val="Normal"/>
        <w:jc w:val="both"/>
        <w:rPr>
          <w:rFonts w:cs="Arial"/>
        </w:rPr>
      </w:pPr>
      <w:r>
        <w:rPr>
          <w:rFonts w:cs="Arial"/>
        </w:rPr>
        <w:t>Következő Czeglédy képviselő úr módosító indítványa, miszerint a vételár 100%-a uniós pályázat önerejeként szolgáljon. Most szavazni szíveskedjenek.</w:t>
      </w:r>
    </w:p>
    <w:p>
      <w:pPr>
        <w:pStyle w:val="Normal"/>
        <w:jc w:val="both"/>
        <w:rPr>
          <w:rFonts w:cs="Arial"/>
        </w:rPr>
      </w:pPr>
      <w:r>
        <w:rPr>
          <w:rFonts w:cs="Arial"/>
        </w:rPr>
        <w:t xml:space="preserve">Szombathely Megyei Jogú Város Közgyűlése 6 igen, 1 nem szavazattal és 9 tartózkodással elutasítot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Következik Horváth Zoltán képviselő úr javaslata, miszerint a vételár fele az kulturális célra fordítódjék. Most kéri, szavazni szíveskedjenek.</w:t>
      </w:r>
    </w:p>
    <w:p>
      <w:pPr>
        <w:pStyle w:val="Normal"/>
        <w:jc w:val="both"/>
        <w:rPr/>
      </w:pPr>
      <w:r>
        <w:rPr>
          <w:rFonts w:cs="Arial"/>
        </w:rPr>
        <w:t>Szombathely Megyei Jogú Város Közgyűlése 6 igen, 1 nem szavazattal és 10 tartózkodással elutasítot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Most az eredeti határozati javaslatról most szavazni szíveskedjenek.</w:t>
      </w:r>
    </w:p>
    <w:p>
      <w:pPr>
        <w:pStyle w:val="Normal"/>
        <w:jc w:val="both"/>
        <w:rPr/>
      </w:pPr>
      <w:r>
        <w:rPr>
          <w:rFonts w:cs="Arial"/>
        </w:rPr>
        <w:t>Szombathely Megyei Jogú Város Közgyűlése 11 igen, 5 nem szavazattal és 1 tartózkodáss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u w:val="single"/>
        </w:rPr>
      </w:pPr>
      <w:r>
        <w:rPr>
          <w:b/>
          <w:u w:val="single"/>
        </w:rPr>
        <w:t>556/2013.(XI.20.) Kgy. sz. határozat</w:t>
      </w:r>
    </w:p>
    <w:p>
      <w:pPr>
        <w:pStyle w:val="Normal"/>
        <w:jc w:val="center"/>
        <w:rPr>
          <w:b/>
          <w:b/>
          <w:u w:val="single"/>
        </w:rPr>
      </w:pPr>
      <w:r>
        <w:rPr>
          <w:b/>
          <w:u w:val="single"/>
        </w:rPr>
      </w:r>
    </w:p>
    <w:p>
      <w:pPr>
        <w:pStyle w:val="Normal"/>
        <w:jc w:val="both"/>
        <w:rPr>
          <w:rFonts w:cs="Arial"/>
          <w:b/>
          <w:b/>
          <w:u w:val="single"/>
        </w:rPr>
      </w:pPr>
      <w:r>
        <w:rPr>
          <w:rFonts w:cs="Arial"/>
          <w:b/>
          <w:u w:val="single"/>
        </w:rPr>
      </w:r>
    </w:p>
    <w:p>
      <w:pPr>
        <w:pStyle w:val="TextBody"/>
        <w:rPr/>
      </w:pPr>
      <w:r>
        <w:rPr>
          <w:rFonts w:cs="Arial" w:ascii="Arial" w:hAnsi="Arial"/>
          <w:b w:val="false"/>
          <w:u w:val="none"/>
        </w:rPr>
        <w:t>1./</w:t>
        <w:tab/>
        <w:t>A Közgyűlés a szombathelyi 6275 hrsz-ú, természetben a Belsikátor 1. szám alatt található, 288 m</w:t>
      </w:r>
      <w:r>
        <w:rPr>
          <w:rFonts w:cs="Arial" w:ascii="Arial" w:hAnsi="Arial"/>
          <w:b w:val="false"/>
          <w:u w:val="none"/>
          <w:vertAlign w:val="superscript"/>
        </w:rPr>
        <w:t xml:space="preserve">2 </w:t>
      </w:r>
      <w:r>
        <w:rPr>
          <w:rFonts w:cs="Arial" w:ascii="Arial" w:hAnsi="Arial"/>
          <w:b w:val="false"/>
          <w:u w:val="none"/>
        </w:rPr>
        <w:t>területű, lakóház megnevezésű ingatlan nyilvános, egyfordulós eljárásban történő értékesítésére 2013. október 8. napján kiírt felhívásra határidőben beérkezett ajánlatok közül – a 434/2013. (IX. 26.) Kgy. számú határozatban rögzítettek szerint, a legmagasabb összegű ellenszolgáltatás, a fizetés módja és határideje szempontjainak figyelembevételével – az INVEST EASTERN EUROPE Ingatlanhasznosító és Beruházó Kft. Kft. ajánlatát nyilvánítja nyertesnek.</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2./</w:t>
        <w:tab/>
        <w:t>A Közgyűlés felhívja a Polgármestert, hogy a pályázat eredményéről az ajánlattevőket 5 napon belül írásban értesítse, gondoskodjon a pályázati biztosítéknak a vesztes ajánlattevőnek 3 munkanapon belül történő visszafizetéséről, és az adásvételi szerződést a nyertes ajánlattevővel a Közgyűlés döntésétől számított 8 napon belül kösse meg.</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firstLine="7"/>
        <w:jc w:val="both"/>
        <w:rPr/>
      </w:pPr>
      <w:r>
        <w:rPr>
          <w:rFonts w:cs="Arial"/>
          <w:b/>
          <w:u w:val="single"/>
        </w:rPr>
        <w:t>Határidő</w:t>
      </w:r>
      <w:r>
        <w:rPr>
          <w:rFonts w:cs="Arial"/>
        </w:rPr>
        <w:t>:</w:t>
        <w:tab/>
        <w:t>az ajánlattevők értesítésére: 5 napon belül</w:t>
      </w:r>
    </w:p>
    <w:p>
      <w:pPr>
        <w:pStyle w:val="Normal"/>
        <w:ind w:left="1418" w:firstLine="14"/>
        <w:jc w:val="both"/>
        <w:rPr>
          <w:rFonts w:cs="Arial"/>
        </w:rPr>
      </w:pPr>
      <w:r>
        <w:rPr>
          <w:rFonts w:cs="Arial"/>
        </w:rPr>
        <w:t>az adásvételi szerződés megkötésére: 8 napon belü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unkájukat a mai napra elvégezték. A következő rendes Közgyűlés 2013. november 28-án lesz. Köszöni a munkát, a figyelmet. </w:t>
      </w:r>
    </w:p>
    <w:p>
      <w:pPr>
        <w:pStyle w:val="Normal"/>
        <w:jc w:val="both"/>
        <w:rPr>
          <w:rFonts w:cs="Arial"/>
        </w:rPr>
      </w:pPr>
      <w:r>
        <w:rPr>
          <w:rFonts w:cs="Arial"/>
        </w:rPr>
      </w:r>
    </w:p>
    <w:p>
      <w:pPr>
        <w:pStyle w:val="Heading7"/>
        <w:rPr/>
      </w:pPr>
      <w:r>
        <w:rPr>
          <w:rFonts w:cs="Arial"/>
        </w:rPr>
        <w:t>A nyilvános ülést 12:15 órakor berekesztette</w:t>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s>
        <w:jc w:val="center"/>
        <w:rPr>
          <w:rFonts w:cs="Arial"/>
        </w:rPr>
      </w:pPr>
      <w:r>
        <w:rPr>
          <w:rFonts w:cs="Arial"/>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rFonts w:cs="Arial"/>
        </w:rPr>
        <w:tab/>
      </w:r>
      <w:r>
        <w:rPr>
          <w:rFonts w:cs="Arial"/>
          <w:b/>
          <w:bCs/>
        </w:rPr>
        <w:t>(: Dr. Puskás Tivadar:)</w:t>
        <w:tab/>
        <w:t>(: Dr. Gaál Róbert:)</w:t>
      </w:r>
    </w:p>
    <w:p>
      <w:pPr>
        <w:pStyle w:val="Normal"/>
        <w:tabs>
          <w:tab w:val="clear" w:pos="708"/>
          <w:tab w:val="center" w:pos="2268" w:leader="none"/>
          <w:tab w:val="center" w:pos="7655" w:leader="none"/>
        </w:tabs>
        <w:jc w:val="both"/>
        <w:rPr>
          <w:rFonts w:cs="Arial"/>
        </w:rPr>
      </w:pPr>
      <w:r>
        <w:rPr>
          <w:rFonts w:cs="Arial"/>
          <w:b/>
          <w:bCs/>
        </w:rPr>
        <w:tab/>
        <w:t>polgármester</w:t>
        <w:tab/>
        <w:t>jegyző</w:t>
      </w:r>
    </w:p>
    <w:p>
      <w:pPr>
        <w:pStyle w:val="Normal"/>
        <w:tabs>
          <w:tab w:val="clear" w:pos="708"/>
          <w:tab w:val="center" w:pos="2268" w:leader="none"/>
          <w:tab w:val="center" w:pos="7655" w:leader="none"/>
        </w:tabs>
        <w:jc w:val="both"/>
        <w:rPr>
          <w:rFonts w:cs="Arial"/>
          <w:b/>
          <w:b/>
          <w:bCs/>
        </w:rPr>
      </w:pPr>
      <w:r>
        <w:rPr>
          <w:rFonts w:cs="Arial"/>
          <w:b/>
          <w:bCs/>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color w:val="FF0000"/>
        </w:rPr>
      </w:pPr>
      <w:r>
        <w:rPr>
          <w:rFonts w:cs="Arial"/>
          <w:color w:val="FF0000"/>
        </w:rPr>
      </w:r>
    </w:p>
    <w:p>
      <w:pPr>
        <w:pStyle w:val="Normal"/>
        <w:tabs>
          <w:tab w:val="clear" w:pos="708"/>
          <w:tab w:val="center" w:pos="2268" w:leader="none"/>
          <w:tab w:val="center" w:pos="7655" w:leader="none"/>
        </w:tabs>
        <w:jc w:val="both"/>
        <w:rPr>
          <w:rFonts w:cs="Arial"/>
          <w:color w:val="FF0000"/>
        </w:rPr>
      </w:pPr>
      <w:r>
        <w:rPr>
          <w:rFonts w:cs="Arial"/>
          <w:color w:val="FF0000"/>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vanish/>
          <w:lang w:val="en-US" w:eastAsia="en-US"/>
        </w:rPr>
      </w:pPr>
      <w:r>
        <w:rPr/>
        <w:tab/>
        <w:tab/>
      </w:r>
      <w:bookmarkStart w:id="0" w:name="_PictureBullets"/>
      <w:bookmarkEnd w:id="0"/>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4:00Z</dcterms:created>
  <dc:creator>sumeghy.veronika</dc:creator>
  <dc:description/>
  <cp:keywords/>
  <dc:language>en-US</dc:language>
  <cp:lastModifiedBy>Nagyné Dr. Gats Andrea</cp:lastModifiedBy>
  <cp:lastPrinted>2013-10-15T14:25:00Z</cp:lastPrinted>
  <dcterms:modified xsi:type="dcterms:W3CDTF">2013-11-21T07:50:00Z</dcterms:modified>
  <cp:revision>11</cp:revision>
  <dc:subject/>
  <dc:title/>
</cp:coreProperties>
</file>