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6/2013.(XI.2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sz w:val="24"/>
        </w:rPr>
        <w:t>1./</w:t>
        <w:tab/>
        <w:t>A Közgyűlés a szombathelyi 6275 hrsz-ú, természetben a Belsikátor 1. szám alatt található, 288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területű, lakóház megnevezésű ingatlan nyilvános, egyfordulós eljárásban történő értékesítésére 2013. október 8. napján kiírt felhívásra határidőben beérkezett ajánlatok közül – a 434/2013. (IX. 26.) Kgy. számú határozatban rögzítettek szerint, a legmagasabb összegű ellenszolgáltatás, a fizetés módja és határideje szempontjainak figyelembevételével – </w:t>
      </w:r>
      <w:r>
        <w:rPr>
          <w:b/>
          <w:sz w:val="24"/>
        </w:rPr>
        <w:t>az</w:t>
      </w:r>
      <w:r>
        <w:rPr>
          <w:sz w:val="24"/>
        </w:rPr>
        <w:t xml:space="preserve"> </w:t>
      </w:r>
      <w:r>
        <w:rPr>
          <w:b/>
          <w:sz w:val="24"/>
        </w:rPr>
        <w:t>INVEST EASTERN EUROPE Ingatlanhasznosító és Beruházó Kft.</w:t>
      </w:r>
      <w:r>
        <w:rPr>
          <w:sz w:val="24"/>
        </w:rPr>
        <w:t xml:space="preserve"> </w:t>
      </w:r>
      <w:r>
        <w:rPr>
          <w:b/>
          <w:sz w:val="24"/>
        </w:rPr>
        <w:t>Kft. ajánlatát nyilvánítja nyertesne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/</w:t>
        <w:tab/>
        <w:t>A Közgyűlés felhívja a Polgármestert, hogy a pályázat eredményéről az ajánlattevőket 5 napon belül írásban értesítse, gondoskodjon a pályázati biztosítéknak a vesztes ajánlattevőnek 3 munkanapon belül történő visszafizetéséről, és az adásvételi szerződést a nyertes ajánlattevővel a Közgyűlés döntésétől számított 8 napon belül kösse me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 ajánlattevők értesítésére: 5 napon belül</w:t>
      </w:r>
    </w:p>
    <w:p>
      <w:pPr>
        <w:pStyle w:val="Normal"/>
        <w:ind w:left="1418" w:firstLine="14"/>
        <w:jc w:val="both"/>
        <w:rPr>
          <w:rFonts w:cs="Arial"/>
        </w:rPr>
      </w:pPr>
      <w:r>
        <w:rPr>
          <w:rFonts w:cs="Arial"/>
        </w:rPr>
        <w:t>az adásvételi szerződés megkötésére: 8 napon belü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9:00Z</dcterms:created>
  <dc:creator>Sümeghy Veronika</dc:creator>
  <dc:description/>
  <cp:keywords/>
  <dc:language>en-US</dc:language>
  <cp:lastModifiedBy>Sümeghy Veronika</cp:lastModifiedBy>
  <dcterms:modified xsi:type="dcterms:W3CDTF">2013-11-21T11:39:00Z</dcterms:modified>
  <cp:revision>1</cp:revision>
  <dc:subject/>
  <dc:title>556/2013</dc:title>
</cp:coreProperties>
</file>