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2776" w:hanging="2776"/>
              <w:rPr>
                <w:rFonts w:ascii="Arial" w:hAnsi="Arial" w:cs="Arial"/>
                <w:b/>
                <w:b/>
                <w:bCs/>
                <w:u w:val="single"/>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u w:val="single"/>
              </w:rPr>
              <w:t xml:space="preserve">rendkívüli                           </w:t>
            </w:r>
            <w:r>
              <w:rPr>
                <w:rFonts w:cs="Arial" w:ascii="Arial" w:hAnsi="Arial"/>
                <w:b/>
                <w:bCs/>
              </w:rPr>
              <w:t>NYILVÁNOS ülése</w:t>
            </w:r>
          </w:p>
          <w:p>
            <w:pPr>
              <w:pStyle w:val="Normal"/>
              <w:ind w:left="2596" w:hanging="2596"/>
              <w:rPr>
                <w:rFonts w:ascii="Arial" w:hAnsi="Arial" w:cs="Arial"/>
                <w:b/>
                <w:b/>
                <w:bCs/>
                <w:sz w:val="20"/>
                <w:u w:val="single"/>
              </w:rPr>
            </w:pPr>
            <w:r>
              <w:rPr>
                <w:rFonts w:cs="Arial" w:ascii="Arial" w:hAnsi="Arial"/>
                <w:b/>
                <w:bCs/>
                <w:sz w:val="20"/>
                <w:u w:val="single"/>
              </w:rPr>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3. november 20.    10,0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Ig.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Audit Kft.,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tanác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720" w:hanging="720"/>
        <w:jc w:val="both"/>
        <w:rPr>
          <w:rFonts w:ascii="Arial" w:hAnsi="Arial" w:cs="Arial"/>
          <w:i/>
          <w:i/>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 A bizottság ülését megnyitotta. Ismertette, hogy egyetlen napirend van, melyet elfogadásra javasolt.</w:t>
      </w:r>
    </w:p>
    <w:p>
      <w:pPr>
        <w:pStyle w:val="Normal"/>
        <w:tabs>
          <w:tab w:val="clear" w:pos="708"/>
          <w:tab w:val="left" w:pos="-3780" w:leader="none"/>
        </w:tabs>
        <w:ind w:left="720" w:hanging="720"/>
        <w:jc w:val="both"/>
        <w:rPr>
          <w:rFonts w:ascii="Arial" w:hAnsi="Arial" w:cs="Arial"/>
        </w:rPr>
      </w:pPr>
      <w:r>
        <w:rPr>
          <w:rFonts w:cs="Arial" w:ascii="Arial" w:hAnsi="Arial"/>
        </w:rPr>
        <w:t>A bizottság a javaslatot egyhangúlag, 6 igen szavazattal  elfogadta és az alábbi határozatot hozta:</w:t>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69/2013.(XI.20.)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NYILVÁNOS ÜLÉS</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tabs>
          <w:tab w:val="clear" w:pos="708"/>
          <w:tab w:val="left" w:pos="851" w:leader="none"/>
        </w:tabs>
        <w:ind w:left="851" w:hanging="851"/>
        <w:jc w:val="both"/>
        <w:rPr>
          <w:rFonts w:ascii="Arial" w:hAnsi="Arial" w:cs="Arial"/>
          <w:b/>
          <w:b/>
          <w:color w:val="000000"/>
          <w:szCs w:val="22"/>
        </w:rPr>
      </w:pPr>
      <w:r>
        <w:rPr>
          <w:rFonts w:cs="Arial" w:ascii="Arial" w:hAnsi="Arial"/>
          <w:b/>
          <w:color w:val="000000"/>
          <w:szCs w:val="22"/>
        </w:rPr>
        <w:t>1./</w:t>
        <w:tab/>
        <w:t>Javaslat a Belsikátor 1. szám alatti ingatlan megvásárlására érkezett pályázatok elbírálására</w:t>
      </w:r>
    </w:p>
    <w:p>
      <w:pPr>
        <w:pStyle w:val="Normal"/>
        <w:tabs>
          <w:tab w:val="clear" w:pos="708"/>
          <w:tab w:val="left" w:pos="851" w:leader="none"/>
        </w:tabs>
        <w:ind w:left="851" w:hanging="851"/>
        <w:jc w:val="both"/>
        <w:rPr>
          <w:rFonts w:ascii="Arial" w:hAnsi="Arial" w:cs="Arial"/>
        </w:rPr>
      </w:pPr>
      <w:r>
        <w:rPr>
          <w:rFonts w:cs="Arial" w:ascii="Arial" w:hAnsi="Arial"/>
          <w:b/>
          <w:color w:val="000000"/>
          <w:szCs w:val="22"/>
        </w:rPr>
        <w:tab/>
      </w:r>
      <w:r>
        <w:rPr>
          <w:rFonts w:cs="Arial" w:ascii="Arial" w:hAnsi="Arial"/>
          <w:b/>
          <w:color w:val="000000"/>
          <w:szCs w:val="22"/>
          <w:u w:val="single"/>
        </w:rPr>
        <w:t>Előadó:</w:t>
      </w:r>
      <w:r>
        <w:rPr>
          <w:rFonts w:cs="Arial" w:ascii="Arial" w:hAnsi="Arial"/>
          <w:color w:val="000000"/>
          <w:szCs w:val="22"/>
        </w:rPr>
        <w:tab/>
        <w:t>Lakézi Gábor, a Városüzemeltetési Osztály vezetőj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Szakács Dávid, a bizottság elnöke</w:t>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4860" w:leader="none"/>
        </w:tabs>
        <w:ind w:left="540" w:hanging="540"/>
        <w:jc w:val="both"/>
        <w:rPr/>
      </w:pPr>
      <w:r>
        <w:rPr>
          <w:rFonts w:cs="Arial" w:ascii="Arial" w:hAnsi="Arial"/>
          <w:b/>
          <w:color w:val="000000"/>
          <w:szCs w:val="22"/>
          <w:u w:val="single"/>
        </w:rPr>
        <w:t>1./ napirend:</w:t>
      </w:r>
      <w:r>
        <w:rPr>
          <w:rFonts w:cs="Arial" w:ascii="Arial" w:hAnsi="Arial"/>
          <w:b/>
          <w:color w:val="000000"/>
          <w:szCs w:val="22"/>
        </w:rPr>
        <w:t xml:space="preserve">  </w:t>
      </w:r>
      <w:r>
        <w:rPr>
          <w:rFonts w:cs="Arial" w:ascii="Arial" w:hAnsi="Arial"/>
          <w:b/>
          <w:i/>
          <w:color w:val="000000"/>
          <w:szCs w:val="22"/>
        </w:rPr>
        <w:t>Javaslat a Belsikátor 1. szám alatti ingatlan megvásárlására érkezett pályázatok elbírálására</w:t>
      </w:r>
    </w:p>
    <w:p>
      <w:pPr>
        <w:pStyle w:val="Normal"/>
        <w:tabs>
          <w:tab w:val="clear" w:pos="708"/>
          <w:tab w:val="left" w:pos="540" w:leader="none"/>
        </w:tabs>
        <w:ind w:left="851" w:hanging="851"/>
        <w:jc w:val="both"/>
        <w:rPr>
          <w:rFonts w:ascii="Arial" w:hAnsi="Arial" w:cs="Arial"/>
        </w:rPr>
      </w:pPr>
      <w:r>
        <w:rPr>
          <w:rFonts w:cs="Arial" w:ascii="Arial" w:hAnsi="Arial"/>
          <w:b/>
          <w:color w:val="000000"/>
          <w:szCs w:val="22"/>
        </w:rPr>
        <w:tab/>
      </w:r>
      <w:r>
        <w:rPr>
          <w:rFonts w:cs="Arial" w:ascii="Arial" w:hAnsi="Arial"/>
          <w:b/>
          <w:color w:val="000000"/>
          <w:szCs w:val="22"/>
          <w:u w:val="single"/>
        </w:rPr>
        <w:t>Előadó:</w:t>
      </w:r>
      <w:r>
        <w:rPr>
          <w:rFonts w:cs="Arial" w:ascii="Arial" w:hAnsi="Arial"/>
          <w:color w:val="000000"/>
          <w:szCs w:val="22"/>
        </w:rPr>
        <w:tab/>
        <w:t>Lakézi Gábor, a Városüzemeltetési Osztály vezetője</w:t>
      </w:r>
    </w:p>
    <w:p>
      <w:pPr>
        <w:pStyle w:val="Normal"/>
        <w:jc w:val="center"/>
        <w:rPr>
          <w:rFonts w:ascii="Arial" w:hAnsi="Arial" w:cs="Arial"/>
          <w:b/>
          <w:b/>
          <w:u w:val="single"/>
        </w:rPr>
      </w:pPr>
      <w:r>
        <w:rPr>
          <w:rFonts w:cs="Arial" w:ascii="Arial" w:hAnsi="Arial"/>
          <w:b/>
          <w:u w:val="single"/>
        </w:rPr>
      </w:r>
    </w:p>
    <w:p>
      <w:pPr>
        <w:pStyle w:val="Normal"/>
        <w:tabs>
          <w:tab w:val="clear" w:pos="708"/>
          <w:tab w:val="left" w:pos="-3780" w:leader="none"/>
          <w:tab w:val="left" w:pos="540" w:leader="none"/>
        </w:tabs>
        <w:jc w:val="both"/>
        <w:rPr>
          <w:rFonts w:ascii="Arial" w:hAnsi="Arial" w:cs="Arial"/>
          <w:b/>
          <w:b/>
          <w:u w:val="single"/>
        </w:rPr>
      </w:pPr>
      <w:r>
        <w:rPr>
          <w:rFonts w:cs="Arial" w:ascii="Arial" w:hAnsi="Arial"/>
          <w:b/>
          <w:u w:val="single"/>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orábbi bizottsági ülésen és közgyűlésen is szerepelt az ingatlan értékesítése. Érkezett 2 ajánlat, és a 163.500.000.-Ft + ÁFA-s legalacsonyabb összeghez képest érkezett 2 magasabb ajánlat is. Az egyik 181 millió forint + ÁFA-s, illetőleg egy 251 millió forint + ÁFA-s ajánlat. A határozati javaslat szerint az Invest Eastern Europe Kft-t nyilvánítanák nyertesnek.  Röviden ennyi. Van-e kérdés, észrevétel?</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irodavezető asszony nyilván azért késik, mert 2 adatot kért tőle. Az egyik az, hogy mennyi volt az irodalmi kávézónak a normál bérleti díja, a másik pedig, hogy ennek a Kft-nek jelenleg mennyi a fennálló tartozása az önkormányzat felé, mert elég jelentős bérleti díj tartozása van. A jelen körülmények között, a kiírásra is tekintettel, tulajdonképpen a Vasi Interix Kft. összes kötelezettségével meg jogával kerül értékesítésre ez az ingatlan. Azt kérdezi  - nyilván a kiírásnak csak akkor felel meg az ajánlat, ha ezeket a kötelezettségeket tovább vállalja -, hogy miért nem sikerült ezzel a Kft-vel dűlőre jutni a bérleti díjat illetően? A másik egy vélemény, ami a frakciójuk véleménye továbbra is az, hogy nem célszerű a Fő téri ingatlanok eladása. Ennek az épületnek meg kiváltképpen nem, hiszen Szombathely egyik emblematikus épületéről van szó. El nem fog kerülni innen ez az épület, teljesen természetesen itt marad, ugyanakkor ők nem értenek egyet az értékesítésével.</w:t>
      </w:r>
    </w:p>
    <w:p>
      <w:pPr>
        <w:pStyle w:val="Normal"/>
        <w:tabs>
          <w:tab w:val="clear" w:pos="708"/>
          <w:tab w:val="left" w:pos="-3780" w:leader="none"/>
          <w:tab w:val="left" w:pos="540" w:leader="none"/>
        </w:tabs>
        <w:ind w:left="1416" w:hanging="540"/>
        <w:jc w:val="both"/>
        <w:rPr>
          <w:rFonts w:ascii="Arial" w:hAnsi="Arial" w:cs="Arial"/>
          <w:i/>
          <w:i/>
        </w:rPr>
      </w:pPr>
      <w:r>
        <w:rPr>
          <w:rFonts w:cs="Arial" w:ascii="Arial" w:hAnsi="Arial"/>
          <w:i/>
        </w:rPr>
        <w:tab/>
        <w:t>Közben dr. Nárai Erna vagyongazdálkodási irodavezető a kért adatokat</w:t>
      </w:r>
    </w:p>
    <w:p>
      <w:pPr>
        <w:pStyle w:val="Normal"/>
        <w:tabs>
          <w:tab w:val="clear" w:pos="708"/>
          <w:tab w:val="left" w:pos="-3780" w:leader="none"/>
          <w:tab w:val="left" w:pos="540" w:leader="none"/>
        </w:tabs>
        <w:ind w:left="1416" w:hanging="540"/>
        <w:jc w:val="both"/>
        <w:rPr>
          <w:rFonts w:ascii="Arial" w:hAnsi="Arial" w:cs="Arial"/>
        </w:rPr>
      </w:pPr>
      <w:r>
        <w:rPr>
          <w:rFonts w:cs="Arial" w:ascii="Arial" w:hAnsi="Arial"/>
          <w:i/>
        </w:rPr>
        <w:tab/>
        <w:t xml:space="preserve"> átadta képviselő úrnak</w:t>
      </w:r>
      <w:r>
        <w:rPr>
          <w:rFonts w:cs="Arial" w:ascii="Arial" w:hAnsi="Arial"/>
        </w:rPr>
        <w:t>.</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tab/>
        <w:t>Azon kívül pedig azzal is tisztában kell lenniük, hogy ez az előterjesztés nem felel meg egyébként a közgyűlési határozatnak, mert a közgyűlési határozat úgy szólt, hogy az értékesítéssel egy időben gondoskodni kell az AGORA Kulturális Központ elhelyezéséről. Itt az előterjesztésben az szerepel, hogy majd a decemberi közgyűlés dönt erről. Elég nehéz úgy dönteni egy ilyen ügyben, amikor nem tudják, hogy, nyilván azért került így megfogalmazásra a közgyűlésben, mert valamifajta lehetőséget kell biztosítani az AGORA-nak is. Összességében azt tudja mondani, hogy a frakciójuk nem támogatja ennek az épületnek az értékesítését.</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Tehát a legtöbb kérdés, a jelenlegi bérlőre …</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Németh Kálmán, a bizottság tagja:</w:t>
      </w:r>
      <w:r>
        <w:rPr>
          <w:rFonts w:cs="Arial" w:ascii="Arial" w:hAnsi="Arial"/>
        </w:rPr>
        <w:t xml:space="preserve"> Megkapta a válaszokat, köszöni.</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Kozma Norbert, a bizottság tagja:</w:t>
      </w:r>
      <w:r>
        <w:rPr>
          <w:rFonts w:cs="Arial" w:ascii="Arial" w:hAnsi="Arial"/>
        </w:rPr>
        <w:t xml:space="preserve"> Tudhatják ők is ezeket a válaszokat?</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center"/>
        <w:rPr>
          <w:rFonts w:ascii="Arial" w:hAnsi="Arial" w:cs="Arial"/>
          <w:i/>
          <w:i/>
        </w:rPr>
      </w:pPr>
      <w:r>
        <w:rPr>
          <w:rFonts w:cs="Arial" w:ascii="Arial" w:hAnsi="Arial"/>
          <w:i/>
        </w:rPr>
        <w:t>dr. Takátsné dr. Tenki Mária bizottsági tag megérkezett, a bizottság létszáma 7 fő</w:t>
      </w:r>
    </w:p>
    <w:p>
      <w:pPr>
        <w:pStyle w:val="Normal"/>
        <w:tabs>
          <w:tab w:val="clear" w:pos="708"/>
          <w:tab w:val="left" w:pos="-3780" w:leader="none"/>
          <w:tab w:val="left" w:pos="540" w:leader="none"/>
        </w:tabs>
        <w:ind w:left="540" w:hanging="540"/>
        <w:jc w:val="center"/>
        <w:rPr>
          <w:rFonts w:ascii="Arial" w:hAnsi="Arial" w:cs="Arial"/>
          <w:i/>
          <w:i/>
        </w:rPr>
      </w:pPr>
      <w:r>
        <w:rPr>
          <w:rFonts w:cs="Arial" w:ascii="Arial" w:hAnsi="Arial"/>
          <w:i/>
        </w:rPr>
      </w:r>
    </w:p>
    <w:p>
      <w:pPr>
        <w:pStyle w:val="Normal"/>
        <w:tabs>
          <w:tab w:val="clear" w:pos="708"/>
          <w:tab w:val="left" w:pos="-3780" w:leader="none"/>
          <w:tab w:val="left" w:pos="540" w:leader="none"/>
        </w:tabs>
        <w:ind w:left="540" w:hanging="540"/>
        <w:jc w:val="both"/>
        <w:rPr>
          <w:rFonts w:ascii="Arial" w:hAnsi="Arial" w:cs="Arial"/>
          <w:i/>
          <w:i/>
        </w:rPr>
      </w:pPr>
      <w:r>
        <w:rPr>
          <w:rFonts w:cs="Arial" w:ascii="Arial" w:hAnsi="Arial"/>
          <w:i/>
        </w:rPr>
      </w:r>
    </w:p>
    <w:p>
      <w:pPr>
        <w:pStyle w:val="Normal"/>
        <w:tabs>
          <w:tab w:val="clear" w:pos="708"/>
          <w:tab w:val="left" w:pos="-3780" w:leader="none"/>
          <w:tab w:val="left" w:pos="540" w:leader="none"/>
        </w:tabs>
        <w:ind w:left="540" w:hanging="540"/>
        <w:jc w:val="both"/>
        <w:rPr/>
      </w:pPr>
      <w:r>
        <w:rPr>
          <w:rFonts w:cs="Arial" w:ascii="Arial" w:hAnsi="Arial"/>
          <w:b/>
          <w:u w:val="single"/>
        </w:rPr>
        <w:t>Németh Kálmán, a bizottság tagja:</w:t>
      </w:r>
      <w:r>
        <w:rPr>
          <w:rFonts w:cs="Arial" w:ascii="Arial" w:hAnsi="Arial"/>
        </w:rPr>
        <w:t xml:space="preserve"> Persze.</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Tehát a legtöbb kérdés az nem is az új szereplőkre, a vevő-aspiránsokra vonatkozik, hanem a jelenlegi helyzetre, bérleti jogviszonyra, a Vasi Interix Kft-vel kapcsolatban a jelenben fennálló helyzetre. Egyébként az előterjesztés ebből sok mindent rendez. Azt ő sem tudja, hogy most a jelenlegi Vasi Interix-es tartozást is átvállalja a vevő? Vagy azzal a tartozással mi lesz?</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Nárai Erna, a Vagyongazdálkodási Iroda vezetője:</w:t>
      </w:r>
      <w:r>
        <w:rPr>
          <w:rFonts w:cs="Arial" w:ascii="Arial" w:hAnsi="Arial"/>
        </w:rPr>
        <w:t xml:space="preserve"> A közgyűlés döntött arról, hogy az AGORA, mint bérbeadó, a tartozás behajtására fizetési meghagyásos eljárást kezdeményezzen. Ennek eleget is tett az AGORA jogi képviselője. Ennek a tartozásnak az összege 5. 455.724.-Ft. A fizetési meghagyásos eljárás jelenleg folyamatban van, van egy olyan összeg, amit elismert már a jelenlegi bérlő az AGORA-nak, és erről ők megállapodtak, hogy azt megfizeti. Ennek az összege az AGORA tájékoztatása szerint 1.025.506.-Ft. Ezt közvetlenül az AGORA-nak meg fogja fizetni. Amennyiben pedig a szerződésben nyitva hagyott határidő eredménytelenül telik el, abban az esetben akkor az is fizetési meghagyás. Ők úgy feltételezték, amikor a pályázati felhívást kiírták, meg jelenleg is, hogy ez a tartozás, mivel a tulajdonjog szerzés és utána a birtokbaadás az egy későbbi időpontban fog bekövetkezni, ezek a fennálló tartozások még az AGORA-t fogják megilletni, ezért a közgyűlési döntésnek megfelelő fizetési meghagyásos eljárást is megindították. A tartozások kérdésében ez a helyzet. A mai bizottsági ülésnek meg a közgyűlésnek is az az indoka, hogy a tulajdonjog változás még a nem vitatott bérleti idő tartama alatt bekövetkezzen, hogy az új tulajdonos egyébként jogutódjuk legyen a bérleti jogviszony tekintetében. </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Tehát a két kérdés teljesen külön mozog. Az AGORA a közgyűlési döntésnek megfelelően fizetési meghagyásos eljárást indított a Vasi Interix Kft-vel szemben, tehát keresi azt a pénzt, vagy hozzá akar jutni, a leendő vevő pedig ilyen irányú közgyűlési döntés esetén ilyen kötelezettség nem terheli. Ami fontos ebben a vitás helyzetben, de az bent is szerepel az anyagban, hogy a leendő vevő az semmilyen ide vonatkozó követelést az önkormányzattal szemben nem támaszt, meg a jövőben sem fog. Ez talán az egyik leglényegesebb eleme. Meg a 3./ pontban az első oldalon van egy elírás szerinte, az utolsó sorban, hogy mint bérlő jogosult eljárni. Tehát ez a leendő vevőről szól.</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Bérbeadó. Ő bérbeadó lesz, mint új tulajdonos.</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Tehát a vevő bekerül a bérbeadói pozícióba. Igen, akkor jó így. Van-e további kérdés?</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Ha értékesítésre kerül ez az ingatlan, akkor azt kérdezné meg az alpolgármester úrtól, hogy pénzügyileg ennek az összegnek a befizetése esetén  ennek a pénzügyi szabálya erre az évre, ha ebben az évben folyik be, akkor mi, és ha januárban folyik be, akkor mi? Tehát szabad felhasználási rendelkezése van-e, vagy ebben az évben kötött felhasználási rendelkezés van-e rá? Gondol itt arra, hogy szeretné a belváros képviselőjeként, hogy ha ez az összeg valamilyen formában azért a belvárosra lenne visszafordítva. Történetesen aluljáró, a Petőfi utcai oszlopok, ami tényleg akut problémái a városképnek. Tehát ilyen dolgokra lenne fordítva. Ezért kérdezi, ha ebben az évben csinálják meg a szerződést és ebben az évben folyik be, akkor kötött-e a felhasználás, illetve ha januárban, akkor milyen?</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center"/>
        <w:rPr>
          <w:rFonts w:ascii="Arial" w:hAnsi="Arial" w:cs="Arial"/>
          <w:i/>
          <w:i/>
        </w:rPr>
      </w:pPr>
      <w:r>
        <w:rPr>
          <w:rFonts w:cs="Arial" w:ascii="Arial" w:hAnsi="Arial"/>
          <w:i/>
        </w:rPr>
        <w:t>Szakály Gábor bizottsági tag megérkezett, a bizottság létszáma 8 fő</w:t>
      </w:r>
    </w:p>
    <w:p>
      <w:pPr>
        <w:pStyle w:val="Normal"/>
        <w:tabs>
          <w:tab w:val="clear" w:pos="708"/>
          <w:tab w:val="left" w:pos="-3780" w:leader="none"/>
          <w:tab w:val="left" w:pos="540" w:leader="none"/>
        </w:tabs>
        <w:ind w:left="540" w:hanging="540"/>
        <w:jc w:val="both"/>
        <w:rPr>
          <w:rFonts w:ascii="Arial" w:hAnsi="Arial" w:cs="Arial"/>
          <w:i/>
          <w:i/>
        </w:rPr>
      </w:pPr>
      <w:r>
        <w:rPr>
          <w:rFonts w:cs="Arial" w:ascii="Arial" w:hAnsi="Arial"/>
          <w:i/>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Tulajdonképpen különbség olyan szempontból nincs, hogy ez fejlesztési célokat szolgál, ez az összeg, hiszen vagyongazdálkodási bevétel. A fejlesztési kötelezettségvállalás mértéke határozza meg, hogy ez már fejlesztési kötelezettségvállalásokkal, akár önrészek, akár egyéb vonatkozásokban leterheltek-e vagy nem. Erről a szokásos beszámoló mindig elkészül a közgyűlésre. Ugyan úgy lehet fejlesztési kötelezettségeket vállalni erre az összegre, mint a korábban befolyó vagyongazdálkodási bevételekre. Kettébomlik a történet. Kötelezettségvállalási oldalról fejlesztési oldalon sok száz milliót elköltöttek, befolytak jelentős tételek, még várható, hogy befolyik jelentős tétel, hiszen a VASIVÍZ tőkeleszállításból még befolyik idén 420 millió, tehát abban a helyzetben lesznek egyébként idén, ugye ez likviditást érint, hogy befolyik pl. 1 milliárdot meghaladó vagyongazdálkodási bevétel, a fejlesztési kötelezettségvállalásaik is valahol ebben a nagyságrendben vannak, de kifizetésre még nem kerültek, tehát likviditási szempontból az összeg itt van, de kötelezettségvállalással jelentős része lefedett. Nyilván ez majd függ attól is, hogy milyen mértékben, hogy pl. az AGORA-nak a felújítása kapcsán annak a közbeszerzési pályázata az milyen végeredményt hoz, mennyi forrást kell még hozzátenni adott esetben a jelenlegi kötelezettségvállalásokhoz. Egyébként meg, amit képviselő asszony mondott, képviselői javaslatokkal, akár a jövő évi költségvetésben egy direkt soron, akár a fejlesztési célú kiadások tervezésénél ezeket a javaslatokat tegye meg. Önmagában nem feltétlenül tenne hozzá egy direkt vagyongazdálkodási bevételt egy direkt beruházáshoz, hanem általában tegye meg, mint képviselő ezeket a javaslatokat és nyilván meg kell adott esetben szavazni, hogy megvalósuljanak. Egyébként a célok, amiket megfogalmazott, teljesen jók. Azt gondolja, hogy jövőre, ugye az adósságkonszolidáció február 28-án megvalósul, jövőre az a kérdés már fel sem merül, hogy a vagyongazdálkodási bevétel az valamilyen szempontból tőketörlesztési célokat szolgáljon, mert nincs hitel, hanem kizárólag olyan, ugye a működés az rendben van, tehát rendben van idén is és nyilván rendben lesz jövőre is, mert úgy fogják tervezni, tehát minden vagyongazdálkodási bevétel az fejlesztési célokat szolgálhat 100 %-ban, akár önrészt, akár direkt módon. Ilyen szempontból mindegy, hogy idén folyik be, vagy jövőre, mert ha ez még nincs kötelezettségvállalással lefedve, akkor lehet rá kötelezettségeket vállalni. </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Akkor az volna a kérdése, hogy a közgyűlésig, hogy van-e kötelezettségvállalás erre?</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Molnár Miklós alpolgármester:</w:t>
      </w:r>
      <w:r>
        <w:rPr>
          <w:rFonts w:cs="Arial" w:ascii="Arial" w:hAnsi="Arial"/>
        </w:rPr>
        <w:t xml:space="preserve"> Még itt sincs a pénz. Teljesen mindegy ilyen szempontból, hogy idén folyik be, vagy jövőre, mert ha van kötelezettségvállalás többre, mint ami eddig befolyt, mert hiszen néhány száz millióval mindig több kötelezettséget vállaltak egy jövőben befolyó vagyongazdálkodási bevételekre, de erről minden közgyűlésre komplex beszámolót ad a vagyongazdálkodási iroda, hogy hol tartanak. Ez itt lesz most is és egyébként arra is van lehetőség, hogy az aluljáró felújítására, amennyiben van még szabad forrás, legyen elköltve 10 millió forint, erről dönthet a közgyűlés.</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De erről nem most kell dönteni?</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Molnár Miklós alpolgármester:</w:t>
      </w:r>
      <w:r>
        <w:rPr>
          <w:rFonts w:cs="Arial" w:ascii="Arial" w:hAnsi="Arial"/>
        </w:rPr>
        <w:t xml:space="preserve"> Nem. De a kimutatást ugyan úgy megkapja a testület a közgyűlésen, hiszen erről volt döntés, hogy minden közgyűlésen legyen beszámoló arról, hogy hol tartanak a kötelezettségvállalásban.</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Szerinte ez egy olyan jövőben beérkező pénz, amit fejlesztésekre lehet fordítani majd, de egyelőre még a pontos helye felcímkézve nincs. Tehát lehet akár erre is, meg másra is.</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Molnár Miklós alpolgármester:</w:t>
      </w:r>
      <w:r>
        <w:rPr>
          <w:rFonts w:cs="Arial" w:ascii="Arial" w:hAnsi="Arial"/>
        </w:rPr>
        <w:t xml:space="preserve"> Ha előbb befolyik, mint a VASIVÍZ osztalék, akkor el van költve. Ha előbb folyik be a VASIVÍZ osztalék, akkor valószínűleg ennek már van szabad része, ami még nincs kötelezettségvállalással lefedve.</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Még egy gondolatot szeretne elmondani, hogy miért is nem támogatja a frakciójuk az értékesítést. Ez a második olyan Fő téri épület, ami eladásra került, amiből tulajdonképpen ez eddig bérleti díj bevétele volt az önkormányzatnak. Ahogy a szándékokat látják, egyébként a volt Nagycsemege épülete a fényes bizonyíték arra, hogy az önkormányzat és egyébként a SZOVA Zrt., akinek ez a feladata lenne, teljességgel alkalmatlan arra, hogy az ingatlanokat kezelje. Mert egy minimális ráfordítással egy nagyon szép épület belső lenne. A külsővel sok mindent nem lehetett csinálni, mert az ilyen egyébként. Ennek a bérleti díja nyilván nem annyi, mint a Nagycsemegének a bérleti díja volt. Itt is egyébként az épület egy része irodalmi kávézóként volt hasznosítva, volt bérleti díj bevétel. Most, ha befolyik ez a pénz, az elmondottak alapján meg hangsúlyozottan, nem azt kérdőjelezve, hogy azok nem fontos feladatok, fontos feladatok, amik itt elhangzottak, de olyan fenntartási költségekre lesz elköltve, aminek hozadéka nem lesz. Tehát ugyanakkor viszont egy harmadik dolog, az pedig, hogy az önkormányzat jelenlegi pénzügyi helyzetére figyelemmel a folyamatban lévő és február végével végződő újabb konszolidációra, ez nem feltétlen szükséges ez a pénzeszköz. Ami pedig az itt elhangzottakat illeti, ha a pénz ebben az évben a számlára érkezik, ezt financiális szempontból fel lehet használni több minden célra, meg meg lehet címezni a jövő évi költségvetésben azt is, hogy milyen konkrét feladatra akarja elkölteni a város.</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rra a felvetésre, hogy erre a pénzre nincs szükség, azt gondolja, hogy nagyon komoly fejlesztési adottságaik vannak, nyilván a rendkívül nehéz pénzügyi helyzet miatt az elmúlt 3 évben, csak az utakra gondol, ha több milliárdot költene a város az útjaira és most elkezdene egy programot, akkor is esetleg utolérnék magukat, eljutnának egy olyan szintre, ami minimálisan szükséges. Azt gondolja, hogy további vagyongazdálkodási bevételekre van szükség ahhoz is, hogy egyébként egy 3 éves útfelújítási programot el lehessen indítani minimum 500 millió forint/év felhasználással. Erre már van értelme egy 1,5 milliárdos csomagnál kidolgozni egy komplex útfelújítási csomagot, előkészíteni és végrehajtani. A másik oldalon pedig nem vitatja, hogy valamilyen bevétele volt ennek a háznak, de volt óriási költsége is, tehát a bérleti díjak egyébként a fenntartási költségeket sem fedezték. Onnantól kezdve pedig, hogy nem önkormányzati tulajdon lesz, építményadó köteles lesz, tehát valamilyen mértékű bevétele is lesz mostantól a háznak, hiszen az ott működő, bármilyen célra használják, az építményadó kötelezettség az fenn fog állni.</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 dolog még nem hangzott el, pedig az is nagyon fontos, és ki kell emelni, hogy úgy néz ki az önkormányzat szempontjából, hogy jól működik ez a pályáztatásos rendszer, hiszen nem 162 millió + ÁFA-ra érkezett ajánlat, hanem majdnem 100 millió forintos nagyságrenddel meghaladó ajánlat érkezett, mint amire volt egyébként értékbecslés és az is egy normális ár lett volna. Tehát úgy néz ki, hogy jól működik, és az önkormányzat érdekeit messzemenően jól szolgálja ez a fajta eljárásrend. Az a véleménye, hogy ennek örülni kell, hogy ilyen nagyságrenddel magasabb ajánlatot kaptak. Tehát ennek a realitása vagy az értéke nem kérdőjelezhető meg.</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pPr>
      <w:r>
        <w:rPr>
          <w:rFonts w:cs="Arial" w:ascii="Arial" w:hAnsi="Arial"/>
          <w:b/>
          <w:u w:val="single"/>
        </w:rPr>
        <w:t>Németh Kálmán, a bizottság tagja:</w:t>
      </w:r>
      <w:r>
        <w:rPr>
          <w:rFonts w:cs="Arial" w:ascii="Arial" w:hAnsi="Arial"/>
        </w:rPr>
        <w:t xml:space="preserve"> Ez egyértelmű, ezt nem vitatja senki.</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t>Szavazáskor 8 bizottsági tag volt jelen.</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t>A bizottság a javaslatot 7 igen szavazattal, 1 tartózkodás mellett elfogadta és az alábbi határozatot hozta:</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70/2013.(XI.20.)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a Belsikátor 1. szám alatti ingatlan értékesítésére vonatkozó előterjesztést megtárgyalta, melyet előterjesztés szerint javasol a közgyűlésnek elfogadás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13. november 20-ai rendkívüli közgyűl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Miután a rendkívüli nyilvános ülésre további napirend nem volt, ezért az ülést 10,16 órakor – megköszönve a bizottsági tagoknak  a részvételt – berekesz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novemb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540"/>
        <w:rPr/>
      </w:pPr>
      <w:r>
        <w:rPr>
          <w:rFonts w:cs="Arial" w:ascii="Arial" w:hAnsi="Arial"/>
          <w:b/>
          <w:bCs/>
        </w:rPr>
        <w:t>/: Dr. Takátsné Dr. Tenki Maria :/</w:t>
        <w:tab/>
        <w:t xml:space="preserve">     </w:t>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 xml:space="preserve">      </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Char">
    <w:name w:val="Title Char"/>
    <w:basedOn w:val="Bekezdsalapbettpusa"/>
    <w:qFormat/>
    <w:rPr>
      <w:rFonts w:ascii="Arial" w:hAnsi="Arial" w:cs="Arial"/>
      <w:b/>
      <w:bCs/>
      <w:sz w:val="28"/>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
    <w:name w:val="Felsor"/>
    <w:basedOn w:val="Normal"/>
    <w:qFormat/>
    <w:pPr>
      <w:spacing w:before="0" w:after="120"/>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4:00Z</dcterms:created>
  <dc:creator>Informatikai Iroda</dc:creator>
  <dc:description/>
  <cp:keywords/>
  <dc:language>en-US</dc:language>
  <cp:lastModifiedBy>soskutine</cp:lastModifiedBy>
  <cp:lastPrinted>2013-10-07T13:18:00Z</cp:lastPrinted>
  <dcterms:modified xsi:type="dcterms:W3CDTF">2013-11-21T06:34:00Z</dcterms:modified>
  <cp:revision>2</cp:revision>
  <dc:subject/>
  <dc:title>TÍPUS: JEGYZŐKÖNYV - FELJEGYZÉS - EMLÉKEZTETŐ</dc:title>
</cp:coreProperties>
</file>