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>2013. november 20-ai rendkívüli ülésén hozott határozatok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Napirend elfogadása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9/2013.(XI.20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Pénzügyi, Gazdasági és Jogi Bizottság napirendjét az alábbiak szerint fogadta el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  <w:szCs w:val="22"/>
        </w:rPr>
        <w:t>1./</w:t>
        <w:tab/>
        <w:t>Javaslat a Belsikátor 1. szám alatti ingatlan megvásárlására érkezett pályázato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Javaslat a Belsikátor 1. szám alatti ingatlan megvásárlására érkezett pályázatok elbírálására</w:t>
      </w: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0/2013.(XI.20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énzügyi, Gazdasági és Jogi Bizottság a Belsikátor 1. szám alatti ingatlan értékesítésére vonatkozó előterjesztést megtárgyalta, melyet előterjesztés szerint javasol a közgyűlésnek elfogadás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Dr. Szakács Dávid, a bizottság elnöke</w:t>
      </w:r>
    </w:p>
    <w:p>
      <w:pPr>
        <w:pStyle w:val="Normal"/>
        <w:jc w:val="both"/>
        <w:rPr/>
      </w:pPr>
      <w:r>
        <w:rPr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13. november 20-ai rendkívül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0:00Z</dcterms:created>
  <dc:creator>soskutine</dc:creator>
  <dc:description/>
  <cp:keywords/>
  <dc:language>en-US</dc:language>
  <cp:lastModifiedBy>soskutine</cp:lastModifiedBy>
  <cp:lastPrinted>2013-10-30T10:16:00Z</cp:lastPrinted>
  <dcterms:modified xsi:type="dcterms:W3CDTF">2013-11-20T09:18:00Z</dcterms:modified>
  <cp:revision>4</cp:revision>
  <dc:subject/>
  <dc:title>Pénzügyi, Gazdasági és Jogi Bizottság </dc:title>
</cp:coreProperties>
</file>