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70/2013.(XI.20.) PGJB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Pénzügyi, Gazdasági és Jogi Bizottság a Belsikátor 1. szám alatti ingatlan értékesítésére vonatkozó előterjesztést megtárgyalta, melyet előterjesztés szerint javasol a közgyűlésnek elfogadásr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</w:t>
        <w:tab/>
        <w:t>Dr. Szakács Dávid, a bizottság elnöke</w:t>
      </w:r>
    </w:p>
    <w:p>
      <w:pPr>
        <w:pStyle w:val="Normal"/>
        <w:jc w:val="both"/>
        <w:rPr/>
      </w:pPr>
      <w:r>
        <w:rPr/>
        <w:tab/>
        <w:tab/>
        <w:t>Lakézi Gábor, a Városüzemeltetési Osztály vezető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ab/>
        <w:t>2013. november 20-ai rendkívüli közgyűlés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9:23:00Z</dcterms:created>
  <dc:creator>soskutine</dc:creator>
  <dc:description/>
  <cp:keywords/>
  <dc:language>en-US</dc:language>
  <cp:lastModifiedBy>soskutine</cp:lastModifiedBy>
  <dcterms:modified xsi:type="dcterms:W3CDTF">2013-11-20T09:25:00Z</dcterms:modified>
  <cp:revision>1</cp:revision>
  <dc:subject/>
  <dc:title>470/2013</dc:title>
</cp:coreProperties>
</file>