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547/2013. (X.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a Közgyűlése, mint fenntartó a „Javaslat a „Smidt Múzeum épületének tető- és homlokzatfelújítása című pályázattal kapcsolatos döntések meghozatalára” című </w:t>
      </w:r>
      <w:r>
        <w:rPr>
          <w:rFonts w:eastAsia="MS Mincho;ＭＳ 明朝" w:cs="Arial"/>
        </w:rPr>
        <w:t xml:space="preserve">előterjesztést megtárgyalta, </w:t>
      </w:r>
      <w:r>
        <w:rPr>
          <w:rFonts w:cs="Arial"/>
        </w:rPr>
        <w:t>és a pályázat benyújtását jóváhagy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>Szombathely Megyei Jogú Város Közgyűlése nyertes pályázat esetén a 2014. évi költségvetés terhére a pályázat önrészeként 15.907.157 Ft-ot, továbbá a pályázati kiírás alapján a nem támogatott költségek fedezeteként 1.680.210 Ft-ot biztosít.</w:t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Tekintettel arra, hogy a finanszírozás módja utófinanszírozás, a Közgyűlés vállalja az összköltség – mindösszesen 33.494.524 Ft – megelőlegezését a Múzeum részére.</w:t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4. </w:t>
        <w:tab/>
        <w:t>A Közgyűlés úgy határoz, hogy n</w:t>
      </w:r>
      <w:r>
        <w:rPr/>
        <w:t>yertes pályázat esetén a Támogatási Szerződés megkötéséről a Közgyűlés önálló előterjesztés alapján dö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Szabolcs, a Városfejlesztési Osztály vezetője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Csapláros Andrea, a </w:t>
      </w:r>
      <w:r>
        <w:rPr/>
        <w:t>Savaria Megyei Hatókörű Városi Múzeum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1. azonnal</w:t>
      </w:r>
    </w:p>
    <w:p>
      <w:pPr>
        <w:pStyle w:val="Normal"/>
        <w:ind w:left="1800" w:hanging="390"/>
        <w:jc w:val="both"/>
        <w:rPr>
          <w:rFonts w:cs="Arial"/>
        </w:rPr>
      </w:pPr>
      <w:r>
        <w:rPr>
          <w:rFonts w:cs="Arial"/>
        </w:rPr>
        <w:t>2. 2014. évi költségvetési rendelet nyertes pályázatról való döntés kézhezvételét követő módosítása</w:t>
      </w:r>
    </w:p>
    <w:p>
      <w:pPr>
        <w:pStyle w:val="Normal"/>
        <w:ind w:left="1800" w:hanging="384"/>
        <w:jc w:val="both"/>
        <w:rPr>
          <w:rFonts w:cs="Arial"/>
        </w:rPr>
      </w:pPr>
      <w:r>
        <w:rPr>
          <w:rFonts w:cs="Arial"/>
        </w:rPr>
        <w:t>3. 2014. évi költségvetési rendelet nyertes pályázatról való döntés kézhezvételét követő módosítás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4. Támogató levél beérkezését követő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7:00Z</dcterms:created>
  <dc:creator>Sümeghy Veronika</dc:creator>
  <dc:description/>
  <cp:keywords/>
  <dc:language>en-US</dc:language>
  <cp:lastModifiedBy>Sümeghy Veronika</cp:lastModifiedBy>
  <dcterms:modified xsi:type="dcterms:W3CDTF">2013-11-08T07:17:00Z</dcterms:modified>
  <cp:revision>1</cp:revision>
  <dc:subject/>
  <dc:title>547/2013</dc:title>
</cp:coreProperties>
</file>