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Sorkikápolna Község Önkormányzata</w:t>
      </w:r>
      <w:r>
        <w:rPr>
          <w:rFonts w:cs="Arial" w:ascii="Arial" w:hAnsi="Arial"/>
        </w:rPr>
        <w:t xml:space="preserve"> (9774 Sorkikápolna,  Fő u. 104. sz.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óvodás korú gyermekek óvodai neveléséről elsősorban a megbízott által fenntartott </w:t>
      </w:r>
      <w:r>
        <w:rPr>
          <w:rFonts w:cs="Arial" w:ascii="Arial" w:hAnsi="Arial"/>
          <w:b/>
          <w:bCs/>
        </w:rPr>
        <w:t>Kőrösi Óvodában</w:t>
      </w:r>
      <w:r>
        <w:rPr>
          <w:rFonts w:cs="Arial" w:ascii="Arial" w:hAnsi="Arial"/>
        </w:rPr>
        <w:t>, 9700 Szombathely, Kőrösi Csoma Sándor u. 7. ( a továbbiakban: óvoda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általános iskolás korú gyermekek iskolai oktatásáról elsősorban a megbízott által fenntartott </w:t>
      </w:r>
      <w:r>
        <w:rPr>
          <w:rFonts w:cs="Arial" w:ascii="Arial" w:hAnsi="Arial"/>
          <w:b/>
          <w:bCs/>
        </w:rPr>
        <w:t>Dési Huber István Általános Iskolában</w:t>
      </w:r>
      <w:r>
        <w:rPr>
          <w:rFonts w:cs="Arial" w:ascii="Arial" w:hAnsi="Arial"/>
        </w:rPr>
        <w:t xml:space="preserve"> (9700 Szombathely, Kőrösi Csoma Sándor u. 5.) (a továbbiakban: iskola) gondoskodik, amelyek egyúttal a megbízó illetékességi területén lakóhellyel rendelkező gyermekek kötelező felvételét is biztosító óvoda, illetve is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lletve</w:t>
      </w:r>
      <w:r>
        <w:rPr>
          <w:rFonts w:cs="Arial" w:ascii="Arial" w:hAnsi="Arial"/>
          <w:iCs/>
        </w:rPr>
        <w:t xml:space="preserve"> általános iskolás korú gyermekek 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iCs/>
        </w:rPr>
        <w:t>illetve másik általános iskol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anulók színvonalas nevelésén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tatásána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anulók részére biztosítja a Közoktatási tv. 121. § (1) bekezdés 1. pontja szerinti alapszolgáltatá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bízó illetékességi területén lakóhellyel rendelkező tanulók többsége folyamatosan a 2. pontban megjelölt iskolába iratkozik be, a megbízó megkeresésére az iskola külön megállapodásban rögzített módon közreműködik Sorkikápolna Község kulturális életének segítésében, valamint a község, a szülők és az iskol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az óvodás korba, 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nköteles korba lépő gyermekek létszámát – a tervezhetőség érdekében – az esedékes tan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, tanulók utaztatásával kapcsolatos kiadásokat,</w:t>
      </w:r>
    </w:p>
    <w:p>
      <w:pPr>
        <w:pStyle w:val="Normal"/>
        <w:numPr>
          <w:ilvl w:val="1"/>
          <w:numId w:val="2"/>
        </w:numPr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szociális és a gyermekjóléti kiadásokat, valamint a tankönyv- és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, tanuló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 általános iskol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</w:t>
        <w:tab/>
        <w:t>A felek megállapodnak abban, hogy a megbízott a jelen megállapodásban vállalt kötelezettségeit  2007. szeptember 1. napját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óvodai rendszerbe újonnan bekerülő gyermekekre vonatkozóan felmenő rendszerben havonta gyermekenként 10.000.-Ft (évi 120.000.-Ft) összegért vállalja, amely minden év szeptember 1-jétől az előző évi hivatalos infláció százalékos mértékével emelked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általános iskolások részére a 6.b/ pontban foglaltak kivételével – ingyenesen teljesí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április  „      „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rkikápolna Község Önkormányzata </w:t>
        <w:tab/>
        <w:t xml:space="preserve">   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bCs/>
        </w:rPr>
        <w:tab/>
        <w:t xml:space="preserve">          </w:t>
        <w:tab/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Sorkikápolna Község Önkormányzatának Képviselő-testülete …/2007. (…..) számú, Szombathely Megyei Jogú Város Önkormányzatának Közgyűlése ……/2007.(III.29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9:00Z</dcterms:created>
  <dc:creator>Informatikai iroda</dc:creator>
  <dc:description/>
  <dc:language>en-US</dc:language>
  <cp:lastModifiedBy>Hédi Róbertné</cp:lastModifiedBy>
  <cp:lastPrinted>2007-03-13T15:56:00Z</cp:lastPrinted>
  <dcterms:modified xsi:type="dcterms:W3CDTF">2007-03-22T07:59:00Z</dcterms:modified>
  <cp:revision>2</cp:revision>
  <dc:subject/>
  <dc:title>FELADATELLÁTÁSI MEGÁLLAPODÁS</dc:title>
</cp:coreProperties>
</file>