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46/2013.(X.31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1. Szombathely Megyei Jogú Város Közgyűlése a</w:t>
      </w:r>
      <w:r>
        <w:rPr>
          <w:rFonts w:cs="Arial"/>
          <w:iCs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>Javaslat Szombathely Megyei Jogú Város Önkormányzata ALFA programra benyújtott pályázatával kapcsolatos döntések meghozatalára“ című előterjesztést megtárgyalta és felkéri a Savaria Megyei Hatókörű Városi Múzeum Igazgatóját, hogy a Támogatói elvárásnak megfelelően dolgozza ki a támogatás mértékének megfelelő projekt forgatókönyvet (műszaki tartalmat) és az új költségvetési terve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  <w:tab/>
        <w:t>A Közgyűlés felkéri a polgármestert, hogy a hibás szakmai bírálat miatt nyújtson be kifogást a Támogatói döntés ellen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3.</w:t>
        <w:tab/>
      </w:r>
      <w:r>
        <w:rPr>
          <w:sz w:val="22"/>
          <w:szCs w:val="22"/>
        </w:rPr>
        <w:t xml:space="preserve">A Közgyűlés a 141/2013. (III.28.) Kgy. sz. határozatban foglalt eljárásrend alapján elhatározza, </w:t>
      </w:r>
      <w:r>
        <w:rPr>
          <w:rFonts w:cs="Arial"/>
          <w:sz w:val="22"/>
          <w:szCs w:val="22"/>
        </w:rPr>
        <w:t xml:space="preserve">hogy a projekt megvalósításához a jelenlegi támogatói döntés szerint szükséges önrész, bruttó 1.000 000,- Ft biztosításáról a „Felhalmozási tartalék” sorról az „ALFA program – Savaria Múzeum” sorra történő átcsoportosítással gondoskodik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4. A Közgyűlés a mellékletben szereplő intézményi levélben meghatározott, a projektben nem elszámolható műszaki tartalmak megvalósítását a jelenlegi támogatói döntés ismeretében támogatja és a </w:t>
      </w:r>
      <w:r>
        <w:rPr>
          <w:sz w:val="22"/>
          <w:szCs w:val="22"/>
        </w:rPr>
        <w:t xml:space="preserve">141/2013. (III.28.) Kgy. sz. határozatban foglalt eljárásrend alapján elhatározza, </w:t>
      </w:r>
      <w:r>
        <w:rPr>
          <w:rFonts w:cs="Arial"/>
          <w:sz w:val="22"/>
          <w:szCs w:val="22"/>
        </w:rPr>
        <w:t xml:space="preserve">hogy a szükséges fedezet, br. 4.000 000,- Ft biztosításáról a „Felhalmozási tartalék” sorról az „ALFA program – Savaria Múzeum” sorra történő átcsoportosítással gondoskodik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</w:t>
        <w:tab/>
        <w:t>Szombathely Megyei Jogú Város Közgyűlése felhatalmazza a polgármestert a Támogatási Szerződés aláírására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A Közgyűlés felhatalmazza a polgármestert, hogy amennyiben az Emberi Erőforrások Minisztere helyt ad az önkormányzat kifogásának, akkor az új Támogatói döntés szerinti Támogatási Szerződést írja alá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  <w:t xml:space="preserve">A Közgyűlés elhatározza, hogy módosított Támogatói döntés esetén a módosítás mértékének megfelelő önrészt a 141/2013. (III.28) Kgy.sz. határozatban foglalt eljárásrend alapján a 4. pontban megadott 4 millió forint terhére biztosít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sapláros Andrea, a Savaria Megyei Hatókörű Városi Múzeum igazgatója,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ály Szabolcs, a Városfejlesztési Osztály vezetője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éger Gábor, a Közgazdasági és Adó Osztály vezetője)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 xml:space="preserve">    </w:t>
        <w:tab/>
        <w:t>1. pont: 2013. december 15.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. pont: azonnal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3. a költségvetési rendelet soron következő módosításakor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4. pont: a költségvetési rendelet soron következő módosításakor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5. pont: azonnal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6. pont: a kifogásról szóló támogatói döntés kézhezvétele után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7. pont: a kifogásról szóló támogatói döntés kézhezvétele utá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7:00Z</dcterms:created>
  <dc:creator>Sümeghy Veronika</dc:creator>
  <dc:description/>
  <cp:keywords/>
  <dc:language>en-US</dc:language>
  <cp:lastModifiedBy>Sümeghy Veronika</cp:lastModifiedBy>
  <dcterms:modified xsi:type="dcterms:W3CDTF">2013-11-08T07:17:00Z</dcterms:modified>
  <cp:revision>1</cp:revision>
  <dc:subject/>
  <dc:title>546/2013</dc:title>
</cp:coreProperties>
</file>