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 xml:space="preserve">  /: Dr. Gaál Róbert :/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SÜRGŐSSÉGI INDÍTVÁ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októbe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Szombathely Megyei Jogú Város Önkormányzata ALFA programra benyújtott pályázatáv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Szombathely Megyei Jogú Város Önkormányzata a Közgyűlés 369/2013. (VI.19) Kgy. számú határozata alapján pályázatot nyújtott be  a Savaria Megyei Hatókörű Városi Múzeum állandó kiállításának megújítására a települési önkormányzatok által fenntartott muzeális intézmények szakmai támogatásának 2013. évi szabályairól szóló 40/2013. (VI.7) EMMI rendelet szerinti felhívásr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mbathely Megyei Jogú Város Közgyűlése 369/2013. (VI.19) Kgy. számú határozatában támogatta a pályázat benyújtását, és döntött arról, hogy nyertes pályázat esetén a szükséges önrészt költségvetés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3. évi költségvetéséről szóló 6/2013. (III.06.) számú rendeletének 20. számú mellékletében a 2013. évre képzett felhalmozási tartalék terhére, a 141/2013. (III.28.) Kgy. sz. határozatában megfogalmazott eljárási rend alapján lehet a fedezetről, és a fejlesztés indításáról 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lőterjesztés alapján és a vagyongazdálkodási bevételek ismeretében (amelyet a Közgyűlés a napirendi pontjai között tárgyal) dönt a fejlesztési céltartalékok felhasználásáról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mberi Erőforrások Minisztere döntése értelmében a benyújtott pályázat bruttó 10 millió forint vissza nem térítendő támogatásban részesült, mely összeget a Támogató legkésőbb 2013. november 19-ig utalja át a Kedvezményezett számlájára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A Támogatási Szerződés (1. sz. melléklet) 4. pontjában a Támogató a támogatás mértékének megfelelő költségterv újbóli benyújtására, az új költségvetésnek megfelelő műszaki tartalom (forgatókönyv) kidolgozására, valamint az interaktív elemek számának csökkentésére kötelezte a Kedvezményezettet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ezen feladatok Támogatási Szerződésben rögzített határideje: 2013. december 15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ejlesztéssel érintett intézmény szakmai állásfoglalást juttatott el az önkormányzathoz arról, hogy álláspontja szerint hibás a pályázat szakmai értékelése. A bíráló a fejlesztendő intézményrész alapterületeként 40 m²-t vizsgált, és ennek megfelelően aránytalanul magasnak ítélte a költségvetést. Ezzel szemben a benyújtott pályázatban a fejlesztéssel érintett termek mérete mintegy 158m². A támogatói döntés ellen kifogás benyújtása javasolt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támogatás felhasználásának szerződésben rögzített kezdő időpontja: 2013. október 18., véghatárideje: 2014. június 30.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Támogatási Szerződés 7. pontja szerint a Kedvezményezett köteles a támogatás felhasználásáról a 40/2013. (VI.7) EMMI rendelet 2.§ (3) bekezdése szerint – 2013. december 31-i fordulónappal az éves költségvetési beszámoló keretében és annak rendje szerint – elszámolni, valamint a feladat megvalósításáról szakmai beszámolót készíteni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ámogató a Támogatási Szerződés azonnali hatályú felmondására jogosult, amennyiben a Kedvezményezett a támogatás felhasználásának kezdő időpontjától számított 3 hónapon belül a támogatott tevékenységet nem kezdi meg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Savaria Megyei Hatókörű Városi Múzeum igazgatónője a 2. számú  mellékletben szereplő tájékoztatása szerint a támogatásból el nem számolható, de a projekt megvalósításához elengedhetetlen műszaki tartalmak megvalósítása érdekében kéri a Tisztelt Közgyűlést, hogy az állandó kiállítás megújítását további br. 4 millió forinttal támogassa.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pályázat és az elnyert támogatási összeg teljes körű átalakításra nem nyújt lehetőséget, viszont kisebb mértékben ugyan, de mégis lehetőség kínál a több évtizedes kiállítás látványos megújí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előterjesztés mellékletei között szereplő levél a Savaria Megyei Hatókörű Városi Múzeum igazgatónőjétől 2013. október 25-én érkezett meg a Hivatalba, kérem a Tisztelt Közgyűlést, hogy az előterjesztést az SZMSZ 16. §-ában foglaltak alapján sürgősségi indítványként napirendre tűzni szíveskedjé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>/:Dr. Puskás Tivadar:/</w:t>
      </w:r>
      <w:r>
        <w:br w:type="page"/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31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</w:rPr>
        <w:t>Javaslat Szombathely Megyei Jogú Város Önkormányzata ALFA programra benyújtott pályázatával kapcsolatos döntések meghozatalára“ című előterjesztést megtárgyalta és felkéri a Savaria Megyei Hatókörű Városi Múzeum Igazgatóját, hogy a Támogatói elvárásnak megfelelően dolgozza ki a támogatás mértékének megfelelő projekt forgatókönyvet (műszaki tartalmat) és az új költségvetési tervet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 xml:space="preserve">2. </w:t>
        <w:tab/>
        <w:t>A Közgyűlés felkéri a polgármestert, hogy a hibás szakmai bírálat miatt nyújtson be kifogást a Támogatói döntés ellen.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3.</w:t>
        <w:tab/>
      </w:r>
      <w:r>
        <w:rPr>
          <w:rFonts w:cs="Arial" w:ascii="Arial" w:hAnsi="Arial"/>
        </w:rPr>
        <w:t xml:space="preserve">A Közgyűlés a 141/2013. (III.28.) Kgy. sz. határozatban foglalt eljárásrend alapján elhatározza, </w:t>
      </w:r>
      <w:r>
        <w:rPr>
          <w:rFonts w:cs="Arial" w:ascii="Arial" w:hAnsi="Arial"/>
          <w:lang w:val="hu-HU"/>
        </w:rPr>
        <w:t xml:space="preserve">hogy a projekt megvalósításához a jelenlegi támogatói döntés szerint szükséges önrész, bruttó 1.000 000,- Ft biztosításáról a „Felhalmozási tartalék” sorról az „ALFA program – Savaria Múzeum” sorra történő átcsoportosítással gondoskodik. </w:t>
      </w:r>
    </w:p>
    <w:p>
      <w:pPr>
        <w:pStyle w:val="Normal"/>
        <w:ind w:left="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 xml:space="preserve">4. A Közgyűlés a mellékletben szereplő intézményi levélben meghatározott, a projektben nem elszámolható műszaki tartalmak megvalósítását a jelenlegi támogatói döntés ismeretében támogatja és a </w:t>
      </w:r>
      <w:r>
        <w:rPr>
          <w:rFonts w:cs="Arial" w:ascii="Arial" w:hAnsi="Arial"/>
        </w:rPr>
        <w:t xml:space="preserve">141/2013. (III.28.) Kgy. sz. határozatban foglalt eljárásrend alapján elhatározza, </w:t>
      </w:r>
      <w:r>
        <w:rPr>
          <w:rFonts w:cs="Arial" w:ascii="Arial" w:hAnsi="Arial"/>
          <w:lang w:val="hu-HU"/>
        </w:rPr>
        <w:t xml:space="preserve">hogy a szükséges fedezet, br. 4.000 000,- Ft biztosításáról a „Felhalmozási tartalék” sorról az „ALFA program – Savaria Múzeum” sorra történő átcsoportosítással gondoskodik. 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5. </w:t>
        <w:tab/>
        <w:t>Szombathely Megyei Jogú Város Közgyűlése felhatalmazza a polgármestert a Támogatási Szerződés aláírására.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hu-HU"/>
        </w:rPr>
        <w:t>6.</w:t>
        <w:tab/>
        <w:t>A Közgyűlés felhatalmazza a polgármestert, hogy amennyiben az Emberi Erőforrások Minisztere helyt ad az önkormányzat kifogásának, akkor az új Támogatói döntés szerinti Támogatási Szerződést írja alá.</w:t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7. </w:t>
        <w:tab/>
        <w:t xml:space="preserve">A Közgyűlés elhatározza, hogy módosított Támogatói döntés esetén a módosítás mértékének megfelelő önrészt a 141/2013. (III.28) Kgy.sz. határozatban foglalt eljárásrend alapján a 4. pontban megadott 4 millió forint terhére biztosítja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apláros Andrea, a Savaria Megyei Hatókörű Városi Múzeum igazgatója,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1. pont: 2013. december 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ab/>
        <w:t>2. pont: azonnal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a költségvetési rendelet soron következő módosításakor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: a költségvetési rendelet soron következő módosításako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ab/>
        <w:t>5. pont: azonnal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. pont: a kifogásról szóló támogatói döntés kézhezvétele utá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7. pont: a kifogásról szóló támogatói döntés kézhezvétele utá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7:00Z</dcterms:created>
  <dc:creator>Gombás Rita</dc:creator>
  <dc:description/>
  <cp:keywords/>
  <dc:language>en-US</dc:language>
  <cp:lastModifiedBy>Gombás Rita</cp:lastModifiedBy>
  <cp:lastPrinted>2013-10-29T09:07:00Z</cp:lastPrinted>
  <dcterms:modified xsi:type="dcterms:W3CDTF">2013-10-29T08:23:00Z</dcterms:modified>
  <cp:revision>25</cp:revision>
  <dc:subject/>
  <dc:title>A határozati javaslatot törvényességi szempontból megvizsgáltam:</dc:title>
</cp:coreProperties>
</file>