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5/2013.(X.31.) Kgy. sz. határozat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both"/>
        <w:rPr/>
      </w:pPr>
      <w:r>
        <w:rPr/>
        <w:t>A Közgyűlés Horváth Zoltán városi képviselő a Nárai közelében létesülő hulladékégetővel összefüggő interpellációjára adott választ az SZMSZ 29.§ (3) bekezdés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7:00Z</dcterms:created>
  <dc:creator>Sümeghy Veronika</dc:creator>
  <dc:description/>
  <cp:keywords/>
  <dc:language>en-US</dc:language>
  <cp:lastModifiedBy>Sümeghy Veronika</cp:lastModifiedBy>
  <dcterms:modified xsi:type="dcterms:W3CDTF">2013-11-08T07:17:00Z</dcterms:modified>
  <cp:revision>1</cp:revision>
  <dc:subject/>
  <dc:title>545/2013</dc:title>
</cp:coreProperties>
</file>