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03-17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77/2012. (XI.29.) Kgy. sz. határozatában</w:t>
      </w:r>
      <w:r>
        <w:rPr>
          <w:rFonts w:cs="Arial" w:ascii="Arial" w:hAnsi="Arial"/>
        </w:rPr>
        <w:t xml:space="preserve"> a Közgyűlés felkérte a polgármestert, hogy folytasson tárgyalásokat a házi orvosokkal a rendelkezésre állási időszak alatt végezhető egyéb tevékenységek ellátása tárgyában és ennek eredményét terjessze a Közgyűlés 2013. októberi ülése elé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tárgyalások eredményéről szóló tájékoztatás a 2013. október 31-i ülés két ülés közti eseményekről szóló beszámolóba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/2013. (I.31.) Kgy. sz. határozatában</w:t>
      </w:r>
      <w:r>
        <w:rPr>
          <w:rFonts w:cs="Arial" w:ascii="Arial" w:hAnsi="Arial"/>
        </w:rPr>
        <w:t xml:space="preserve"> a Közgyűlés kezdeményezte a </w:t>
      </w:r>
      <w:r>
        <w:rPr>
          <w:rFonts w:cs="Arial" w:ascii="Arial" w:hAnsi="Arial"/>
          <w:bCs/>
        </w:rPr>
        <w:t>Kossuth L. u. 33. sz. ingatlan beépítésével kapcsolatos közlekedési létesítmények megvalósítására vonatkozó megállapodások közös megegyezéssel történő megszüntetésé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ös megegyezéssel történő megszüntetést tartalmazó megállapodás-tervezetet az ingatlan tulajdonos részére a Városüzemeltetési Osztály 2013. február hónapban átadta. Az ingatlan tulajdonos a megállapodás tervezetet a mai napig nem küldte vissz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/2013. (II.28.) Kgy. sz. határozatában</w:t>
      </w:r>
      <w:r>
        <w:rPr>
          <w:rFonts w:cs="Arial" w:ascii="Arial" w:hAnsi="Arial"/>
        </w:rPr>
        <w:t xml:space="preserve"> a Közgyűlés megállapította az önkormányzat saját bevételeinek és az adósságot keletkeztető ügyleteiből eredő fizetési kötelezettségeinek a 2013. évi költségvetési évet követő három évre várható összeg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 pontjának felhatalmazási lehetőségét Önkormányzatunknak nem kellett igénybe vennie. Azaz a 353/2011.(XII.30.) Kormányrendeletben foglaltaknak megfelelően a Magyar Államkincstár illetékes területi szervéhez nem kellett kérelmet benyújtania fejlesztési ügylethez kapcsolódó Kormány hozzájárulás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7/2013. (II.28.) Kgy. sz. határozatában</w:t>
      </w:r>
      <w:r>
        <w:rPr>
          <w:rFonts w:cs="Arial" w:ascii="Arial" w:hAnsi="Arial"/>
        </w:rPr>
        <w:t xml:space="preserve"> a Közgyűlés a bölcsődei kihasználtság javítása érdekébe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szerint az Egyesített Bölcsődei Intézmény létszám-előirányzata Szombathely Megyei Jogú Város Önkormányzatának 2013. évi költségvetéséről szóló 6/2013.(III.06.) önkormányzati rendelet III. számú módosításába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78/2013. (II.28.) Kgy. sz. határozatában</w:t>
      </w:r>
      <w:r>
        <w:rPr>
          <w:rFonts w:cs="Arial" w:ascii="Arial" w:hAnsi="Arial"/>
        </w:rPr>
        <w:t xml:space="preserve"> a Közgyűlés hozzájárult fogorvosi feladatok ellátása tárgyában megkötött megállapodás közös megegyezéssel történő megszünt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 4. pontja alapján a vállalkozó fogorvostól visszavásárolt eszközök 640.955,- Ft összegű ellenértékét Szombathely Megyei Jogú Város Önkormányzatának 2013. évi költségvetéséről szóló 6/2013.(III.06.) önkormányzati rendelet II. számú módosításában az Egészségügyi Alapellátó Intézet költségvetésében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1/2013. (II.2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pályázatok önerejeként vissza nem térítendő, fejlesztési támogatást, és kamatmentes tagi kölcsönt biztosított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Savaria Turizmus Nonprofit Kft. rész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a NYDOP-2.3.1/A-12-2012-0001 jelű „Aktívan Szombathelyen-TDM„ pályázat önerejeként biztosított 7.500.000,- Ft összegű vissza nem térítendő, fejlesztési támogatás 2013.06.03. napján átutalásra került a Savaria Turizmus Nonprofit Kft. részér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2. pontj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eri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YCLYNG AT-HU-Magyarország 2007-2013 Határon átnyúló Együttműködési Program, L00155 projektazonosító számú „Határtalan kerékpáros élmény„ pályázat önerejeként biztosított 7.500.000,- Ft összegű vissza nem térítendő, fejlesztési támogatás 2013.05.30. napján átutalásra került a Savaria Turizmus Nonprofit Kft. részé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 3. pontja alapján a Savaria Turizmus Nonprofit Kft. részére 5.000.000,- Ft tagi kölcsön összeg 2013.04.29-é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4/2013. (II.28.) Kgy. sz. határozatában</w:t>
      </w:r>
      <w:r>
        <w:rPr>
          <w:rFonts w:cs="Arial" w:ascii="Arial" w:hAnsi="Arial"/>
        </w:rPr>
        <w:t xml:space="preserve"> a Közgyűlés az Ady téren található benzinkút bérleti szerződésének 1 évvel történő meghosszabbí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a 430/2013. (IX. 26.) Kgy. sz. határozatban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an a MOL Nyrt. kérelmét elutasította, és a bérleti díj 2.600.000,- Ft + ÁFA/év összegét továbbra is fenntartotta azzal, hogy a bérlő a bérleti díjat egy összegben a szerződésmódosítás aláírásától számított 30 napon belül köteles megfizetni. A döntésről a MOL Nyrt.-t ért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2/2013. (II.28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köztemetés költségének visszafizetésére kötelező határozat ellen benyújtott fellebbezést elutasította, egyúttal a 41340-2/2013.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03.11-é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1/2013. (III.28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3. évi csapadékvíz elvezetési és tömbbelső rekonstrukciós beruházások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beszerzési eljárások lezárultak, a Kisfaludy S. utcai tömbbelső kiépítése 2013. október 10-én elkezdődött. A Kámon-Herény városrész csapadékvíz elvezetésére kiírt eljárás eredménytelen lett fedezethiány miat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éll K. utcai tömbbelső kiépítésére és a Stromfeld A.  u. – Teleki B. u. 11-es Huszár u. által határolt terület csapadékvíz elvezetésére kiírt közbeszerzések eredményesen zárultak, a szerződéskötések folyamatban van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4/2013. (III.28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elfogadta a 2013. évi Civil Cselekvési Terv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2013. évi Civil Cselekvési Tervben olyan szakmai feladatok kerültek meghatározásra, amelyek a civil szerveztek érdekeit szolgálják, illetve elősegítik az Önkormányzat, illetve a civil szervezetek közti együttműködést. A Civil Fórum létrehozása, illetve a kitüntetés alapítása civil szerveztek számára már megvalósultak, a Civil Fórum ez évben már három alkalommal ülésezett, a 2013. évi „Az Év Civil Szervezete-díj” kitüntetés adományozásáról pedig az október havi Közgyűlésen dönt a testület, és a Szent Márton napi rendezvény keretében kerül kiosztásra. A civil szerveztek támogatási rendszerének újragondolása megtörtént, az erre vonatkozó Koncepciót a Közgyűlés 443/2013. (IX.26.) Kgy. számú határozatával már elfogadta. A Koncepció alapján készülő rendelet-tervezet a november havi Közgyűlésre kerül előterjesztésr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4/2013. (III.28.) Kgy. sz. határozatában</w:t>
      </w:r>
      <w:r>
        <w:rPr>
          <w:rFonts w:cs="Arial" w:ascii="Arial" w:hAnsi="Arial"/>
        </w:rPr>
        <w:t xml:space="preserve"> a Közgyűlés a Vasi Volán Zrt. 2012. évi helyi személyszállítás bevételei és ráfordításai elszámolására vonatkozó tájékoztatót elfogadta, a veszteségpótlást elismerte, fedezetét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Vasi Volán Zrt-vel megkötött, 2013. 06. 12-én aláírt megállapodás szerint 114.520.000,- Ft összeg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2011. évi veszteségpótlás rendezéséről, valamint a 2012. évi helyi személyszállítás bevételeiről és ráfordításának elszámolásáról a megállapodás 2013. július 12. napján aláírásra került. A közgyűlési határozatban szereplő összegek 2013. szeptember hónapban kifi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5/2013. (III.28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Vasi Volán Zrt-vel kötött Közszolgálati Szerződés módosításá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szolgáltatási szerződés VI. számú módosítása 2013. június 12. napjá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1/2013. (III.28.) Kgy. sz. határozatában</w:t>
      </w:r>
      <w:r>
        <w:rPr>
          <w:rFonts w:cs="Arial" w:ascii="Arial" w:hAnsi="Arial"/>
        </w:rPr>
        <w:t xml:space="preserve"> a Közgyűlés úgy határozott, hogy az A</w:t>
      </w:r>
      <w:r>
        <w:rPr>
          <w:rFonts w:cs="Arial" w:ascii="Arial" w:hAnsi="Arial"/>
          <w:bCs/>
        </w:rPr>
        <w:t>GORA Kulturális Központ és a Vasi Interix Kft. között a Fő tér 10.-Belsikátor 1. szám alatti ingatlanra vonatkozóan fennálló bérleti szerződés 2013. december 31. napjáig kerüljön meghosszabbítá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GORA Kulturális Központ és a Vasi Interix Kft. aláírta a Belsikátor 1. szám alatti ingatlan bérleti szerződésének 2013. december 31. napjáig történő meghosszabbítását, amelyhez a Vasi Interix Kft. véleményeltérési nyilatkozatot csatolt. Az ingatlan értékesítésre vonatkozó pályázati felhívás a Közgyűlés szeptemberi ülésének napirendjén szerepelt, amely alapján a pályázati kiírás megtörtént. A kiírás lejáratának napja: 2013. novemb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5/2013. (IV.25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4. évi költségvetési koncepcióval kapcsolatba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  <w:bCs/>
        </w:rPr>
        <w:t xml:space="preserve"> Az államháztartásról szóló 2011. évi CXCV. törvény</w:t>
      </w:r>
      <w:r>
        <w:rPr>
          <w:rFonts w:cs="Arial" w:ascii="Arial" w:hAnsi="Arial"/>
        </w:rPr>
        <w:t xml:space="preserve"> (továbbiakban: Áht) 24. § (1) bekezdése értelmében a jegyző által elkészített, a következő évre vonatkozó költségvetési koncepciót a polgármester </w:t>
      </w:r>
      <w:r>
        <w:rPr>
          <w:rFonts w:cs="Arial" w:ascii="Arial" w:hAnsi="Arial"/>
          <w:bCs/>
          <w:iCs/>
        </w:rPr>
        <w:t>október 31-ig</w:t>
      </w:r>
      <w:r>
        <w:rPr>
          <w:rFonts w:cs="Arial" w:ascii="Arial" w:hAnsi="Arial"/>
        </w:rPr>
        <w:t xml:space="preserve"> nyújtja be a képviselő-testületnek, tehát a Közgyűlés újra tárgyalni fogj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7/2013. (IV.25.) Kgy. sz. határozatában</w:t>
      </w:r>
      <w:r>
        <w:rPr>
          <w:rFonts w:cs="Arial" w:ascii="Arial" w:hAnsi="Arial"/>
        </w:rPr>
        <w:t xml:space="preserve"> a Közgyűlés felkérte a polgármestert, hogy az </w:t>
      </w:r>
      <w:r>
        <w:rPr>
          <w:rFonts w:cs="Arial" w:ascii="Arial" w:hAnsi="Arial"/>
          <w:bCs/>
        </w:rPr>
        <w:t>SOS- Gyermekfalu Magyarországi Alapítványával az ideiglenes hatállyal elhelyezett, valamint az átmeneti vagy tartós nevelésbe vett gyermekek, fiatal felnőttek gyermekvédelmi szakellátásáról történő gondoskodás tárgyában kötött együttműködési megállapodást vizsgálja felü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gyüttműködési megállapodás felülvizsgálatát a 2013. október 31-i Közgyűlés tárgyalj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9/2013. (IV.25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döntött a</w:t>
      </w:r>
      <w:r>
        <w:rPr>
          <w:rFonts w:cs="Arial" w:ascii="Arial" w:hAnsi="Arial"/>
          <w:bCs/>
        </w:rPr>
        <w:t>z Iseum Savariense Régészeti Műhely és Tárház Savaria Megyei Hatókörű Városi Múzeumba való beolvasztásáró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1. pontjának rendelkezése értelmében a Művelődési GAMESZ, mint az Iseum Savariense Régészeti Műhely és Tárház gazdálkodási feladatait ellátó intézmény elkészítette és Osztályunkra benyújtotta az átalakításhoz kapcsolódó költségvetési beszámolót, az eszközök és források leltározásá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235/2013. (IV.25.) Kgy. sz. határozatában</w:t>
      </w:r>
      <w:r>
        <w:rPr>
          <w:rFonts w:cs="Arial" w:ascii="Arial" w:hAnsi="Arial"/>
        </w:rPr>
        <w:t xml:space="preserve"> a Közgyűlés a FALCO KC Szombathely Kft-nek biztosított 100.000 eFt támogatásból 43.431 eFt összeget vissza nem térítendő veszteségpótlás jogcímen számolt 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sszeg Szombathely Megyei Jogú Város Önkormányzatának 2013. évi költségvetéséről készült 6/2013.(III.06.) számú önkormányzati rendeletének II. számú módosításában - 16. melléklet – „FALCO KC Kft. vissza nem térítendő veszteségpótlás” tételre átcsoportosításra kerül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7/2013. (IV.25.) Kgy. sz. határozatában</w:t>
      </w:r>
      <w:r>
        <w:rPr>
          <w:rFonts w:cs="Arial" w:ascii="Arial" w:hAnsi="Arial"/>
        </w:rPr>
        <w:t xml:space="preserve"> a Közgyűlés megvizsgálta a k</w:t>
      </w:r>
      <w:r>
        <w:rPr>
          <w:rFonts w:cs="Arial" w:ascii="Arial" w:hAnsi="Arial"/>
          <w:bCs/>
        </w:rPr>
        <w:t>líma energia stratégia kidolgozása keretében a Klímabarát Települések Szövetsége Egyesületéhez való csatlakozás lehetőség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límavédelmi és Energetikai Stratégia elkészítésére vonatkozó vállalkozási szerződés 2013. július 31-én aláírásra került, a stratégia kidolgozása folyamatban van, a végső dokumentumok leadási határideje 2014. május 31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270/2013. (V.30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az Integrált Városfejlesztési Stratégia II. szociális városrehabilitációs pályázat támogatására 4.000 eFt-ot biztosíto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 2013. július 31-én benyújtásra került, 2013. október 1-jén támogatást nyer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Szombathely Megyei Jogú Város Önkormányzatának 2013. évi költségvetéséről szóló 6/2013.(III.06.) önkormányzati rendelet III. számú módosításában az összeg a „</w:t>
      </w:r>
      <w:r>
        <w:rPr>
          <w:rFonts w:cs="Arial" w:ascii="Arial" w:hAnsi="Arial"/>
          <w:bCs/>
          <w:iCs/>
        </w:rPr>
        <w:t>Nagyprojektek, projektek -</w:t>
      </w:r>
      <w:r>
        <w:rPr>
          <w:rFonts w:cs="Arial" w:ascii="Arial" w:hAnsi="Arial"/>
        </w:rPr>
        <w:t>IVS II. - szociális város rehabilitációs pályázat - végleges akcióterületi terv, projektben el nem számolható kiadások” tételsoron beterv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1/2013. (V.30.) Kgy. sz. határozatában</w:t>
      </w:r>
      <w:r>
        <w:rPr>
          <w:rFonts w:cs="Arial" w:ascii="Arial" w:hAnsi="Arial"/>
        </w:rPr>
        <w:t xml:space="preserve"> a Közgyűlés jóváhagyta az </w:t>
      </w:r>
      <w:r>
        <w:rPr>
          <w:rFonts w:cs="Arial" w:ascii="Arial" w:hAnsi="Arial"/>
          <w:bCs/>
        </w:rPr>
        <w:t>Integrált városfejlesztési stratégia III. „ Az Új Városliget” című pályázattal kapcsolatban a Halmill Kft-vel kötendő, az Illés Akadémia öltöző bővítésére és korszerűsítésére vonatkozó, és a Gastro-B Kft-vel a Csónakkikötő létesítése tárgyában kötendő szerződések tervezet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mogatási szerződés megkötéséhez szükséges dokumentáció összeállítása folyamatban van, megkötésére várhatóan október végén-november elejé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3/2013. (V.30.) Kgy. sz. határozatában</w:t>
      </w:r>
      <w:r>
        <w:rPr>
          <w:rFonts w:cs="Arial" w:ascii="Arial" w:hAnsi="Arial"/>
        </w:rPr>
        <w:t xml:space="preserve"> a Közgyűlés jóváhagyta a</w:t>
      </w:r>
      <w:r>
        <w:rPr>
          <w:rFonts w:cs="Arial" w:ascii="Arial" w:hAnsi="Arial"/>
          <w:bCs/>
        </w:rPr>
        <w:t xml:space="preserve"> szombathelyi felsőoktatási intézményekkel kötendő együttműködési megállapodások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Nyugat-magyarországi Egyetemmel, a Nyugat-magyarországi Egyetem Savaria Egyetemi Központjával, a Pécsi Tudományegyetem Egészségtudományi Karával, valamint a Magyar Tudományos Akadémia Vas Megyei Tudományos Testületével az együttműködési megállapodás 2013. augusztus 6. napján aláírásra került. A Győri Hittudományi Főiskola Szombathelyi Hittanár-, Katekéta- és Lelkipásztori Munkatárs Szakával, valamint a II. János Pál Katolikus Kollégium és Szakkollégiummal az együttműködési megállapodás aláírására – az egyetemek vezetőinek elfoglaltsága miatt – későbbi időpontba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4/2013. (V.30.) Kgy. sz. határozatában</w:t>
      </w:r>
      <w:r>
        <w:rPr>
          <w:rFonts w:cs="Arial" w:ascii="Arial" w:hAnsi="Arial"/>
        </w:rPr>
        <w:t xml:space="preserve"> a Közgyűlés Szombathely stratégiai cégeivel történő együttműködési megállapodások megkötéséről döntö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 stratégiai cégeivel (BPW-Hungária, Delphi Packard Hungary, Jabil Circuit, Luk Savaria, TDK- Epcos, Falco Zrt.) az együttműködési megállapodások 2013. október 8. napján aláír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2/2013. (V.30.) Kgy. sz. határozatában</w:t>
      </w:r>
      <w:r>
        <w:rPr>
          <w:rFonts w:cs="Arial" w:ascii="Arial" w:hAnsi="Arial"/>
        </w:rPr>
        <w:t xml:space="preserve"> a Közgyűlés módosította </w:t>
      </w:r>
      <w:r>
        <w:rPr>
          <w:rFonts w:cs="Arial" w:ascii="Arial" w:hAnsi="Arial"/>
          <w:bCs/>
        </w:rPr>
        <w:t>Szombathelyi Kistérség Többcélú Társulása társulási megállapo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7. pontja alapján a Polgármesteri Hivatal létszám-előirányzata Szombathely Megyei Jogú Város Önkormányzatának 2013. évi költségvetéséről szóló 6/2013.(III.06.) önkormányzati rendelet III. számú módosításában átvezetésre kerül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A Társulás Munkaszervezetének 2013. június 30. napi hatállyal jogutóddal történő megszűnésével kapcsolatos munkáltatói intézkedések megtétele a közalkalmazottak jogállásáról szóló 1992. évi XXXIII. törvény 25/F.§ rendelkezéseinek megfelelően megtörténtek. A Társulás feladatkörébe tartozó ágazati döntések előkészítését, végrehajtását, ügyviteli feladatok ellátását 1 fő jogász-kistérségi ügyintéző munkakörű köztisztviselő a Jogi, Képviselői és Hatósági Osztály Aljegyzői Irodáján; míg a pénzügyi, költségvetési, számviteli feladatokat egy fő pénzügyi ügyintéző munkakörű köztisztviselő a Közgazdasági és Adó Osztály Pénzügyi Irodáján látja el. A 2 fő foglalkoztatásával kapcsolatos költségeket a Társulás megtérí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Szombathely Megyei Jogú Város Közgyűlése a 365/2013.(VI.19.) Kgy. sz. határozatával Szombathely Megyei Jogú Város Polgármesteri Hivatala Szervezeti és Működési Szabályzatát módosította. Szombathely Megyei Jogú Város Polgármestere és Szombathely Megyei Jogú Város Jegyzője 2013. június 30. napján mind a módosító okiratot, mind a módosításokkal egységes szerkezetbe foglalt szervezeti és működési szabályzato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5/2013. (V.30.) Kgy. sz. határozatában</w:t>
      </w:r>
      <w:r>
        <w:rPr>
          <w:rFonts w:cs="Arial" w:ascii="Arial" w:hAnsi="Arial"/>
        </w:rPr>
        <w:t xml:space="preserve"> a Közgyűlés megállapította, hogy </w:t>
      </w:r>
      <w:r>
        <w:rPr>
          <w:rFonts w:cs="Arial" w:ascii="Arial" w:hAnsi="Arial"/>
          <w:bCs/>
        </w:rPr>
        <w:t>az önkormányzat és Söpte Község Önkormányzata aláírásával ellátott szindikátusi szerződés a harmadik szerződő fél, a SZOVA Szombathelyi Vagyonhasznosító és Városgazdálkodási Zrt. aláírásának hiányában érvényesen nem jött lét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i döntésnek megfelelően 2013. május 3-án felszólítottuk Söpte Község Önkormányzatát a tartozás 15 napon belül történő megfizetésére. A kölcsönszerződés felmondásra került, melynek eredményeként a kölcsön és járulékai ki nem fizetett összege egy összegben esedékessé vált. Ezt követően önkormányzatunk kezdeményezte a határozati javaslat 3. pontjában rögzített peres eljárást. A per folyamatban van a Szombathelyi Törvényszé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7/2013. (V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temetési segély elutasítása ügyében benyújtott fellebbezést elutasította, egyúttal a 44403-2/2013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06.26-á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8/2013. (V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köztemetés költségének visszafizetésére kötelező határozat ellen benyújtott fellebbezést elutasította, egyúttal a 41218-9/2013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 06.18-á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09/2013. (V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köztemetés költségének visszafizetésére kötelező határozat ellen benyújtott fellebbezést elutasította, egyúttal a 41218-10/2013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 06.18-án át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3/2013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Szombathely Megyei Jogú Város településfejlesztési koncepcióját, integrált településfejlesztési stratégiáját, valamint településszerkezeti tervét megalapozó vizsgálat társadalmi vitára bocsátásra elfogad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a 413/2013. (IX.26.) Kgy. sz. határozatával elfogadta a tanulm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6/2013. (VI.19.) Kgy. sz. határozatában</w:t>
      </w:r>
      <w:r>
        <w:rPr>
          <w:rFonts w:cs="Arial" w:ascii="Arial" w:hAnsi="Arial"/>
        </w:rPr>
        <w:t xml:space="preserve"> a Közgyűlés az Önkormányzat és a Klebelsberg Intézményfenntartó Központ között a fenntartási szakaszban lévő pályázatokra vonatkozóan létrejövő megállapodásokkal kapcsolatban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egállapodás 2013. szeptember 30-án megkö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7/2013. (VI.19.) Kgy. sz. határozatában</w:t>
      </w:r>
      <w:r>
        <w:rPr>
          <w:rFonts w:cs="Arial" w:ascii="Arial" w:hAnsi="Arial"/>
        </w:rPr>
        <w:t xml:space="preserve"> a Közgyűlés döntéseket hozott az óvodák fejlesztésére kiírt NYDOP-5.3.1/B-12 kódszámú "Nevelési intézmények fejlesztése" című pályázatokka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alapján az elnyert pályázathoz önkormányzati saját forrásként biztosított 14.000 eFt összeg Szombathely Megyei Jogú Város Önkormányzatának 2013. évi költségvetéséről szóló 6/2013.(III.06.) önkormányzati rendelet III. számú módosításában a „</w:t>
      </w:r>
      <w:r>
        <w:rPr>
          <w:rFonts w:cs="Arial" w:ascii="Arial" w:hAnsi="Arial"/>
          <w:bCs/>
          <w:iCs/>
        </w:rPr>
        <w:t>Nagyprojektek, projektek</w:t>
      </w: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</w:rPr>
        <w:t>Játéksziget óvoda fejlesztése projektben el nem számolható kiadások” tételsoron biztosítot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4. pontja alapján a Közgyűlés fenntartotta a 83/2013.(II.28.) Kgy.sz. határozatában foglalt, a Weöres Sándor Óvoda telekhatárának rendezésére vonatkozó döntését. A szükséges költségek fedezetére biztosított 2.000 eFt Szombathely Megyei Jogú Város Önkormányzatának 2013. évi költségvetéséről szóló 6/2013.(III.06.) önkormányzati rendelet III. számú módosításában a „</w:t>
      </w:r>
      <w:r>
        <w:rPr>
          <w:rFonts w:cs="Arial" w:ascii="Arial" w:hAnsi="Arial"/>
          <w:bCs/>
          <w:iCs/>
        </w:rPr>
        <w:t>Nagyprojektek, projektek</w:t>
      </w:r>
      <w:r>
        <w:rPr>
          <w:rFonts w:cs="Arial" w:ascii="Arial" w:hAnsi="Arial"/>
          <w:bCs/>
          <w:i/>
          <w:iCs/>
        </w:rPr>
        <w:t>-</w:t>
      </w:r>
      <w:r>
        <w:rPr>
          <w:rFonts w:cs="Arial" w:ascii="Arial" w:hAnsi="Arial"/>
        </w:rPr>
        <w:t>Weöres S. óvoda fejlesztése projektben el nem számolható kiadások - telekhatár rendezése” nevesített tételsoron biztosított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határozat 5. pontja </w:t>
      </w:r>
      <w:r>
        <w:rPr>
          <w:rFonts w:cs="Arial" w:ascii="Arial" w:hAnsi="Arial"/>
          <w:bCs/>
          <w:iCs/>
        </w:rPr>
        <w:t>szerint kimondott intézmény felújítási alap visszapótlási kötelezettség teljesítésre került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Játéksziget Óvoda elnyert támogatáson túli kiadásainak fedezete és a Weöres Sándor Óvoda telekhatárának rendezésére szolgáló fedezete a „Nagyprojektek” költségvetési soron van. Felhasználásuk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9/2013. (VI.19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lfogadta Szombathely Megyei Jogú Város Helyi Esélyegyenlőségi Programj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végrehajtás érdekében az intézményvezetők tájékoztat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8/2013. (VI.19.) Kgy. sz. határozatában</w:t>
      </w:r>
      <w:r>
        <w:rPr>
          <w:rFonts w:cs="Arial" w:ascii="Arial" w:hAnsi="Arial"/>
        </w:rPr>
        <w:t xml:space="preserve"> a Közgyűlés módosította a Szombathely Megyei Jogú Város Önkormányzata </w:t>
      </w:r>
      <w:r>
        <w:rPr>
          <w:rFonts w:cs="Arial" w:ascii="Arial" w:hAnsi="Arial"/>
          <w:bCs/>
        </w:rPr>
        <w:t>által fenntartott óvodák létszám-előirányz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-2. pontja szerint a létszám-előirányzatok változása Szombathely Megyei Jogú Város Önkormányzatának 2013. évi költségvetéséről szóló 6/2013.(III.06.) önkormányzati rendelet III. számú módosításában átvezetésre kerül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határozat 3. pontját a 442/2013.(IX.26.) Kgy.sz. határozat 2. pontja módosította. A létszámbővítések költségvetési fedezete Szombathely Megyei Jogú Város Önkormányzatának 2013. évi költségvetéséről szóló 6/2013.(III.06.) önkormányzati rendelet III. számú módosításába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3/2013. (VI.19.) Kgy. sz. határozatában</w:t>
      </w:r>
      <w:r>
        <w:rPr>
          <w:rFonts w:cs="Arial" w:ascii="Arial" w:hAnsi="Arial"/>
        </w:rPr>
        <w:t xml:space="preserve"> a Közgyűlés elhatározta, hogy a </w:t>
      </w:r>
      <w:r>
        <w:rPr>
          <w:rFonts w:cs="Arial" w:ascii="Arial" w:hAnsi="Arial"/>
          <w:bCs/>
        </w:rPr>
        <w:t>Zrínyi Ilona Általános Iskola kazánház felújítását harmadik fél által történő finanszírozással hajtja vég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eruházás befejeződött, jelenleg a próbaüzem zaj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4/2013. (VI.19.) Kgy. sz. határozatában</w:t>
      </w:r>
      <w:r>
        <w:rPr>
          <w:rFonts w:cs="Arial" w:ascii="Arial" w:hAnsi="Arial"/>
        </w:rPr>
        <w:t xml:space="preserve"> a Közgyűlés döntött a h</w:t>
      </w:r>
      <w:r>
        <w:rPr>
          <w:rFonts w:cs="Arial" w:ascii="Arial" w:hAnsi="Arial"/>
          <w:bCs/>
        </w:rPr>
        <w:t>elyi közforgalmú közlekedés menetrend módosításáró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kerdő Lakópark magánútjainak kezelője a hozzájárulását ideiglenesen megadta 2013. december 31-ig, vagy az utak Önkormányzat általi kezelésbe vételéi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kerdő Lakóparkban tervezett buszmegállók közül a Homok utcai megállóhely lett kialakítva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z autóbusszal végzett különcélú menetrend szerinti személyszállítási szolgáltatás végzésének feltételeiről szóló rendeletet a Közgyűlés 2013. szeptember 26-i ülésén megalk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6/2013. (VI.19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27 darab Honvédelmi Minisztérium bérlőkijelölésű jogú lakás rendelkezési jogának megszerzésérő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onvédelmi Minisztérium bérlőkijelölési jogával terhelt lakások ügyében a megállapodás elfogadása a Közgyűlés októberi ülésén szerepel napirend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7-348-349/2013. (VI.19.) Kgy. sz. határozataiban</w:t>
      </w:r>
      <w:r>
        <w:rPr>
          <w:rFonts w:cs="Arial" w:ascii="Arial" w:hAnsi="Arial"/>
        </w:rPr>
        <w:t xml:space="preserve"> a Közgyűlés a szombathelyi </w:t>
      </w:r>
      <w:r>
        <w:rPr>
          <w:rFonts w:cs="Arial" w:ascii="Arial" w:hAnsi="Arial"/>
          <w:bCs/>
        </w:rPr>
        <w:t>0975/5 hrsz-ú ingatlan ingyenes megszerzésével (Illés Labdarúgó Akadémia működéséhez való felhasználásra), illetve ennek eredményeként teendő intézkedésekkel összefüggő döntéseket hozo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NFA által küldött előszerződés elfogadása az októberi Közgyűlés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50/2013. (VI.19.) Kgy. sz.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 támogatt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Zanati Kulturális és Sport Egyesület kérelmére Zanat városrészen kialakítandó labdarúgópálya megvalósításá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Zanati Kulturális és Sport Egyesület által Zanat városrészen megvalósítandó labdarúgópálya létesítéséhez szükséges adásvételi szerződés tervezete a Közgyűlés októberi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határozat 3. pontja szerinti Szabályozási terv módosítása folyamatban van, jelenleg véleményezési szakasz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szerint az önkormányzat által megvásárolni kívánt  szombathelyi 01150/19 és 01150/20 hrsz-ú ingatlanok vételárának fedezetéről (2.325.020,-Ft) Szombathely Megyei Jogú Város Önkormányzatának 2013. évi költségvetéséről szóló 6/2013.(III.06.) önkormányzati rendelet III. számú módosításában a „</w:t>
      </w:r>
      <w:r>
        <w:rPr>
          <w:rFonts w:cs="Arial" w:ascii="Arial" w:hAnsi="Arial"/>
          <w:bCs/>
        </w:rPr>
        <w:t>Vagyongazdálkodás -</w:t>
      </w:r>
      <w:r>
        <w:rPr>
          <w:rFonts w:cs="Arial" w:ascii="Arial" w:hAnsi="Arial"/>
        </w:rPr>
        <w:t xml:space="preserve"> 01150/19 és 01150/20 hrsz. ingatlan vásárlás (Zanati Kulturális és SE kapcs.) tételsoron gondoskod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határozat 6. pontja szerint kimondott intézmény felújítási </w:t>
      </w:r>
      <w:r>
        <w:rPr>
          <w:rFonts w:cs="Arial" w:ascii="Arial" w:hAnsi="Arial"/>
          <w:bCs/>
          <w:iCs/>
        </w:rPr>
        <w:t>alap visszapótlási kötelezettség teljesítésre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1/2013. (VI.19.) Kgy. sz. határozatában</w:t>
      </w:r>
      <w:r>
        <w:rPr>
          <w:rFonts w:cs="Arial" w:ascii="Arial" w:hAnsi="Arial"/>
        </w:rPr>
        <w:t xml:space="preserve"> a Közgyűlés a Szombathely, Széll K. u. 51. szám mögötti tömbbelső rekonstrukciós munkái fedezetének biztosítására 53.000 eFt átcsopor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ömbbelső kiépítésére kiírt közbeszerzés eredményesen zárult, a szerződéskötés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sszeg Szombathely Megyei Jogú Város Önkormányzatának 2013. évi költségvetéséről szóló 6/2013.(III.06.) önkormányzati rendelet III. számú módosításában a 2013.évre képzett fejlesztési tartalék tételről a „</w:t>
      </w:r>
      <w:r>
        <w:rPr>
          <w:rFonts w:cs="Arial" w:ascii="Arial" w:hAnsi="Arial"/>
          <w:bCs/>
          <w:iCs/>
        </w:rPr>
        <w:t xml:space="preserve">Közlekedés, útépítés, közvilágítás, hídfelújítás - </w:t>
      </w:r>
      <w:r>
        <w:rPr>
          <w:rFonts w:cs="Arial" w:ascii="Arial" w:hAnsi="Arial"/>
        </w:rPr>
        <w:t>Tömbbelső felújítás” tételre átcsopor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52/2013. (VI.19.) Kgy. sz. határozatában</w:t>
      </w:r>
      <w:r>
        <w:rPr>
          <w:rFonts w:cs="Arial" w:ascii="Arial" w:hAnsi="Arial"/>
        </w:rPr>
        <w:t xml:space="preserve"> a Közgyűlés támogatásban részesítette az Elmétől lélekig – pszichiátriai betegekért – Alapítványt, a Vas Megye Népegészségügyéért Alapítványt, a Me-Ka-BA Egészségvédő Alapítványt és a Nemzedékről Nemzedékre 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alábbi támogatások átutalására került s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Vas Megyei Népegészségügyéért Alapítvány</w:t>
        <w:tab/>
        <w:t>50.000,-Ft</w:t>
        <w:tab/>
        <w:t>2013.07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zedékről Nemzedékre Alapítvány</w:t>
        <w:tab/>
        <w:tab/>
        <w:t>50.000,-Ft</w:t>
        <w:tab/>
        <w:t>2013.07.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métől lélekig Alapítvány</w:t>
        <w:tab/>
        <w:tab/>
        <w:tab/>
        <w:tab/>
        <w:t>50.000,-Ft</w:t>
        <w:tab/>
        <w:t>2013.09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-Ka-BA Egészségvédő Alapítvány</w:t>
        <w:tab/>
        <w:tab/>
        <w:t>50.000,-Ft</w:t>
        <w:tab/>
        <w:t>2013.09.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66/2013. (VI.19.) Kgy. sz. határozatában</w:t>
      </w:r>
      <w:r>
        <w:rPr>
          <w:rFonts w:cs="Arial" w:ascii="Arial" w:hAnsi="Arial"/>
        </w:rPr>
        <w:t xml:space="preserve"> a Közgyűlés az Egyesített Bölcsődei Intézmény és a Pálos Károly Szociális Szolgáltató Központ és Gyermekjóléti Szolgálat Alapító okiratának, és létszám-előirányzatának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az Egyesített Bölcsődei Intézmény létszám-előirányzata Szombathely Megyei Jogú Város Önkormányzatának 2013. évi költségvetéséről szóló 6/2013.(III.06.) önkormányzati rendelet III. számú módosításába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9/2013. (VI.19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támogatta a Savaria Megyei Hatókörű Város Múzeum ALFA programon történő részvételét, és saját forrást biztosított a költségvetési rendelet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 támogatásban részesült. A támogatási szerződés megkö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2/2013. (VI.19.) Kgy. sz. határozatában</w:t>
      </w:r>
      <w:r>
        <w:rPr>
          <w:rFonts w:cs="Arial" w:ascii="Arial" w:hAnsi="Arial"/>
        </w:rPr>
        <w:t xml:space="preserve"> a Közgyűlés a Szombathely, </w:t>
      </w:r>
      <w:r>
        <w:rPr>
          <w:rFonts w:cs="Arial" w:ascii="Arial" w:hAnsi="Arial"/>
          <w:bCs/>
        </w:rPr>
        <w:t>Vak Bottyán utcai Gyöngyös- patak híd lezárásá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Vak Bottyán utcai Gyöngyös patak híd közgyűlési döntés alapján 2013. június 20-án lezá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3/2013. (VI.19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>Türr István Képző és Kutató Intézettel kötendő együttműködési megállapodá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ürr István Képző és Kutató Intézettel fennálló használatba-adási szerződés módosítása 2013. október 4. napján aláírásra került, az Intézetnek a Remek „B” épületén lévő használati jogát a Földhivatal 2013. október 9. napján törö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4/2013. (VI.19.) Kgy. sz. határozatában</w:t>
      </w:r>
      <w:r>
        <w:rPr>
          <w:rFonts w:cs="Arial" w:ascii="Arial" w:hAnsi="Arial"/>
        </w:rPr>
        <w:t xml:space="preserve"> a Közgyűlés az ún. Selyemrét utcai ingatlanokra vonatkozó cserével vegyes adásvételi szerződésekrő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z adásvételi szerződések szövegének egyeztetése az LuK Savaria Kft. valamint a </w:t>
      </w:r>
      <w:r>
        <w:rPr>
          <w:rFonts w:cs="Arial" w:ascii="Arial" w:hAnsi="Arial"/>
          <w:bCs/>
        </w:rPr>
        <w:t>Savaria Szakképzés-fejlesztési és Felnőttképző Központ Nonprofit Kft. és a SZOVA Zrt. között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79/2013. (VI.19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felkérte a polgármestert, hogy a PRENOR Kft-ben lévő üzletrész értékesítésével kapcsolatos független szakértői vélemény teljes dokumentációját küldje meg valamennyi képviselő számá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NOR Kft-ben lévő üzletrész értékesítésével kapcsolatos független szakértői véleményt valamennyi képviselő részére eljuttattuk, a kérdést a Közgyűlés szeptemberi ülésének napirendjéről levette, tekintettel arra, hogy a Pénzügyi, Gazdasági és Jogi Bizottság ülésén olyan észrevételek hangzottak el, miszerint a független szakértői vélemény számszakilag és tartalmilag is hibás, hiányos. Így a PGJB úgy határozott, hogy a független szakértői véleményt a szakértőnek küldjük meg átvizsgálásra, és a kijavított szakvéleményt terjesszük a bizottság következő ülése elé. Így a javaslat a Közgyűlés októberi ülésének napirendjén újra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7/2013. (VI.19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személyi térítési díj méltányosságból történő mérséklése ügyében benyújtott fellebbezést elutasította, egyúttal a 44915-3/2013.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 07.19-é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88/2013. (VI.19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 a személyi térítési díj méltányosságból történő mérséklése ügyében benyújtott fellebbezést elutasította, egyúttal a 44945-2/2013. ügyiratszámú határozatot helybenhagy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z ügyfél az erről szóló határozatot 2013. 07.17-é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1/2013. (VI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/>
        </w:rPr>
        <w:t xml:space="preserve">„A szombathelyi AGORA – Művelődési és Sportház területi multifunkcionális közösségi közművelődési központtá történő fejlesztése, átalakítása” </w:t>
      </w:r>
      <w:r>
        <w:rPr>
          <w:rFonts w:cs="Arial" w:ascii="Arial" w:hAnsi="Arial"/>
          <w:bCs/>
        </w:rPr>
        <w:t>című pályázat támogatási szerződéséve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mogatási szerződés 2013. augusztus 9-én megkötésre került, a projekt megvalósítása szeptember 1-vel megkezdő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alapján az AGORA pályázat megvalósítása érdekében 73.000 eFt Szombathely Megyei Jogú Város Önkormányzatának 2013. évi költségvetéséről szóló 6/2013.(III.06.) önkormányzati rendelet III. számú módosításában a 2013. évre képzett fejlesztési tartalék tételről a „</w:t>
      </w:r>
      <w:r>
        <w:rPr>
          <w:rFonts w:cs="Arial" w:ascii="Arial" w:hAnsi="Arial"/>
          <w:bCs/>
          <w:iCs/>
        </w:rPr>
        <w:t xml:space="preserve">Nagyprojektek, projektek - </w:t>
      </w:r>
      <w:r>
        <w:rPr>
          <w:rFonts w:cs="Arial" w:ascii="Arial" w:hAnsi="Arial"/>
        </w:rPr>
        <w:t>TIOP-1.2.1/A-12/1 számú "Agóra-multifunkcionális közösségi központok és területi közművelődési tanácsadó szolgálat infrastruktúrális feltételeinek kialakítása pályázat el nem számolható kiadásai” tételsorra átcsopor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3/2013. (VI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nem közművel összegyűjtött háztartási szennyvíz begyűjtésére és ártalommentes elhelyezésére vonatkozó szolgáltatás folyamatos ellátása érdekében egyetértett a rendeletben foglalt díj összegének köbméterenként 1105 Ft + ÁFA összeggel veszteség pótlásként történő megtérítéséről a szolgáltatást ellátó Hepi-Hp Kft.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veszteség finanszírozására a szerződéskötés 2013. július 1-i hatállyal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4/2013. (VII.24.) Kgy. sz. határozatában</w:t>
      </w:r>
      <w:r>
        <w:rPr>
          <w:rFonts w:cs="Arial" w:ascii="Arial" w:hAnsi="Arial"/>
        </w:rPr>
        <w:t xml:space="preserve"> a Közgyűlés döntött a</w:t>
      </w:r>
      <w:r>
        <w:rPr>
          <w:rFonts w:cs="Arial" w:ascii="Arial" w:hAnsi="Arial"/>
          <w:bCs/>
        </w:rPr>
        <w:t xml:space="preserve"> Türr István Képző és Kutató Intézet javára a szombathelyi 6033/2 hrsz-ú ingatlanra bejegyzett használati jog megszüntetéséről, és az ingatlan a Savaria Szakképzés-fejlesztési és Felnőttképző Központ Nonprofit Kft. vagyonkezelésébe adásáró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ürr István Képző és Kutató Intézettel fennálló használatba-adási szerződés módosítása 2013. október 4. napján aláírásra került, az Intézetnek a Remek „B” épületén lévő használati jogát a Földhivatal 2013. október 9. napján törö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6/2013. (VII.24.) Kgy. sz. határozatában</w:t>
      </w:r>
      <w:r>
        <w:rPr>
          <w:rFonts w:cs="Arial" w:ascii="Arial" w:hAnsi="Arial"/>
        </w:rPr>
        <w:t xml:space="preserve"> a Közgyűlés támogatta a szombathelyi 6128 hrsz-ú, a természetben Szily János u. 42. szám alatt található, 6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irodaház megnevezésű ingatlannak a Magyar Állam tulajdonba adását ingyenesen, a Szociális és Gyermekvédelmi Főigazgatóság elhelyezése céljából, az ún. temetői vagyonnak (a szombathelyi 4877/3 hrsz-ú ingatlannak és a Vas Megyei Temetkezési Kft. állami tulajdonú társasági részesedésének) Szombathely Megyei Jogú Város Önkormányzata javára történő ingyenes tulajdonba adását követő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öntésről az MNV Zrt.-t tájékoztattuk, és tájékoztatást kértünk a tulajdonjog átruházás részletes feltétel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8/2013. (VII.24.) Kgy. sz. határozatában</w:t>
      </w:r>
      <w:r>
        <w:rPr>
          <w:rFonts w:cs="Arial" w:ascii="Arial" w:hAnsi="Arial"/>
        </w:rPr>
        <w:t xml:space="preserve"> a Közgyűlés kinyilvánította, hogy a költségvetési törvényben írt feltételekkel az a</w:t>
      </w:r>
      <w:r>
        <w:rPr>
          <w:rFonts w:cs="Arial" w:ascii="Arial" w:hAnsi="Arial"/>
          <w:bCs/>
        </w:rPr>
        <w:t>dósságállománya Magyar Állam által történő átvállalásának lehetőségével élni kí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 2013. évi CXLIV. törvény 9.§-ban foglaltakra tekintettel, miszerint a lehetőség megszűnt, nem hajtható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9/2013. (VII.24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Szombathely, 6275 hrsz-ú, Belsikátor 1. szám alatti ingatlan értékesítésére vonatkozó pályázati felhívás feltételeiről, illetve a VASI INTERIX Kft. felhalmozódott bérleti díj tartozásának megfizetése iránti intézkedések</w:t>
      </w:r>
      <w:r>
        <w:rPr>
          <w:rFonts w:cs="Arial" w:ascii="Arial" w:hAnsi="Arial"/>
        </w:rPr>
        <w:t>rő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ingatlan értékesítésének feltételei a Közgyűlés szeptemberi ülésének napirendjén szerepeltek. A Közgyűlés a 434/2013. (IX. 26.) Kgy sz. határozatában jóváhagyta az ingatlan értékesítésére vonatkozó pályázati kiírást, amely 2013. október 8. napján közzétételre került. A lejárat napja: 2013. november 8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>A Közgyűlés felkérte az ingatlan kezelőjét, mint bérbeadót, hogy a VASI INTERIX Kft. bérleti díj tartozása iránti követelést fizetési meghagyásos eljárás útján érvényesítse.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4/2013. (IX.26.) Kgy. sz. határozatában</w:t>
      </w:r>
      <w:r>
        <w:rPr>
          <w:rFonts w:cs="Arial" w:ascii="Arial" w:hAnsi="Arial"/>
        </w:rPr>
        <w:t xml:space="preserve"> a Közgyűlés döntéseket hozott az </w:t>
      </w:r>
      <w:r>
        <w:rPr>
          <w:rFonts w:cs="Arial" w:ascii="Arial" w:hAnsi="Arial"/>
          <w:bCs/>
        </w:rPr>
        <w:t>Integrált Városfejlesztési Stratégia III., „Új Városliget építése Szombathelyen” című pályázat előkészítésével kapcsolat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Tekintettel arra, hogy a Vasi Skanzen zsúptetőinek a pályázatba való beemelésének vizsgálata folyamatban van, ezért a beszámoló végén található határozatban javaslatot teszünk a határozat 2. pontja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5/2013. (IX.26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z egészségügyi alapellátás informatikai rendszerének fejlesztéséről és előirányzat átcsoportosításáról az Egészségügyi Alapellátó Intézet költségv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határozat a végrehajtás érdekében megküldésre került az Egészségügyi Alapellátó Intézet igazgató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Szombathely Megyei Jogú Város Önkormányzatának 2013. évi költségvetéséről szóló 6/2013.(III.06.) önkormányzati rendelet III. számú módosításában „</w:t>
      </w:r>
      <w:r>
        <w:rPr>
          <w:rFonts w:cs="Arial" w:ascii="Arial" w:hAnsi="Arial"/>
          <w:bCs/>
        </w:rPr>
        <w:t>A 2013. évre képzett fejlesztési tartalék felosztási tervezete -</w:t>
      </w:r>
      <w:r>
        <w:rPr>
          <w:rFonts w:cs="Arial" w:ascii="Arial" w:hAnsi="Arial"/>
        </w:rPr>
        <w:t xml:space="preserve"> Egészségügyi informatikai eszközbeszerzés” tételsorról 7.162 eFt összeg átcsoportosításra került az Egészségügyi Alapellátó Intézet költségv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6/2013. (IX.26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 vállalkozó háziorvosok ügyelet utáni pihenőidőre járó helyettesítési költségeinek megtér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határozat a végrehajtás érdekében megküldésre került az Egészségügyi Alapellátó Intézet igazgató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7/2013. (IX.26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z „egy orvos egy rendelő” elv további megvalósításáról és a Selmec utcai felnőtt háziorvosi rendelő beteghívó rendszerének fejlesz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határozat a végrehajtás érdekében megküldésre került az Egészségügyi Alapellátó Intézet igazgató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Szombathely Megyei Jogú Város Önkormányzatának 2013. évi költségvetéséről szóló 6/2013.(III.06.) önkormányzati rendelet III. számú módosításában „</w:t>
      </w:r>
      <w:r>
        <w:rPr>
          <w:rFonts w:cs="Arial" w:ascii="Arial" w:hAnsi="Arial"/>
          <w:bCs/>
        </w:rPr>
        <w:t>A 2013. évre képzett fejlesztési tartalék felosztási tervezete -</w:t>
      </w:r>
      <w:r>
        <w:rPr>
          <w:rFonts w:cs="Arial" w:ascii="Arial" w:hAnsi="Arial"/>
        </w:rPr>
        <w:t xml:space="preserve"> Általános projekt előkészítés, tervezés, önerő, út felújítás, egyéb fejlesztések” tételsorról 35.000 eFt összeg átcsoportosításra került az Egészségügyi Alapellátó Intézet költségv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8/2013. (IX.26.) Kgy. sz. határozatában</w:t>
      </w:r>
      <w:r>
        <w:rPr>
          <w:rFonts w:cs="Arial" w:ascii="Arial" w:hAnsi="Arial"/>
        </w:rPr>
        <w:t xml:space="preserve"> a Közgyűlés döntött a</w:t>
      </w:r>
      <w:r>
        <w:rPr>
          <w:rFonts w:cs="Arial" w:ascii="Arial" w:hAnsi="Arial"/>
          <w:bCs/>
        </w:rPr>
        <w:t xml:space="preserve"> Vasi Skanzen zsúptetőinek felújításához szükséges költségvetési forrás biztosításáró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Szombathely Megyei Jogú Város Önkormányzatának 2013. évi költségvetéséről szóló 6/2013.(III.06.) önkormányzati rendelet III. számú módosításában (9. melléklet) 3.000 eFt összeg a „Savaria Múzeum </w:t>
      </w:r>
      <w:r>
        <w:rPr>
          <w:rFonts w:cs="Arial" w:ascii="Arial" w:hAnsi="Arial"/>
          <w:bCs/>
          <w:iCs/>
        </w:rPr>
        <w:t>önkormányzati támogatásból fedezett kiadás” tételsoron</w:t>
      </w:r>
      <w:r>
        <w:rPr>
          <w:rFonts w:cs="Arial" w:ascii="Arial" w:hAnsi="Arial"/>
        </w:rPr>
        <w:t xml:space="preserve"> biztosít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2. pontjában foglaltak szorosan összefüggenek a 404/2013.(IX.26.) Kgy. számú határozat 2. pontjával, ezért az ott írtaknak megfelelően ezen pont határidejének módosítására is szükség van.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3/2013. (IX.26.) Kgy. sz. határozatában</w:t>
      </w:r>
      <w:r>
        <w:rPr>
          <w:rFonts w:cs="Arial" w:ascii="Arial" w:hAnsi="Arial"/>
        </w:rPr>
        <w:t xml:space="preserve"> a Közgyűlés a társadalmi vitát követően elfogadta </w:t>
      </w:r>
      <w:r>
        <w:rPr>
          <w:rFonts w:cs="Arial" w:ascii="Arial" w:hAnsi="Arial"/>
          <w:bCs/>
        </w:rPr>
        <w:t>Szombathely Megyei Jogú Város településfejlesztési koncepcióját, integrált településfejlesztési stratégiáját, valamint településszerkezeti tervét megalapozó vizsgálato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egalapozó tanulmány elkészült, a</w:t>
      </w:r>
      <w:r>
        <w:rPr>
          <w:rFonts w:cs="Arial" w:ascii="Arial" w:hAnsi="Arial"/>
          <w:bCs/>
        </w:rPr>
        <w:t xml:space="preserve"> településfejlesztési koncepció és az Integrált Településfejlesztési Stratégia előkészítése folyamatban van, az októberi közgyűlésre kerül benyú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7/2013. (IX.26.) Kgy. sz. határozatában</w:t>
      </w:r>
      <w:r>
        <w:rPr>
          <w:rFonts w:cs="Arial" w:ascii="Arial" w:hAnsi="Arial"/>
        </w:rPr>
        <w:t xml:space="preserve"> a Közgyűlés döntött a jelenlegi számlavezető pénzintézettel – a Raiffeisen Bank Zrt-vel – a lejáró bankszámla vezetési szerződés és a 1.700.000 eFt összegű folyószámlahitel keretszerződés változatlan kondíciókkal, tranzakciós illeték fizetési kötelezettség teljesítésével 2013. 12. 31-ig történő meghosszabb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módosított szerződés 2013. szeptember 27-én került aláír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8/2013. (IX. 26.) Kgy. sz. határozatában</w:t>
      </w:r>
      <w:r>
        <w:rPr>
          <w:rFonts w:cs="Arial" w:ascii="Arial" w:hAnsi="Arial"/>
        </w:rPr>
        <w:t xml:space="preserve"> a Közgyűlés jóváhagyta a Savaria Turizmus Nonprofit Kft. módosított, egységes szerkezetbe foglalt társasági szerződés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rsasági szerződés aláírásra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0/2013. (IX. 26.) Kgy. sz. határozatában</w:t>
      </w:r>
      <w:r>
        <w:rPr>
          <w:rFonts w:cs="Arial" w:ascii="Arial" w:hAnsi="Arial"/>
        </w:rPr>
        <w:t xml:space="preserve"> a Közgyűlés elfogadásra javasolta a Szombathelyi Távhőszolgáltató Kft. és a SZOVA Szombathelyi Vagyonhasznosító és Városgazdálkodási Zrt. közötti vállalkozási szerződés I. sz.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erződés módosításának jóváhagyásáról tájékoztattuk a társaság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2/2013. (IX. 26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iCs/>
        </w:rPr>
        <w:t>kéményseprő-ipari közszolgáltatás ellátására vonatkozó közbeszerzési pályázat kiír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éményseprő-ipari közszolgáltatás ellátására vonatkozó közbeszerzési ajánlattételi felhívása és dokumentációja elkészült, melyet 2013. október 21-én a Közbeszerzési Bíráló Bizottság tárgya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3/2013. (IX. 26.) Kgy. sz. határozatában</w:t>
      </w:r>
      <w:r>
        <w:rPr>
          <w:rFonts w:cs="Arial" w:ascii="Arial" w:hAnsi="Arial"/>
        </w:rPr>
        <w:t xml:space="preserve"> a Közgyűlés a Szombathely, </w:t>
      </w:r>
      <w:r>
        <w:rPr>
          <w:rFonts w:cs="Arial" w:ascii="Arial" w:hAnsi="Arial"/>
          <w:bCs/>
        </w:rPr>
        <w:t>Vak Bottyán utcai Gyöngyös- patak híd korszerűségi felülvizsgálatának elrendelésérő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i döntés alapján a Polgármesteri Hivatal Városüzemeltetési Osztály a híd korszerűségi felülvizsgálatához szükséges tervdokumentációt megrendelte, az ezzel járó fedezetet az évközi tervezések útfelújítási tervezések előirányzatból biztosítja. A híd felújításához szükséges előirányzat 2014. évi költségvetési rendelet összeállításakor szerepeltetésre kerü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4/2013. (IX. 26.) Kgy. sz. határozatában</w:t>
      </w:r>
      <w:r>
        <w:rPr>
          <w:rFonts w:cs="Arial" w:ascii="Arial" w:hAnsi="Arial"/>
        </w:rPr>
        <w:t xml:space="preserve"> a Közgyűlés elfogadta a Szombathely, Nádtó utcához csatlakozó 3903/5 hrsz-ú út építésére és a kialakításra kerülő telkek közművesítésére vonatkozó megállapodás tervezetet, illetve a 2010. július 23-án a fenti terület közművesítése tárgyában kötött megállapodás megszüntetésé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október 15-én mindkét megállapodás aláírásra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6/2013. (IX. 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egyes, önkormányzati tulajdonban álló lakás megnevezésű ingatlanok elidegenítésérő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öntés alapján az önkormányzati tulajdonba tartozó lakások értékesítésére a pályázatot kiír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7/2013. (IX. 26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egyes, </w:t>
      </w:r>
      <w:r>
        <w:rPr>
          <w:rFonts w:cs="Arial" w:ascii="Arial" w:hAnsi="Arial"/>
        </w:rPr>
        <w:t>beépítetlen terület megnevezésű ingatlanok forgalmi értékének csökkentésérő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öntés alapján az önkormányzati tulajdonba tartozó beépítetlen terület megnevezésű ingatlanok értékesítésére a csökkentett kikiáltási árakat tartalmazó pályázatokat kiír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8/2013. (IX. 26.) Kgy. sz. határozatában</w:t>
      </w:r>
      <w:r>
        <w:rPr>
          <w:rFonts w:cs="Arial" w:ascii="Arial" w:hAnsi="Arial"/>
        </w:rPr>
        <w:t xml:space="preserve"> a Közgyűlés a Szántó Piroska és Vas István Emléklakásban található, tételesen nevesített ingóságok ingyenes önkormányzati tulajdonba kerülése iránti igény bejelentésérő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ántó Piroska és Vas István Emléklakásban található, tételesen nevesített ingóságok ingyenes önkormányzati tulajdonba kerülése iránti igénybejelentést az MNV Zrt.-nek megküld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9/2013. (IX. 26.) Kgy. sz. határozatában</w:t>
      </w:r>
      <w:r>
        <w:rPr>
          <w:rFonts w:cs="Arial" w:ascii="Arial" w:hAnsi="Arial"/>
        </w:rPr>
        <w:t xml:space="preserve"> a Közgyűlés úgy döntött, hogy a szombathelyi 1006 hrsz-ú, sporttelep megnevezésű ingatlanon (ún. Spartacus-pálya) „sport, szabadidő” céljából fennálló elővásárlási jogával nem kíván él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eljáró ügyvédnek a határozatról tájékoztató nyilatkozatot megküld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0/2013. (IX. 26.) Kgy. sz. határozatában</w:t>
      </w:r>
      <w:r>
        <w:rPr>
          <w:rFonts w:cs="Arial" w:ascii="Arial" w:hAnsi="Arial"/>
        </w:rPr>
        <w:t xml:space="preserve"> 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an a MOL Nyrt. kérelmét elutasította, és a bérleti díj 2.600.000,- Ft + ÁFA/év összegét továbbra is fenntartotta azzal, hogy a bérlő a bérleti díjat egy összegben a szerződésmódosítás aláírásától számított 30 napon belül köteles megfizet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öntésről a MOL Nyrt-t értesítettük, az értesítésben rögzített határidő még nem telt 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1/2013. (IX. 26.) Kgy. sz. határozatában</w:t>
      </w:r>
      <w:r>
        <w:rPr>
          <w:rFonts w:cs="Arial" w:ascii="Arial" w:hAnsi="Arial"/>
        </w:rPr>
        <w:t xml:space="preserve"> a Közgyűlés jóváhagyta a BPW-Hungária Kft. telephely bővítéséhez szükséges, </w:t>
      </w:r>
      <w:r>
        <w:rPr>
          <w:rFonts w:cs="Arial" w:ascii="Arial" w:hAnsi="Arial"/>
          <w:bCs/>
        </w:rPr>
        <w:t>Szombathely Megyei Jogú Város Önkormányzata és a BPW-Hungária Kft. között létrejövő, a szombathelyi 0621/4 hrsz-ú, jelenleg a Magyar Állam tulajdonában álló terület feltételhez kötött, jövőbeni megvásárlásáról szóló adás-vételi előszerződé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PW-Hungária Kft. telephely bővítése érdekében támogatott előszerződés 2013. október 11. napján aláírásra került. A szombathelyi 0621/4 hrsz-ú ingatlan versenyeztetési eljárás mellőzésével történő vásárlására vonatkozó vételi ajánlatot a Nemzeti Földalapkezelő Szervezet részére elküld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3/2013. (IX. 26.) Kgy. sz. határozatában</w:t>
      </w:r>
      <w:r>
        <w:rPr>
          <w:rFonts w:cs="Arial" w:ascii="Arial" w:hAnsi="Arial"/>
        </w:rPr>
        <w:t xml:space="preserve"> a Közgyűlés kezdeményezte a BPW-Hungária Kft. telephely bővítéséhez szüksége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ombathelyi 0621/4 hrsz-ú, 1 ha 14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szántó megnevezésű ingatlan versenyeztetési eljárás mellőzésével történő vásár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PW-Hungária a Kft. telephely bővítése érdekében támogatott előszerződés 2013. október 11. napján aláírásra került. A szombathelyi 0621/4 hrsz-ú ingatlan versenyeztetési eljárás mellőzésével történő vásárlására vonatkozó vételi ajánlatot a Nemzeti Földalapkezelő Szervezet részére elküld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4/2013. (IX. 26.) Kgy. sz. határozatában</w:t>
      </w:r>
      <w:r>
        <w:rPr>
          <w:rFonts w:cs="Arial" w:ascii="Arial" w:hAnsi="Arial"/>
        </w:rPr>
        <w:t xml:space="preserve"> a Közgyűlés jóváhagyta a Szombathely, 6275 hrsz-ú, Belsikátor 1. sz. alatti, lakóház megnevezésű ingatlan értékesítésére vonatkozó pályázati kiír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ályázati kiírás 2013. október 8. napján közzétételre került. A lejárat napja: 2013. november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8/2013. (IX. 26.) Kgy. sz. határozatában</w:t>
      </w:r>
      <w:r>
        <w:rPr>
          <w:rFonts w:cs="Arial" w:ascii="Arial" w:hAnsi="Arial"/>
        </w:rPr>
        <w:t xml:space="preserve"> a Közgyűlés egyetértett II. kategóriájú kaszinó létesítésével Szombathely város közigazgatási terül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 polgármester a döntésről tájékoztatta a Nemzetgazdasági Minisztérium Adó- és Pénzügyekért Felelős Államtitkár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9/2013. (IX.26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döntött a </w:t>
      </w:r>
      <w:r>
        <w:rPr>
          <w:rFonts w:cs="Arial" w:ascii="Arial" w:hAnsi="Arial"/>
        </w:rPr>
        <w:t>Szombathelyi Települési Értéktár létreho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Szombathelyi Települési Értéktár működtetésére vonatkozó javaslatot – felkérés alapján – Csapláros Andrea, a Savaria Megyei Hatókörű Városi Múzeum igazgatója 2013. október 24. napjáig küldi meg a Kulturális Irod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0/2013. (IX.26.) Kgy. sz. határozatában</w:t>
      </w:r>
      <w:r>
        <w:rPr>
          <w:rFonts w:cs="Arial" w:ascii="Arial" w:hAnsi="Arial"/>
        </w:rPr>
        <w:t xml:space="preserve"> a Közgyűlés döntött az Emberi Erőforrások Minisztériumával fennálló, Vas Megyei Család, Esélyteremtési és Önkéntes Ház elhelyezésével kapcsolatos megállapodás módosításáró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z Emberi Erőforrások Minisztériuma valamint Szombathely Megyei Jogú Város Önkormányzata között 2012. október 26-án létrejött 35662-4/2012/ESELY számú megállapodás Közgyűlés által elfogadott 1. számú módosítását Szombathely Megyei Jogú Város polgármestere aláírta, mely további aláírás végett megküldésre került Soltész Miklós Szociális és családügyért felelős államtitkár Úr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1/2013. (IX.26.) Kgy. sz. határozatában</w:t>
      </w:r>
      <w:r>
        <w:rPr>
          <w:rFonts w:cs="Arial" w:ascii="Arial" w:hAnsi="Arial"/>
        </w:rPr>
        <w:t xml:space="preserve"> a Közgyűlés pályázat benyújtásáról döntött a Magyar Vöröskereszt méhnyakrák megelőző védőoltás programja, a „Tegyünk együtt a méhnyakrák ellen” című felhívásr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pályázat benyújt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2/2013. (IX.26.) Kgy. sz. határozatában</w:t>
      </w:r>
      <w:r>
        <w:rPr>
          <w:rFonts w:cs="Arial" w:ascii="Arial" w:hAnsi="Arial"/>
        </w:rPr>
        <w:t xml:space="preserve"> a Közgyűlés módosította a Szombathely Megyei Jogú Város Önkormányzata </w:t>
      </w:r>
      <w:r>
        <w:rPr>
          <w:rFonts w:cs="Arial" w:ascii="Arial" w:hAnsi="Arial"/>
          <w:bCs/>
        </w:rPr>
        <w:t>által fenntartott óvodák létszám-előirányz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határozat az óvodai köznevelési intézmények vezetői és a Művelődési GAMESZ igazgatójá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az Önkormányzat által fenntartott óvodák létszám-előirányzatának változása Szombathely Megyei Jogú Város Önkormányzatának 2013. évi költségvetéséről szóló 6/2013.(III.06.) önkormányzati rendelet III. számú módosításába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44/2013. (IX.26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Közgyűlés egyetértett </w:t>
      </w:r>
      <w:r>
        <w:rPr>
          <w:rFonts w:cs="Arial" w:ascii="Arial" w:hAnsi="Arial"/>
        </w:rPr>
        <w:t>a Szociális Lakásügynökség szombathelyi önkormányzati modellje koncepciójában foglaltakka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L modell részleteinek kidolgozása folyamatban van, költségvetési forrás biztosítása esetén előre láthatóan 2014. március hónapban kerül a Közgyűlés elé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45/2013. (IX.26.) Kgy. sz. határozatában</w:t>
      </w:r>
      <w:r>
        <w:rPr>
          <w:rFonts w:cs="Arial"/>
        </w:rPr>
        <w:t xml:space="preserve"> a Közgyűlés jóváhagyta a „Bursa Hungarica” Felsőoktatási Önkormányzati Ösztöndíjpályázathoz történő 2014. évi csatlak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Bursa Hungarica Felsőoktatási Önkormányzati Ösztöndíjpályázat 2014. évi fordulójához való csatlakozás megtörtént. A csatlakozási nyilatkozat a minisztérium részéről jóváhagyásra került. A pályázat kiírása 2013. október 14-én megjele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49/2013. (IX.26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Savaria Szimfonikus Zenekar vezetői feladatainak ellátására, 2014. május 1. napjától 2019. április 30. napjáig terjedő határozott időtartamra pályázat kiírásáról döntö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pályázati felhívás 2013. október 4. napján kiírásra került az Emberi Erőforrások Minisztériuma honlapján, a szombathely.hu oldalon, a Szombathelyi TV lapozójában, a Szombathelyi 7 lapozó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53/2013. (IX. 26.) Kgy. sz. határozatában</w:t>
      </w:r>
      <w:r>
        <w:rPr>
          <w:rFonts w:cs="Arial" w:ascii="Arial" w:hAnsi="Arial"/>
        </w:rPr>
        <w:t xml:space="preserve"> a Közgyűlés elfogadta a </w:t>
      </w:r>
      <w:r>
        <w:rPr>
          <w:rFonts w:cs="Arial" w:ascii="Arial" w:hAnsi="Arial"/>
          <w:bCs/>
        </w:rPr>
        <w:t>Szombathelyi Távhőszolgáltató Kft. 2013. I. félévi gazdálkodásáról szóló beszámolój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OVA Zrt. képviselője a fenti döntést képviselte a Szombathelyi Távhőszolgáltató Kft.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2/2013. (IX. 26.) Kgy. sz. határozatában</w:t>
      </w:r>
      <w:r>
        <w:rPr>
          <w:rFonts w:cs="Arial" w:ascii="Arial" w:hAnsi="Arial"/>
        </w:rPr>
        <w:t xml:space="preserve"> a Közgyűlés elfogadta a </w:t>
      </w:r>
      <w:r>
        <w:rPr>
          <w:rFonts w:cs="Arial" w:ascii="Arial" w:hAnsi="Arial"/>
          <w:caps/>
        </w:rPr>
        <w:t>Vasivíz</w:t>
      </w:r>
      <w:r>
        <w:rPr>
          <w:rFonts w:cs="Arial" w:ascii="Arial" w:hAnsi="Arial"/>
        </w:rPr>
        <w:t xml:space="preserve"> Zrt. </w:t>
      </w:r>
      <w:r>
        <w:rPr>
          <w:rFonts w:cs="Arial" w:ascii="Arial" w:hAnsi="Arial"/>
          <w:bCs/>
        </w:rPr>
        <w:t>2013. I. félévi gazdálkodásáról szóló beszámolój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fenti döntést képviselte a Zrt.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3/2013. (IX. 26.) Kgy. sz. határozatában</w:t>
      </w:r>
      <w:r>
        <w:rPr>
          <w:rFonts w:cs="Arial" w:ascii="Arial" w:hAnsi="Arial"/>
        </w:rPr>
        <w:t xml:space="preserve"> a Közgyűlés elfogadta a Szombathelyi Haladás Labdarúgó és Sportszolgáltató Kft. </w:t>
      </w:r>
      <w:r>
        <w:rPr>
          <w:rFonts w:cs="Arial" w:ascii="Arial" w:hAnsi="Arial"/>
          <w:bCs/>
        </w:rPr>
        <w:t>2013. I. félévi gazdálkodásáról szóló beszámolój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fenti döntést képviselte a Kft.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4/2013. (IX. 26.) Kgy. sz. határozatában</w:t>
      </w:r>
      <w:r>
        <w:rPr>
          <w:rFonts w:cs="Arial" w:ascii="Arial" w:hAnsi="Arial"/>
        </w:rPr>
        <w:t xml:space="preserve"> a Közgyűlés elfogadta a Savaria Szakképzés-fejlesztési és Felnőttképző Központ Nonprofit Kft. </w:t>
      </w:r>
      <w:r>
        <w:rPr>
          <w:rFonts w:cs="Arial" w:ascii="Arial" w:hAnsi="Arial"/>
          <w:bCs/>
        </w:rPr>
        <w:t>2013. I. félévi gazdálkodásáról szóló beszámolój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fenti döntést képviselte a Kft.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5/2013. (IX. 26.) Kgy. sz. határozatában</w:t>
      </w:r>
      <w:r>
        <w:rPr>
          <w:rFonts w:cs="Arial" w:ascii="Arial" w:hAnsi="Arial"/>
        </w:rPr>
        <w:t xml:space="preserve"> a Közgyűlés elfogadta a Savaria Turizmus Nonprofit Kft. </w:t>
      </w:r>
      <w:r>
        <w:rPr>
          <w:rFonts w:cs="Arial" w:ascii="Arial" w:hAnsi="Arial"/>
          <w:bCs/>
        </w:rPr>
        <w:t>2013. I. félévi gazdálkodásáról szóló beszámolójá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fenti döntést képviselte a Kft. tag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66/2013. (IX.26.) Kgy. sz. határozatában</w:t>
      </w:r>
      <w:r>
        <w:rPr>
          <w:rFonts w:cs="Arial"/>
        </w:rPr>
        <w:t xml:space="preserve"> a Közgyűlés a Klebelsberg Intézményfenntartó Központ által fenntartott köznevelési intézményekben létrehozandó intézményi tanácsokba önkormányzati tagokat deleg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határozat megküldésre került a Klebelsberg Intézményfenntartó Központ Szombathelyi Tankerület Igazgatójának. A 2. pont végrehajtására az intézményi tanácsok működésére vonatkozó részletes szabályok kidolgozása után kerülhet sor a KLIK Igazgatójának tájékoztatój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7/2013. (IX. 26.) Kgy. sz. határozatában</w:t>
      </w:r>
      <w:r>
        <w:rPr>
          <w:rFonts w:cs="Arial" w:ascii="Arial" w:hAnsi="Arial"/>
        </w:rPr>
        <w:t xml:space="preserve"> a Közgyűlés ügyészségi törvényességi ellenőrzést kezdeményezett a </w:t>
      </w:r>
      <w:r>
        <w:rPr>
          <w:rFonts w:cs="Arial" w:ascii="Arial" w:hAnsi="Arial"/>
          <w:bCs/>
        </w:rPr>
        <w:t>Vas megye és Szombathely Város Regionális Vállalkozásfejlesztési Alapítvány működése tekintetébe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örvényességi ellenőrzés iránti kérelem megküldésre került a Szombathelyi Járási Ügyészség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68/2013. (IX. 26.) Kgy. sz. határozatában</w:t>
      </w:r>
      <w:r>
        <w:rPr>
          <w:rFonts w:cs="Arial" w:ascii="Arial" w:hAnsi="Arial"/>
        </w:rPr>
        <w:t xml:space="preserve"> a Közgyűlés elfogadta a Szimfónia Kávézóra vonatkozóan fennálló bérleti szerződés módosításához való hozzájárul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öntésről a Savaria Szimfonikus Zenekar igazgatóját értesí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71/2013. (IX.26.) Kgy. sz. határozatában</w:t>
      </w:r>
      <w:r>
        <w:rPr>
          <w:rFonts w:cs="Arial"/>
        </w:rPr>
        <w:t xml:space="preserve"> a Közgyűlés döntött a Tilma a Gyermekművészetekért Közhasznú Alapítvány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Kabinet Iroda vezetője jelent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ási megállapodá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77/2013. (IX.26.) Kgy. sz. határozatában</w:t>
      </w:r>
      <w:r>
        <w:rPr>
          <w:rFonts w:cs="Arial"/>
        </w:rPr>
        <w:t xml:space="preserve"> a Közgyűlés döntött a Boza Gáborné Alapítvány támogatásáról és a Savaria Történelmi Karnevál Közhasznú Közalapítvány által megrendezett „Bacchus kertje – Őszi borünnep Szombathelyen” című rendezvény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ámogatási megállapodások aláírásra készen állna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81/2013. (IX.26.) Kgy. sz. határozatában</w:t>
      </w:r>
      <w:r>
        <w:rPr>
          <w:rFonts w:cs="Arial"/>
        </w:rPr>
        <w:t xml:space="preserve"> a Közgyűlés döntött a sajátos nevelési igényű tanulók ellátásának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  <w:bCs/>
        </w:rPr>
        <w:t xml:space="preserve"> A támogatási megállapodás aláírása 2013. október 4. napján megtörtént, a 3.200.000,- Ft összegű támogatás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8/2013. (IX. 26.) Kgy. sz. határozatában</w:t>
      </w:r>
      <w:r>
        <w:rPr>
          <w:rFonts w:cs="Arial" w:ascii="Arial" w:hAnsi="Arial"/>
        </w:rPr>
        <w:t xml:space="preserve"> a Közgyűlés jóváhagyta a VASIVÍZ Zrt. alaptőke leszállításának a részvények leértékelésének kicserélés útján történő végrehaj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ársaság közgyűlésén az önkormányzat képviselője megszavazta. A részvényeket a Zrt. jogi képviselője elvitte a kicserélés vég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9/2013. (IX. 26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VASIVÍZ ZRt. Alapszabályának X. számú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Társaság közgyűlésén a határozatot képvis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0/2013. (IX. 26.) Kgy. sz. határozatában</w:t>
      </w:r>
      <w:r>
        <w:rPr>
          <w:rFonts w:cs="Arial" w:ascii="Arial" w:hAnsi="Arial"/>
        </w:rPr>
        <w:t xml:space="preserve"> a Közgyűlés jóváhagyta a VASIVÍZ ZRt. 2013. évi üzleti tervének módosít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önkormányzat képviselője a Társaság közgyűlésén a határozatnak megfelelően szava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92/2013. (IX. 26.) Kgy. sz. határozatában</w:t>
      </w:r>
      <w:r>
        <w:rPr>
          <w:rFonts w:cs="Arial" w:ascii="Arial" w:hAnsi="Arial"/>
        </w:rPr>
        <w:t xml:space="preserve"> a Közgyűlés állattartás megszüntetésére kötelező határozat ellen benyújtott fellebbezést elutasította, egyúttal a 4.497-6/2013. ügyiratszámú határozatot helyben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u w:val="single"/>
        </w:rPr>
        <w:t>Babicsné dr. Tőke Erzsébet, a Jogi, Képviselői és Hatósági Osztály vezetője jelenti:</w:t>
      </w:r>
      <w:r>
        <w:rPr>
          <w:rFonts w:cs="Arial" w:ascii="Arial" w:hAnsi="Arial"/>
        </w:rPr>
        <w:t xml:space="preserve"> Az ügyfél az erről szóló határozatot 2013. október 8. napján át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(X.3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404/2013. (IX.26.) Kgy. sz. határozat 2. pontja és a 408/2013. (IX.26.) Kgy. sz. határozat 2. pontja határidejének a november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pontban foglaltak szerin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06:00Z</dcterms:created>
  <dc:creator>Holler Péter dr.</dc:creator>
  <dc:description/>
  <cp:keywords/>
  <dc:language>en-US</dc:language>
  <cp:lastModifiedBy>Szabó Ilona</cp:lastModifiedBy>
  <cp:lastPrinted>2013-10-24T13:07:00Z</cp:lastPrinted>
  <dcterms:modified xsi:type="dcterms:W3CDTF">2013-10-24T14:06:00Z</dcterms:modified>
  <cp:revision>2</cp:revision>
  <dc:subject/>
  <dc:title>Szám: 1103-17/2013</dc:title>
</cp:coreProperties>
</file>