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1/2013.(X.31.) Kgy. sz. határozat</w:t>
      </w:r>
    </w:p>
    <w:p>
      <w:pPr>
        <w:pStyle w:val="Normal"/>
        <w:ind w:first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A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-Modem Kft-nek egy 894.000,- Ft + ÁFA értékű kamera ajándékozás útján történő átruházására, valamint a kamerának a Pelikán parkban történő telepítésére tett ajánlatát elfogadja, egyúttal felhatalmazza a polgármestert az ajándékozási szerződés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81/2013. (II. 28.) Kgy. számú határozata 6. pontjában megjelölt kamera-elhelyezési pontok egy további telepítési hellyel egészül ki úgy, hogy a határozat 5. francia bekezdését követően a Pelikán park helyszín kerül feltüntetésre (Kamera tervezett elhelyezése: a Pelikán parkban a Deák Ferenc utcát és az 48-as Honvég utat összekötő kövezett sétány Deák Ferenc utca felőli második közvilágítási lámpaoszlopon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Varsányi Péter, a Közterület-felügyelet igazgat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>Tóth Zoltán, a Szervezési Osztály vezetője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5:00Z</dcterms:created>
  <dc:creator>Sümeghy Veronika</dc:creator>
  <dc:description/>
  <cp:keywords/>
  <dc:language>en-US</dc:language>
  <cp:lastModifiedBy>Sümeghy Veronika</cp:lastModifiedBy>
  <dcterms:modified xsi:type="dcterms:W3CDTF">2013-11-08T07:15:00Z</dcterms:modified>
  <cp:revision>1</cp:revision>
  <dc:subject/>
  <dc:title>541/2013</dc:title>
</cp:coreProperties>
</file>