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0/2013.(X.31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a szombathelyi 4877/3 hrsz-ú ingatlannak valamint a Vas Megyei Temetkezési Kft-ben lévő állami társasági részesedésnek az önkormányzat ingyenes tulajdonba kerülésével kapcsolatos, az 1762/2013. (X. 25.) Korm. határozatban meghatározott feltételeit megismerte, és azoka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A Közgyűlés felkéri a Polgármestert, hogy a szombathelyi 6128 hrsz-ú, természetben a Szily János u. 42. szám alatti ingatlan feletti tulajdonjog átruházásáról szóló szerződésnek, illetőleg az ún. temetővagyon átadására vonatozó szerződésnek az MNV Zrt-vel egyeztetett tervezetét terjessze a Közgyűlés elé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/a végrehajtás előkészíté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   Lakézi Gábor, a Városüzemeltetési Osztály vezetője/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1. pont tekintetében: azonnal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2. pont tekintetében: a Közgyűlés decemberi ü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5:00Z</dcterms:created>
  <dc:creator>Sümeghy Veronika</dc:creator>
  <dc:description/>
  <cp:keywords/>
  <dc:language>en-US</dc:language>
  <cp:lastModifiedBy>Sümeghy Veronika</cp:lastModifiedBy>
  <dcterms:modified xsi:type="dcterms:W3CDTF">2013-11-08T07:15:00Z</dcterms:modified>
  <cp:revision>1</cp:revision>
  <dc:subject/>
  <dc:title>540/2013</dc:title>
</cp:coreProperties>
</file>