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3. október 31-i ülésé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ájékoztatás a vagyongazdálkodási bevételek alakulásáról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Az önkormányzat 2013. évi költségvetéséről szóló 6/2013. (III. 6.) önkormányzati rendelet alapján a felhalmozási célú bevételek előirányzata 810.000 e Ft összegű, mely 80.000 e Ft lakáseladásból származó bevételből, illetve 730.000 e Ft a vagyongazdálkodásból származó bevételéből tevődik össze. Osztalékként 120 millió Ft előirányzat szerepel, az Önkormányzat bankszámláján 122.441.056 Ft Vasivíz Zrt. által fizetett osztalék 2013. július 2. napján íródott jóvá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isztelt Közgyűlés számára félkövér betűtípussal jelzem azon tételeket, melyek az elmúlt Közgyűlés óta jelentek meg a beszámolóba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agyongazdálkodási Iroda 27 önkormányzati tulajdonú lakás megnevezésű ingatlanról pályázati felhívást írt ki 2013. április 26-tól. A pályázat beadási határideje 2013. május 16. napjára volt megállapítv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Eredményes licittárgyalások az alábbi ingatlanoknál történtek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8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016"/>
        <w:gridCol w:w="1982"/>
        <w:gridCol w:w="1618"/>
        <w:gridCol w:w="1681"/>
        <w:gridCol w:w="1141"/>
      </w:tblGrid>
      <w:tr>
        <w:trPr>
          <w:trHeight w:val="52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atlan helyrajzi száma és címe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erződés dátum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ikiáltási ár 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adási ár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óváírás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7/1/A/4 hrsz.-ú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június 18.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00.000,- Ft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.000,-  Ft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sfaludy S. u.20. fszt. 4. 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7.2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4/A/7 hrsz.-ú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június 18.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,-Ft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100.000,- Ft 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rály u. 1. III. em. 9. 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9.0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0/A/25 hrsz.-ú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június 18.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0.000,- Ft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0.000,- Ft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zt F. u. 4. I. em. 6. 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7.2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3/A/13 hrsz.-ú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június 21.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7.086,- Ft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307.086,- Ft 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ártírok tere 2. II. em. 13. 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6.25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5/A/4 hrsz.-ú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június 21.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9.606,- Ft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0.000,- Ft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éll K. u. 44. II. em. 4. 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7.09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2/1/A/88 hrsz.-ú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június 21.</w:t>
            </w:r>
          </w:p>
        </w:tc>
        <w:tc>
          <w:tcPr>
            <w:tcW w:w="1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27.409,- Ft</w:t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0.000,- Ft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41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ent M. u. 10. III. em. 9. 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7.03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84.101,- F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707.086,- Ft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  A Szombathely Megyei Jogú Város Önkormányzata vagyonáról, a vagyontárgyak feletti tulajdonosi jogok gyakorlásáról szóló 29/2004. (VI.30.) számú rendelet 16. § (4) bekezdésének k) pontja megállapítja, hogy nem szükséges versenyeztetési eljárást lefolytatni, ha a versenyeztetési eljárás eredménytelen marad és a vételi ajánlat a pályázati kiírás napját követő hat hónapig beérkezi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ájékoztatom a Tisztelt Közgyűlést, hogy a fent említett önkormányzati rendeletmódosítás elősegítette, hogy még az alábbi lakás megnevezésű ingatlanok értékesítését is lebonyolítsuk, vételi ajánlat alapjá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016"/>
        <w:gridCol w:w="2520"/>
        <w:gridCol w:w="2340"/>
        <w:gridCol w:w="1360"/>
      </w:tblGrid>
      <w:tr>
        <w:trPr>
          <w:trHeight w:val="525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atlan helyrajzi száma és cím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erződés dátuma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adási ár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óváírás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10/A/69 hrsz.-ú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augusztus 12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,- Ft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szt F. u. 8. II.em.12.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8.14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5/A/1 hrsz.-ú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július 15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.000,- Ft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tthyány tér 5. fszt.1.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7.22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1/10/A/26 hrsz.-ú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július 12.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9.449,- Ft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m J. u. 18. VI. em. 26.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7.19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1/3/A/7 hrsz.-ú</w:t>
              <w:br/>
              <w:t>Rohonci u. 42. I. em. 7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3. augusztus 28.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48.189,- F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2/A/7 hrsz.-ú</w:t>
              <w:br/>
              <w:t>Szent Márton u. 51. I. em. 7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szeptember 19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1.968,- F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10. 02.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2/A/3 hrsz.-ú</w:t>
              <w:br/>
              <w:t xml:space="preserve">Szent Márton u. 51. fszt. 3.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ásvételi szerződés előkészítés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11.811,- F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7/4/A/13 hrsz.-ú</w:t>
              <w:br/>
              <w:t>Thököly u. 30. I. em. 13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 június 10.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96.580,- F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.09.17.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82/A/11 hrsz.-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nt Márton u. 51. II. em. 11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ásvételi szerződés előkészítés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779.528,- F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823/A/13 hrsz.-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éll Kálmán u. 25. II. em. 13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ásvételi szerződés előkészítés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748.031,- F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10/A/17 hrsz.-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zt Ferenc u. 2. II. em. 17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ásvételi szerződés előkészítés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900.000,- F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3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927/A/6 hrsz.-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örösmarty M. u. 41. I. em. 6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ásvételi szerződés előkészítése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00.000,- Ft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szesen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345.556,- Ft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vagyongazdálkodási bevételek további növelése érdekében a 2013. szeptemberi Közgyűlés további lakásokat jelölt ki értékesítésr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  A 2013. június 3-án lezárult pályázati kiírásban 25 önkormányzati tulajdonú beépítetlen terület megnevezésű ingatlanok közül az alábbi került értékesítés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2160"/>
        <w:gridCol w:w="2340"/>
        <w:gridCol w:w="1440"/>
      </w:tblGrid>
      <w:tr>
        <w:trPr>
          <w:trHeight w:val="525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atlan helyrajzi száma és cím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zerződés dátuma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adási á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óváírás</w:t>
            </w:r>
          </w:p>
        </w:tc>
      </w:tr>
      <w:tr>
        <w:trPr>
          <w:trHeight w:val="377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93/3 hrsz.-ú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13. augusztus 6.</w:t>
            </w:r>
          </w:p>
        </w:tc>
        <w:tc>
          <w:tcPr>
            <w:tcW w:w="23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881.890,- Ft + ÁF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13. 07. 15.</w:t>
            </w:r>
          </w:p>
        </w:tc>
      </w:tr>
      <w:tr>
        <w:trPr>
          <w:trHeight w:val="16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ürtös u. beépítetlen terület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4.  A szombathelyi 6242/A/4 hrsz.-ú, Szombathely, Fő tér 17. szám alatti üzlethelyiség megnevezésű ingatlant (volt MATCH üzlet) a 378/2013. (VI.19.) Kgy. határozat alapján a Főtéri Vagyonkezelő és Ingatlanforgalmazó Kft. (</w:t>
      </w:r>
      <w:r>
        <w:rPr>
          <w:bCs/>
        </w:rPr>
        <w:t xml:space="preserve">Cg. 18-09-102148) </w:t>
      </w:r>
      <w:r>
        <w:rPr>
          <w:szCs w:val="22"/>
        </w:rPr>
        <w:t xml:space="preserve">és az INTER-ALP PROJECT Ingatlanhasznosító Kft. (Cg. </w:t>
      </w:r>
      <w:hyperlink r:id="rId2">
        <w:r>
          <w:rPr>
            <w:rStyle w:val="InternetLink"/>
            <w:color w:val="000000"/>
            <w:u w:val="none"/>
          </w:rPr>
          <w:t>01-09-913308</w:t>
        </w:r>
      </w:hyperlink>
      <w:r>
        <w:rPr/>
        <w:t xml:space="preserve">) </w:t>
      </w:r>
      <w:r>
        <w:rPr>
          <w:szCs w:val="22"/>
        </w:rPr>
        <w:t xml:space="preserve">közösen 191.000.000,- Ft + ÁFA forgalmi értéken megvásárolták. Az adásvételi szerződés aláírásra került, a vételár 2013. augusztus 5-én jóváírásra került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Cs/>
          <w:sz w:val="22"/>
          <w:szCs w:val="22"/>
        </w:rPr>
        <w:t>szombathelyi 6044/1/A/1 hrsz.-ú, természetben a Szombathely, Petőfi Sándor utca 3. fszt. 1. szám alatt található, 103 m</w:t>
      </w:r>
      <w:r>
        <w:rPr>
          <w:rFonts w:cs="Arial" w:ascii="Arial" w:hAnsi="Arial"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 területű, iroda m</w:t>
      </w:r>
      <w:r>
        <w:rPr>
          <w:rFonts w:cs="Arial" w:ascii="Arial" w:hAnsi="Arial"/>
          <w:sz w:val="22"/>
          <w:szCs w:val="22"/>
        </w:rPr>
        <w:t xml:space="preserve">egnevezésű ingatlan értékesítésre került az INFORG Kft. (Cg. 18-09-000247) részére. Az ingatlan forgalmi értéke: </w:t>
      </w:r>
      <w:r>
        <w:rPr>
          <w:rFonts w:cs="Arial" w:ascii="Arial" w:hAnsi="Arial"/>
          <w:bCs/>
          <w:sz w:val="22"/>
          <w:szCs w:val="22"/>
        </w:rPr>
        <w:t>5.519.302,- Ft + ÁFA, mely tárgyév május 9. napján jóváírásra került az Önkormányzat bankszámláján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 A szombathelyi 7283 hrsz.-ú, 611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beépítetlen terület megnevezésű és a szombathelyi 7285 hrsz.-ú, 611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területű, beépítetlen terület megnevezésű ingatlanoknak (Puskás Tivadar utcai beépítetlen területek megnevezésű ingatlanok) az önkormányzat vagyonáról, a vagyontárgyak feletti tulajdonosi jogok gyakorlásáról szóló 29/2004. (VI. 30.) számú rendelet 1. számú melléklete szerinti Versenyeztetési szabályzat szerint – nyilvános, egyfordulós liciteljárás keretében, egyben történő értékesítésére 2013. augusztus 1. napjától indított pályázati felhívást. A 2013. szeptember 2-án lejárt pályázati kiírásra egy pályázat érkezett a Logad Hungary Kft.-tól (Cg. 18-09-110599), az adásvételi szerződés aláírásra került. Az ingatlan forgalmi értéke: 69.659.700,- Ft + ÁFA, mely a Magyar Állam elővásárlási jogáról lemondó nyilatkozatnak az eladó általi kézhezvételétől számított 60 napon belül jóváírásra kerü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 A vagyonátszállás miatt bekövetkezett alaptőke leszállítást követően a Tisztelt Közgyűlés a 288/2013. (V.30.) Kgy. sz. határozatával kezdeményezte a Vasivíz Zrt. alaptőkéjének – tőkekivonás jogcímén – 24%-kal történő leszállítását, melyet a Társaság legfőbb szerve is jóváhagyott a 2013. július 5. napján megtartott rendkívüli ülésén. Saját tőke csökkenés összege: 757.833.970,26,- Ft, melyből a Szombathely Megyei Jogú Város Önkormányzatának részesedése – az 54,09%-os tulajdoni arányát figyelembe véve – 409.912.394,- Ft. A tőkekivonás a költségvetési rendeletében külön nevesített bevételi előirányzatként nem szerepelt, de jóváírása esetén a vagyongazdálkodási bevételt növelő tétel. A saját tőke csökkenés összege a tulajdonos önkormányzatok részére legkorábban 2013. december hónapban kerülhet kifizetés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Összegezve a fentieket a 2013. év október 17. napjával bezárólag a vagyonbevételek összesen: 756.025.928,- Ft, melyből a 1., 2., 3., 4. pont alatt feltüntetett tételek ténylegesen jóváírt bevételek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i kiírások a 2013. szeptemberi közgyűlési döntések alapjá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>Az önkormányzat 426/2013 (IX.26.) Kgy. sz. határozat alapján egyfordulós pályázatot hirdetett a tulajdonában lévő alábbi lakás licitálás útján történő eladására:</w:t>
      </w:r>
    </w:p>
    <w:p>
      <w:pPr>
        <w:pStyle w:val="TextBody"/>
        <w:rPr>
          <w:szCs w:val="22"/>
        </w:rPr>
      </w:pPr>
      <w:r>
        <w:rPr>
          <w:szCs w:val="22"/>
        </w:rPr>
      </w:r>
    </w:p>
    <w:tbl>
      <w:tblPr>
        <w:tblW w:w="11012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1620"/>
        <w:gridCol w:w="244"/>
        <w:gridCol w:w="488"/>
        <w:gridCol w:w="488"/>
        <w:gridCol w:w="549"/>
        <w:gridCol w:w="1525"/>
        <w:gridCol w:w="846"/>
        <w:gridCol w:w="819"/>
        <w:gridCol w:w="1084"/>
        <w:gridCol w:w="1549"/>
      </w:tblGrid>
      <w:tr>
        <w:trPr>
          <w:trHeight w:val="6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rsz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ca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sz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jtó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f.fok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ap-terület </w:t>
              <w:br/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ob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élszoba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rtékbecslés</w:t>
              <w:br/>
              <w:t>2013. július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9/A/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arin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z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fortnélkül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000 Ft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6/A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mendi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z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fortnélkül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 000 Ft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3/A/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mendi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z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fortnélkül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 000 Ft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3/A/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örmendi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z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fortnélkül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 500 Ft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8/A/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perint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fortnélkül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 000 Ft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/A/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gvári 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z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fortnélkül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000 Ft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1/A/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gvári 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z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fortnélkül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000 Ft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/A/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őfi S.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z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fortnélkül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 000 Ft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6/A/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őfi S.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z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fortnélkül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000 Ft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6/A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őfi S.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z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komfor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 000 Ft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6/A/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őfi S.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z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élkomforto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000 Ft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5/1/A/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őfi S.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z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fortnélkül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 000 Ft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7/A/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örösmarty M</w:t>
            </w:r>
          </w:p>
        </w:tc>
        <w:tc>
          <w:tcPr>
            <w:tcW w:w="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zt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fortnélküli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 000 Ft</w:t>
            </w:r>
          </w:p>
        </w:tc>
      </w:tr>
      <w:tr>
        <w:trPr>
          <w:trHeight w:val="315" w:hRule="atLeast"/>
        </w:trPr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495 500 Ft</w:t>
            </w:r>
          </w:p>
        </w:tc>
      </w:tr>
    </w:tbl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 pályázati időszak: 2013. október 7. – 2013. október 28. 12</w:t>
      </w:r>
      <w:r>
        <w:rPr>
          <w:szCs w:val="22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tapasztalatok azt mutatják, hogy a beépítetlen terület megnevezésű ingatlanok értékesítése többszöri pályázati eljárás során sem hozott sikert, ennek érdekében a Közgyűlés 2013. szeptemberi ülésén a beépítetlen területek forgalmi értékének 20 %-os csökkentése mellett döntöt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kormányzat 427/2013. (IX. 26.) Kgy. sz. határozat alapján egy fordulós pályázatot hirdetett a tulajdonában lévő alábbi beépítetlen terület megnevezésű ingatlan eladására. A pályázatok kiírása megtörtént. A pályázati időszak: 2013. október 14. – 2013. november 4. 12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265"/>
        <w:gridCol w:w="3448"/>
        <w:gridCol w:w="1606"/>
        <w:gridCol w:w="2613"/>
      </w:tblGrid>
      <w:tr>
        <w:trPr>
          <w:trHeight w:val="6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sz.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építetlen terület megnevezésű ingatlanok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apterül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galmi érték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55/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jnóczy utca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7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72 441 Ft + ÁFA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1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oszlán utca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08 157 Ft + ÁFA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oszlán utca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35 338 Ft + ÁFA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oszlán utca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439 622 Ft + ÁFA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1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zlán ut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38 142 Ft + ÁFA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1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zlán ut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17 732 Ft + ÁFA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9/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ent István park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708 662 Ft + ÁFA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6/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özéphegyi út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39 370 Ft + ÁFA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3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unyadi-Örség u. sarka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480 000 Ft + ÁFA</w:t>
            </w:r>
          </w:p>
        </w:tc>
      </w:tr>
      <w:tr>
        <w:trPr>
          <w:trHeight w:val="2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86/2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gáti utc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905 512 Ft + ÁFA</w:t>
            </w:r>
          </w:p>
        </w:tc>
      </w:tr>
      <w:tr>
        <w:trPr>
          <w:trHeight w:val="255" w:hRule="atLeast"/>
        </w:trPr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 844 974 Ft + ÁF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özgyűlés 434/2013. (IX. 26.) Kgy. sz. határozata alapján pályázatot hirdet a szombathelyi 6275 hrsz.-ú, természetben a Szombathely, Belsikátor 1. szám alatti ingatlannak nyilvános, egyfordulós pályázat keretében történő értékesítésé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ingatlan kikiáltási ára: </w:t>
      </w:r>
      <w:r>
        <w:rPr>
          <w:rFonts w:cs="Arial" w:ascii="Arial" w:hAnsi="Arial"/>
          <w:bCs/>
          <w:sz w:val="22"/>
          <w:szCs w:val="22"/>
        </w:rPr>
        <w:t>163</w:t>
      </w:r>
      <w:r>
        <w:rPr>
          <w:rFonts w:cs="Arial" w:ascii="Arial" w:hAnsi="Arial"/>
          <w:sz w:val="22"/>
          <w:szCs w:val="22"/>
        </w:rPr>
        <w:t>.500.000</w:t>
      </w:r>
      <w:r>
        <w:rPr>
          <w:rFonts w:cs="Arial" w:ascii="Arial" w:hAnsi="Arial"/>
          <w:bCs/>
          <w:sz w:val="22"/>
          <w:szCs w:val="22"/>
        </w:rPr>
        <w:t>,- Ft + ÁF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kiírás megtörtént. A pályázati időszak: 2013. október 8. – 2013. november 8. 12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olyamatban lévő pályázati felhívások eredményeit a 2013. novemberi Közgyűlésére terjesztem elő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em a Tisztelt Közgyűlést, hogy az előterjesztést megtárgyalni, és a tájékoztatót elfogadni szíveskedjé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3. október 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u w:val="single"/>
        </w:rPr>
      </w:pPr>
      <w:r>
        <w:rPr>
          <w:rFonts w:cs="Arial" w:ascii="Arial" w:hAnsi="Arial"/>
          <w:b/>
          <w:bCs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/2013. (IX. 26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gyűlés a vagyongazdálkodási bevételek alakulásáról szóló tájékoztatót elfogad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ab/>
        <w:t>Marton Zsolt al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Gaál Róbert jegyző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ab/>
        <w:t>(A végrehajtásér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Lakézi Gábor, a Városüzemeltetési Osztály vezetője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ab/>
        <w:t>azonna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2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Hun Swis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0" w:leader="underscore"/>
        <w:tab w:val="right" w:pos="9900" w:leader="none"/>
      </w:tabs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ab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efon : 06 94/520 -124  Fax : 06 94/313 -172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800" w:leader="none"/>
        <w:tab w:val="center" w:pos="7020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</w:tabs>
      <w:jc w:val="both"/>
      <w:rPr>
        <w:rFonts w:ascii="Arial" w:hAnsi="Arial" w:cs="Arial"/>
        <w:b/>
        <w:b/>
        <w:sz w:val="20"/>
        <w:szCs w:val="20"/>
        <w:u w:val="single"/>
      </w:rPr>
    </w:pPr>
    <w:r>
      <w:rPr/>
      <w:tab/>
    </w:r>
    <w:r>
      <w:rPr>
        <w:rFonts w:cs="Arial" w:ascii="Arial" w:hAnsi="Arial"/>
        <w:smallCaps/>
      </w:rPr>
      <w:t>Szombathely Megyei Jogú Város</w:t>
      <w:tab/>
    </w:r>
  </w:p>
  <w:p>
    <w:pPr>
      <w:pStyle w:val="Header"/>
      <w:tabs>
        <w:tab w:val="clear" w:pos="709"/>
        <w:tab w:val="center" w:pos="1080" w:leader="none"/>
        <w:tab w:val="left" w:pos="4860" w:leader="none"/>
        <w:tab w:val="center" w:pos="7020" w:leader="none"/>
      </w:tabs>
      <w:ind w:left="1080" w:hanging="0"/>
      <w:rPr/>
    </w:pP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z w:val="20"/>
        <w:szCs w:val="20"/>
      </w:rPr>
      <w:tab/>
    </w:r>
  </w:p>
  <w:p>
    <w:pPr>
      <w:pStyle w:val="Header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left" w:pos="5040" w:leader="none"/>
        <w:tab w:val="center" w:pos="7020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left" w:pos="6495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709"/>
        <w:tab w:val="center" w:pos="1843" w:leader="none"/>
        <w:tab w:val="left" w:pos="4860" w:leader="none"/>
        <w:tab w:val="center" w:pos="7020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709"/>
        <w:tab w:val="center" w:pos="1843" w:leader="none"/>
        <w:tab w:val="center" w:pos="7020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clear" w:pos="709"/>
        <w:tab w:val="left" w:pos="0" w:leader="none"/>
        <w:tab w:val="left" w:pos="540" w:leader="none"/>
        <w:tab w:val="left" w:pos="1440" w:leader="none"/>
      </w:tabs>
      <w:jc w:val="both"/>
      <w:rPr/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  <w:r>
      <w:rPr>
        <w:rFonts w:cs="Arial" w:ascii="Arial" w:hAnsi="Arial"/>
        <w:i/>
        <w:smallCaps/>
        <w:sz w:val="18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ind w:left="360" w:hanging="180"/>
      <w:jc w:val="center"/>
      <w:outlineLvl w:val="5"/>
    </w:pPr>
    <w:rPr>
      <w:rFonts w:ascii="Arial" w:hAnsi="Arial" w:cs="Arial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LfejChar">
    <w:name w:val="Élőfej Char"/>
    <w:basedOn w:val="Bekezdsalapbettpusa"/>
    <w:qFormat/>
    <w:rPr>
      <w:rFonts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SzvegtrzsChar">
    <w:name w:val="Szövegtörzs Char"/>
    <w:basedOn w:val="Bekezdsalapbettpusa"/>
    <w:qFormat/>
    <w:rPr>
      <w:rFonts w:cs="Times New Roman"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rFonts w:cs="Times New Roman"/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rFonts w:cs="Times New Roman"/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rFonts w:cs="Times New Roman"/>
      <w:sz w:val="16"/>
      <w:szCs w:val="16"/>
    </w:rPr>
  </w:style>
  <w:style w:type="character" w:styleId="Szvegtrzs2Char">
    <w:name w:val="Szövegtörzs 2 Char"/>
    <w:basedOn w:val="Bekezdsalapbettpusa"/>
    <w:qFormat/>
    <w:rPr>
      <w:rFonts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rFonts w:cs="Times New Roman"/>
      <w:sz w:val="16"/>
      <w:szCs w:val="16"/>
    </w:rPr>
  </w:style>
  <w:style w:type="character" w:styleId="HeaderChar">
    <w:name w:val="Header Char"/>
    <w:basedOn w:val="Bekezdsalapbettpusa"/>
    <w:qFormat/>
    <w:rPr>
      <w:sz w:val="24"/>
      <w:szCs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g://0109913308.ChwFir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8:00Z</dcterms:created>
  <dc:creator>Dr. Bonczó Eszter</dc:creator>
  <dc:description/>
  <cp:keywords/>
  <dc:language>en-US</dc:language>
  <cp:lastModifiedBy>Horváth Ildikó dr.</cp:lastModifiedBy>
  <cp:lastPrinted>2013-10-18T11:52:00Z</cp:lastPrinted>
  <dcterms:modified xsi:type="dcterms:W3CDTF">2013-10-24T06:33:00Z</dcterms:modified>
  <cp:revision>59</cp:revision>
  <dc:subject/>
  <dc:title>ELŐTERJESZTÉS</dc:title>
</cp:coreProperties>
</file>