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33/2013.(X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)</w:t>
        <w:tab/>
        <w:t xml:space="preserve">A Közgyűlés a Szombathelyi Parkfenntartási és Temetkezési Kft. ügyvezetőjének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iss Dávido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álasztja meg, aki az ügyvezetői feladatokat munkaviszonyban látja el 2013. december 11-től számított 5 éves határozott időtartamban. Munkabére havi bruttó 600.000,- F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éb juttatásait a Közgyűlés által jóváhagyott mindenkor hatályos javadalmazási szabályzat szerint kell megállapí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)</w:t>
        <w:tab/>
        <w:t xml:space="preserve">A Közgyűlés felhatalmazza a polgármestert, hogy az ügyvezetővel a társaság nevében a fenti tartalommal a munkaszerződést megkösse, valamint az Alapító Okirat módosítását aláírj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2013. december 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4:00Z</dcterms:created>
  <dc:creator>Sümeghy Veronika</dc:creator>
  <dc:description/>
  <cp:keywords/>
  <dc:language>en-US</dc:language>
  <cp:lastModifiedBy>Sümeghy Veronika</cp:lastModifiedBy>
  <dcterms:modified xsi:type="dcterms:W3CDTF">2013-11-08T07:14:00Z</dcterms:modified>
  <cp:revision>1</cp:revision>
  <dc:subject/>
  <dc:title>533/2013</dc:title>
</cp:coreProperties>
</file>