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2/2013.(X.31.) Kgy. sz. határozat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trike/>
          <w:color w:val="FF0000"/>
          <w:szCs w:val="24"/>
          <w:u w:val="none"/>
        </w:rPr>
      </w:pPr>
      <w:r>
        <w:rPr>
          <w:rFonts w:cs="Arial" w:ascii="Arial" w:hAnsi="Arial"/>
          <w:b w:val="false"/>
          <w:strike/>
          <w:color w:val="FF0000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>Szombathely Megyei Jogú Város Közgyűlése a szombathelyi 7841 hrsz-ú, Kolozsvár u. 27. szám alatti kivett sporttelep társasház tulajdonból a 7841/A/5-9 hrsz-ú ingatlanok értékesítésére vonatkozóan az alábbi döntést hozta: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>A Közgyűlés garanciát vállal arra, hogy a rendezési tervben a terület jelenlegi besorolását 50 évig nem változtatja meg.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>Felkéri a polgármestert, hogy a vitában elhangzott jogi, szakmai és egyéb szempontok figyelembe vételével készíttesse el az ingatlan értékesítésére vonatkozó pályázati felhívást és azt terjessze a Közgyűlés novemberi ülésére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 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 xml:space="preserve">Dr. Gaál Róbert jegyző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 xml:space="preserve">Lakézi Gábor, a Városüzemeltetési Osztály vezetője/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a Közgyűlés novemberi ülése</w:t>
      </w: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3:00Z</dcterms:created>
  <dc:creator>Sümeghy Veronika</dc:creator>
  <dc:description/>
  <cp:keywords/>
  <dc:language>en-US</dc:language>
  <cp:lastModifiedBy>Sümeghy Veronika</cp:lastModifiedBy>
  <dcterms:modified xsi:type="dcterms:W3CDTF">2013-11-08T07:13:00Z</dcterms:modified>
  <cp:revision>1</cp:revision>
  <dc:subject/>
  <dc:title>532/2013</dc:title>
</cp:coreProperties>
</file>