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1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/>
        </w:rPr>
        <w:t xml:space="preserve">1.) A Közgyűlés – a 346/2013. (VI.19.) Kgy. sz. határozatában hozott döntését módosítva - az előterjesztés 3. számú mellékletében felsorolt, 27 darab önkormányzati tulajdonú és a Honvédelmi Minisztérium bérlőkijelölési jogával terhelt </w:t>
      </w:r>
      <w:r>
        <w:rPr>
          <w:rFonts w:cs="Arial"/>
          <w:bCs/>
        </w:rPr>
        <w:t>lakás tekintetében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>- az előterjesztés 1. számú mellékletét képező bérlőkijelölési jogról történő lemondásról szóló megállapodás tervezetét valamint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>- a 2. számú mellékletet képező önálló jelzálogjog alapításáról szóló megállapodás tervezetét jóváhagyja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) A Közgyűlés felhatalmazza a Polgármestert, hogy a Honvédelmi Minisztérium</w:t>
      </w:r>
      <w:r>
        <w:rPr>
          <w:rFonts w:cs="Arial"/>
          <w:bCs/>
        </w:rPr>
        <w:t xml:space="preserve">mal kötendő, az előterjesztés 1. és 2. számú mellékletében meghatározott lényeges szerződéses feltételekkel a bérlőkijelölési jog lemondásáról szóló megállapodást, illetőleg az önálló zálogjogot alapító szerződést aláírja. 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3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3:00Z</dcterms:created>
  <dc:creator>Sümeghy Veronika</dc:creator>
  <dc:description/>
  <cp:keywords/>
  <dc:language>en-US</dc:language>
  <cp:lastModifiedBy>Sümeghy Veronika</cp:lastModifiedBy>
  <dcterms:modified xsi:type="dcterms:W3CDTF">2013-11-08T07:13:00Z</dcterms:modified>
  <cp:revision>1</cp:revision>
  <dc:subject/>
  <dc:title>531/2013</dc:title>
</cp:coreProperties>
</file>