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NVÉDELMI MINISZTÉRI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z. példán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DFELSZERELÉSI É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AGYONFELÜGYELETI FŐOSZTÁ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t. szá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GÁLLAPODÁ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ly létrejöt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nvédelmi Minisztérium (cím: 1055 Budapest, Balaton u. 7-11., Postacím: 1885, Budapest, Pf.: 2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i: Dr. Pogácsás Imre ezredes, a HM Hadfelszerelési és Vagyonfelügyeleti Főosztály főosztályvezető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vábbiakban, mint Átad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(9701, Szombathely, Kossuth L. u. 1-3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pviseli: dr. Puskás Tivadar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vábbiakban, mint Átvev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vábbiakban együtt, mint Szerződő Felek között az alább megjelölt helyen és időpontban, a következő feltételekk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egállapodás előzménye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1. A Szerződő Felek a Megállapodás előzményeként rögzítik, hogy az Átvevő 2011-ben Magyarország Honvédelmi Miniszteréhez intézett kérelemben kezdeményezte 27 darab önkormányzati tulajdonú HM rendelkezésű bérlakás bérlőkijelölési jogának megszüntetését. Magyarország Honvédelmi Minisztere a Honvédelmi Minisztérium által nyújtott lakhatási támogatásokról szóló 19/2009. (XII. 29.) HM rendelet (a továbbiakban: Lr.) 164. §-ban foglalt jogkörében hozzájárult ahhoz, hogy a 27 darab lakás bérlőkijelölési jogáról a Honvédelmi Minisztérium (a továbbiakban: HM) lemondjon. Magyarország Honvédelmi Minisztere a joglemondás feltételeként – az egyes állami tulajdonba lévő vagyontárgyak önkormányzati tulajdonba adásáról szóló 1991. évi XXXIII. törvény 43. § (3) bekezdésére figyelemmel – meghatározta, hogy az Átvevőnek vállalnia kell a lakások elidegenítése esetén a befolyó tiszta bevétel 50%-ának megfizetését a HM részére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 Megállapodás az 1. pontban jelzett döntésben foglalt ajánlat elfogadásával kerül megkötésre a Szerződő Felek között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Megállapodás aláírására az Átvevő képviselőjét a ………………………….. sz. közgyűlési határozat hatalmazza fel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4. A Megállapodás aláírására az Átadó képviselőjét </w:t>
      </w:r>
      <w:r>
        <w:rPr>
          <w:rFonts w:cs="Arial" w:ascii="Arial" w:hAnsi="Arial"/>
          <w:bCs/>
          <w:sz w:val="22"/>
          <w:szCs w:val="22"/>
        </w:rPr>
        <w:t>a Honvédelmi Minisztérium által nyújtott lakhatási támogatásokkal összefüggő feladatok ellátásáról</w:t>
      </w:r>
      <w:r>
        <w:rPr>
          <w:rFonts w:cs="Arial" w:ascii="Arial" w:hAnsi="Arial"/>
          <w:sz w:val="22"/>
          <w:szCs w:val="22"/>
        </w:rPr>
        <w:t xml:space="preserve"> szóló </w:t>
      </w:r>
      <w:r>
        <w:rPr>
          <w:rFonts w:cs="Arial" w:ascii="Arial" w:hAnsi="Arial"/>
          <w:bCs/>
          <w:sz w:val="22"/>
          <w:szCs w:val="22"/>
        </w:rPr>
        <w:t xml:space="preserve">26/2010. (II. 26.) HM utasítás (Lut.) 83. § (2) bekezdés hatalmazza fel. 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autoSpaceDE w:val="false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joglemondással érintett ingatlanok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5. E Megállapodás elválaszthatatlan részét képező, az 1. számú mellékletben szereplő, ott megjelölt helyrajzi számmal és természetes címmel megjelölt lakásingatlanok (a továbbiakban: lakások) az Átvevő tulajdonában állnak.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 lakásokon a HM bérlőkijelölési joggal rendelkezik. 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A Szerződő Felek tudomásul bírnak arról, hogy a 6. pont szerinti jog vagyoni értékkel bír. 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autoSpaceDE w:val="false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egállapodás tárgya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8. Az Átadó és az Átvevő megállapodnak, hogy a Megállapodás 21. pont szerint hatályba lépésével a lakásokon fennálló és a HM-et megillető bérlőkijelölési jog megszűnik. Az Átadó tudomásul veszi, hogy a lakásokra a Magyar Honvédség lakásgazdálkodási szervei bérlőt a továbbiakban nem jelölhetnek.</w:t>
      </w:r>
    </w:p>
    <w:p>
      <w:pPr>
        <w:pStyle w:val="Normal"/>
        <w:autoSpaceDE w:val="false"/>
        <w:spacing w:before="0" w:after="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9. A Megállapodás hatályba lépésével az Átvevő a lakásokat továbbiakban Szombathely Megyei Jogú Város Önkormányzatának a tulajdonában lévő lakások bérletéről szóló rendelete alapján, a bérbeadást illetően korlátozásmentesen hasznosíthatja. </w:t>
      </w:r>
    </w:p>
    <w:p>
      <w:pPr>
        <w:pStyle w:val="Normal"/>
        <w:autoSpaceDE w:val="false"/>
        <w:spacing w:before="0" w:after="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10. Az Átvevő vállalja, hogy a lakások bármelyikének elidegenítése esetén, a HM részéről megtett joglemondás ellenértékeként az elidegenítésből származó tiszta bevétel (a továbbiakban: elidegenítési bevétel) 50%-át a IV. fejezetben meghatározottak szerint a HM számára megfizeti. 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autoSpaceDE w:val="false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joglemondás ellenértékének meghatározása és megfizetése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 Szerződő Felek rögzítik, hogy a lakások aktuális forgalmi értékbecslését az Átvevő a HECKENAST Ingatlanközvetítő és Forgalmazó Kft. révén elkészítette. A lakások becsült forgalmi értéke tételesen az 1. számú mellékletben rögzítésre került, s azt a Szerződő Felek későbbi elidegenítéskor viszonyítási, illetve a 14. pont szerinti zálogszerződésben foglalt alapként kezelik.</w:t>
      </w:r>
    </w:p>
    <w:p>
      <w:pPr>
        <w:pStyle w:val="Normal"/>
        <w:autoSpaceDE w:val="false"/>
        <w:spacing w:before="0" w:after="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 Szerződő Felek rögzítik, hogy a lakások bármelyikének elidegenítése esetén a 10. pont szerinti ellenérték (a továbbiakban: visszteher) meghatározásakor a következő alpontok szerint járnak el.</w:t>
      </w:r>
    </w:p>
    <w:p>
      <w:pPr>
        <w:pStyle w:val="Normal"/>
        <w:autoSpaceDE w:val="false"/>
        <w:spacing w:before="0" w:after="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2.a) Ha az elidegenített lakáson az Átvevő értéknövelő beruházást nem eszközölt, a lakás elidegenítéskori forgalmi értéke alapján kell a visszterhet megállapítani. A visszteher ez esetben, </w:t>
      </w:r>
      <w:r>
        <w:rPr>
          <w:rFonts w:cs="Arial" w:ascii="Arial" w:hAnsi="Arial"/>
          <w:b/>
          <w:sz w:val="22"/>
          <w:szCs w:val="22"/>
        </w:rPr>
        <w:t>ha üresen kerül értékesítésre</w:t>
      </w:r>
      <w:r>
        <w:rPr>
          <w:rFonts w:cs="Arial" w:ascii="Arial" w:hAnsi="Arial"/>
          <w:sz w:val="22"/>
          <w:szCs w:val="22"/>
        </w:rPr>
        <w:t xml:space="preserve"> Szombathely Megyei Jogú Város Önkormányzatának </w:t>
      </w:r>
      <w:r>
        <w:rPr>
          <w:rFonts w:cs="Arial" w:ascii="Arial" w:hAnsi="Arial"/>
          <w:b/>
          <w:sz w:val="22"/>
          <w:szCs w:val="22"/>
        </w:rPr>
        <w:t xml:space="preserve">vagyonáról, a vagyontárgyak feletti tulajdonosi jogok gyakorlásáról szóló 29/2004.(VI.30.) önkormányzati rendelete </w:t>
      </w:r>
      <w:r>
        <w:rPr>
          <w:rFonts w:cs="Arial" w:ascii="Arial" w:hAnsi="Arial"/>
          <w:sz w:val="22"/>
          <w:szCs w:val="22"/>
        </w:rPr>
        <w:t>szerint megállapított vételár</w:t>
      </w:r>
      <w:r>
        <w:rPr>
          <w:rFonts w:cs="Arial" w:ascii="Arial" w:hAnsi="Arial"/>
          <w:b/>
          <w:sz w:val="22"/>
          <w:szCs w:val="22"/>
        </w:rPr>
        <w:t xml:space="preserve">nak, </w:t>
      </w:r>
      <w:r>
        <w:rPr>
          <w:rFonts w:cs="Arial" w:ascii="Arial" w:hAnsi="Arial"/>
          <w:sz w:val="22"/>
          <w:szCs w:val="22"/>
        </w:rPr>
        <w:t xml:space="preserve">egyéb esetekben </w:t>
      </w:r>
      <w:r>
        <w:rPr>
          <w:rFonts w:cs="Arial" w:ascii="Arial" w:hAnsi="Arial"/>
          <w:b/>
          <w:sz w:val="22"/>
          <w:szCs w:val="22"/>
        </w:rPr>
        <w:t xml:space="preserve">az Önkormányzat tulajdonában lévő lakások elidegenítésének szabályairól szóló 12/1994.(IV.7.) önkormányzati rendelete </w:t>
      </w:r>
      <w:r>
        <w:rPr>
          <w:rFonts w:cs="Arial" w:ascii="Arial" w:hAnsi="Arial"/>
          <w:sz w:val="22"/>
          <w:szCs w:val="22"/>
        </w:rPr>
        <w:t>szerint megállapított vételárnak az elidegenítési eljárás igazolt költségeivel csökkentett összegének 50%-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12.b) Ha az elidegenített lakáson az Átvevő </w:t>
      </w:r>
      <w:r>
        <w:rPr>
          <w:rFonts w:cs="Arial" w:ascii="Arial" w:hAnsi="Arial"/>
          <w:b/>
          <w:sz w:val="22"/>
          <w:szCs w:val="22"/>
        </w:rPr>
        <w:t>vagy Átvevő bérlője</w:t>
      </w:r>
      <w:r>
        <w:rPr>
          <w:rFonts w:cs="Arial" w:ascii="Arial" w:hAnsi="Arial"/>
          <w:sz w:val="22"/>
          <w:szCs w:val="22"/>
        </w:rPr>
        <w:t xml:space="preserve"> értéknövelő beruházást eszközölt, a visszterhet a lakás elidegenítéskori forgalmi értékének és az értéknövelő beruházás igazolt mértékének figyelembe vételével kell megállapítani. A visszteher ez esetben, </w:t>
      </w:r>
      <w:r>
        <w:rPr>
          <w:rFonts w:cs="Arial" w:ascii="Arial" w:hAnsi="Arial"/>
          <w:b/>
          <w:sz w:val="22"/>
          <w:szCs w:val="22"/>
        </w:rPr>
        <w:t>ha üresen kerül értékesítésre</w:t>
      </w:r>
      <w:r>
        <w:rPr>
          <w:rFonts w:cs="Arial" w:ascii="Arial" w:hAnsi="Arial"/>
          <w:sz w:val="22"/>
          <w:szCs w:val="22"/>
        </w:rPr>
        <w:t xml:space="preserve"> Szombathely Megyei Jogú Város Önkormányzatának </w:t>
      </w:r>
      <w:r>
        <w:rPr>
          <w:rFonts w:cs="Arial" w:ascii="Arial" w:hAnsi="Arial"/>
          <w:b/>
          <w:sz w:val="22"/>
          <w:szCs w:val="22"/>
        </w:rPr>
        <w:t xml:space="preserve">vagyonáról, a vagyontárgyak feletti tulajdonosi jogok gyakorlásáról szóló 29/2004.(VI.30.) önkormányzati rendelete </w:t>
      </w:r>
      <w:r>
        <w:rPr>
          <w:rFonts w:cs="Arial" w:ascii="Arial" w:hAnsi="Arial"/>
          <w:sz w:val="22"/>
          <w:szCs w:val="22"/>
        </w:rPr>
        <w:t>szerint megállapított vételár</w:t>
      </w:r>
      <w:r>
        <w:rPr>
          <w:rFonts w:cs="Arial" w:ascii="Arial" w:hAnsi="Arial"/>
          <w:b/>
          <w:sz w:val="22"/>
          <w:szCs w:val="22"/>
        </w:rPr>
        <w:t xml:space="preserve">nak, </w:t>
      </w:r>
      <w:r>
        <w:rPr>
          <w:rFonts w:cs="Arial" w:ascii="Arial" w:hAnsi="Arial"/>
          <w:sz w:val="22"/>
          <w:szCs w:val="22"/>
        </w:rPr>
        <w:t xml:space="preserve">egyéb esetekben </w:t>
      </w:r>
      <w:r>
        <w:rPr>
          <w:rFonts w:cs="Arial" w:ascii="Arial" w:hAnsi="Arial"/>
          <w:b/>
          <w:sz w:val="22"/>
          <w:szCs w:val="22"/>
        </w:rPr>
        <w:t>az Önkormányzat tulajdonában lévő lakások elidegenítésének szabályairól szóló 12/1994.(IV.7.) önkormányzati rendelet szerint megállapított vételárn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 xml:space="preserve">igazolt beruházási költségekkel csökkentett összegének 50 %-a. 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 Szerződő Felek a visszteher megfizetését illetően a következő alpontok szerint járnak el.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a) Az Átvevő a lakás bármelyikének elidegenítéséről soron kívül értesíti az Átadót. Az értesítésnek tartalmaznia kell a HM-et megillető visszteher mértékét és az annak kiszámítását igazoló okiratokat.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b) Az Átvevő az általa elfogadott visszteher összegét a HM Védelemgazdasági Hivatal által kiállított számla alapján fizeti meg az Átadó részére. 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c) Az Átvevő a visszteher megfizetését a 13.b) alpont szerint kiállított számla kézhezvételétől számított 30 napon belül, a HM Védelemgazdasági Hivatalnak az OTP Bank Nyrt-nél vezetett 11705008-204221889 számú „HM ingatlanok elidegenítése, elszámolási” számlára történő átutalással teljesíti.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d) Ha az Átvevő a visszteher 13.c) alpont szerinti határidőn belüli átutalását elmulasztja, a visszterhen túl a törvényben meghatározott mindenkori késedelmi kamat megfizetésére köteles. 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A Szerződő Felek a visszteher megfizetésének biztosítására zálogszerződést kötnek egymással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lef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autoSpaceDE w:val="false"/>
        <w:spacing w:before="0" w:after="2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 Megállapodás végrehajtásával kapcsolatos egyéb rendelkezések</w:t>
      </w:r>
    </w:p>
    <w:p>
      <w:pPr>
        <w:pStyle w:val="Normal"/>
        <w:autoSpaceDE w:val="false"/>
        <w:spacing w:before="0" w:after="2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15. A lakások átadásáról az Átadó részéről a Megállapodás hatályba lépését követő 30 napon belül a Magyar Honvédség részéről MH Győr Helyőrségparancsnokság (cím: 9027 Győr, Laktanya u. 1., parancsnok: Kovács Ferenc mk. ezredes) mint területileg illetékes helyi lakásgazdálkodási szerv gondoskodik. </w:t>
      </w:r>
    </w:p>
    <w:p>
      <w:pPr>
        <w:pStyle w:val="Normal"/>
        <w:autoSpaceDE w:val="false"/>
        <w:spacing w:before="0" w:after="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A lakások átadásának és átvételének napjától kezdődően a lakások fenntartásával és üzemeltetésével kapcsolatos költségeket az Átvevő viseli. </w:t>
      </w:r>
    </w:p>
    <w:p>
      <w:pPr>
        <w:pStyle w:val="Normal"/>
        <w:autoSpaceDE w:val="false"/>
        <w:spacing w:before="0" w:after="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A lakások átadásáról-áveléről jegyzőkönyv készül.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A lakások műszaki állapotát illetően az Átvevő az Átadóval szemben követelést, igényt nem támaszt. 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Az Átvevő vállalja, hogy a lakások bármelyikének elidegenítése esetén az adásvételi szerződés megkötésétől számított 15 napon belül az Átadót értesíti, s minden év december 31-ig számára összefoglaló kimutatást készít.</w:t>
      </w:r>
    </w:p>
    <w:p>
      <w:pPr>
        <w:pStyle w:val="Normal"/>
        <w:autoSpaceDE w:val="false"/>
        <w:spacing w:before="0" w:after="2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284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autoSpaceDE w:val="false"/>
        <w:spacing w:before="0" w:after="2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ó rendelkezések</w:t>
      </w:r>
    </w:p>
    <w:p>
      <w:pPr>
        <w:pStyle w:val="Normal"/>
        <w:autoSpaceDE w:val="false"/>
        <w:spacing w:before="0" w:after="2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20. Az Átadó a HM központi lakásgazdálkodási szerveként a Megállapodás aláírásával egyidejűleg intézkedett a 13.a) és a 15. pontban megjelölt honvédelmi szerveknél a részükre megállapított feladatok végrehajtására. 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A Megállapodás a Lut. 83. § (3) bekezdése alapján a HM Védelemgazdaságért Felelős Helyettes Államtitkár jóváhagyásával lép hatályba. </w:t>
      </w:r>
    </w:p>
    <w:p>
      <w:pPr>
        <w:pStyle w:val="Normal"/>
        <w:autoSpaceDE w:val="false"/>
        <w:spacing w:before="0" w:after="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22. A Megállapodásban nem szabályozott kérdésekben a Ptk., az 1993. évi LXXVIII. törvény és az 1991. évi XXXIII. törvény, továbbá a nemzeti vagyonra vonatkozó jogszabályok az irányadóak. 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E megállapodás összesen 5 példányban, példányonként 3 lapból, továbbá a hozzá tartozó 1. számú mellékletből áll. 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1. sz. melléklet – a Megállapodással érintett lakások kimutatás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a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vev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M Védelemgazdaságért Felelős Helyettes Államtitkár záradéka: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Borbíró Zoltán 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szült: 5 példányban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példány: 3 lap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: dr. Ecsedi László őrnagy (06-1-474-1151/21-525)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ják: 1-2 sz. pld. Átvevő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 sz. pld. Átadó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4. sz. pld. HM VGH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5. sz. pld. Helyi lakásgazdálkodási szerv</w:t>
      </w:r>
      <w:r>
        <w:br w:type="page"/>
      </w:r>
    </w:p>
    <w:p>
      <w:pPr>
        <w:pStyle w:val="Normal"/>
        <w:autoSpaceDE w:val="false"/>
        <w:spacing w:before="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z. melléklet a                      nyt. számú megállapodáshoz </w:t>
      </w:r>
    </w:p>
    <w:p>
      <w:pPr>
        <w:pStyle w:val="Normal"/>
        <w:autoSpaceDE w:val="false"/>
        <w:spacing w:before="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MUTATÁS </w:t>
      </w:r>
    </w:p>
    <w:p>
      <w:pPr>
        <w:pStyle w:val="Normal"/>
        <w:autoSpaceDE w:val="false"/>
        <w:spacing w:before="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   NYT. SZÁMÚ MEGÁLLAPODÁSSAL ÉRINTETT LAKÁSOKRÓL </w:t>
      </w:r>
    </w:p>
    <w:p>
      <w:pPr>
        <w:pStyle w:val="Normal"/>
        <w:autoSpaceDE w:val="false"/>
        <w:spacing w:before="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……… nyt. számú megállapodással érintett lakások és főbb adata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Szombathely 3785/27/A/27 hrsz-ú, természetben a Szombathely, Nagy László u. 4. III/12. alatt található 55 m2 alapterületű lakás, forgalmi értéke: 6.267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Szombathely 3785/27/A/39 hrsz-ú, természetben a Szombathely, Nagy László u. 6. II/09. alatt található 55 m2 alapterületű lakás, forgalmi értéke: 6.036.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Szombathely 3785/29/A/13 hrsz-ú, természetben a Szombathely, Nagy László u. 11. I/4. alatt található 63 m2 alapterületű lakás, forgalmi értéke: 7.079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Szombathely 3587/27/A/33 hrsz-ú, természetben a Szombathely, Rohonci út 9. IV/17. alatt található 54 m2 alapterületű lakás, forgalmi értéke: 4.694.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Szombathely 3587/27/A/58 hrsz-ú, természetben a Szombathely, Rohonci út 9. VII/30. alatt találhat 54 m2 alapterületű lakás, forgalmi értéke: 4.595.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Szombathely 3587/27/A/60 hrsz-ú, természetben a Szombathely, Rohonci út  9 VII/32. alatt található 54 m2 alapterületű lakás, forgalmi értéke: 5.001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Szombathely 3587/27/A/82 hrsz-ú, természetben a Szombathely, Rohonci út 9. X/42. alatt található 54 m2 alapterületű lakás, forgalmi értéke: 4.969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Szombathely 3587/27/A/29 hrsz-ú, természetben a Szombathely, Rohonci út. 11. III/13. alatt található 54 m2 alapterületű lakás, forgalmi értéke: 5.376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Szombathely 3290/1/A/40 hrsz-ú, természetben a Szombathely, Rohonci út. 28. II/7. alatt található 68 m2 alapterületű lakás, forgalmi értéke: 7.005.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Szombathely 3290/1/A/34 hrsz-ú, természetben a Szombathely, Rohonci út. 28. fszt. 1. alatt található 68 m2 alapterületű lakás, forgalmi értéke: 6.866.000 Ft .,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Szombathely 3290/1/A/65 hrsz-ú, természetben a Szombathely, Rohonci út. 28. X/32. alatt található 48 m2 alapterületű lakás, forgalmi értéke: 4.987.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Szombathely 3290/1/A/95 hrsz-ú, természetben a Szombathely, Rohonci út. 30. IX/29. alatt található 48 m2 alapterületű lakás, forgalmi értéke: 4.932.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Szombathely 3290/1/A/97 hrsz-ú, természetben a Szombathely, Rohonci út. 30. X/31. alatt található 66 m2 alapterületű lakás, forgalmi értéke: 6.359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Szombathely 3290/1/A/98 hrsz-ú, természetben a Szombathely, Rohonci út. 30. X/32. alatt található 48 m2 alapterületű lakás, forgalmi értéke: 5.376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Szombathely 390/1/A/116 hrsz-ú, természetben a Szombathely, Rohonci út. 32. V/17. alatt található 48 m2 alapterületű lakás, forgalmi értéke: 4.739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Szombathely 3290/1/A/137 hrsz-ú, természetben a Szombathely, Rohonci út. 34. I/5. alatt található 48 m2 alapterületű lakás, forgalmi értéke: 4.612.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Szombathely 3290/1/A/148 hrsz-ú, természetben a Szombathely, Rohonci út. 34. V/16. alatt található 68 m2 alapterületű lakás, forgalmi értéke: 7.218.000 Ft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Szombathely 3290/1/A/188 hrsz-ú, természetben a Szombathely, Rohonci út. 36. VII/23. alatt található 48 m2 alapterületű lakás, forgalmi értéke: 4.684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Szombathely 3290/1/A/189 hrsz-ú, természetben a Szombathely, Rohonci út. 36. VII/24. alatt található 54 m2 alapterületű lakás, forgalmi értéke:5.677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Szombathely 3290/1/A/193 hrsz-ú, természetben a Szombathely, Rohonci út. 36. IX/28. alatt található 68 m2 alapterületű lakás, forgalmi értéke: 6.408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Szombathely 3290/1/A/197 hrsz-ú, természetben a Szombathely, Rohonci út. 36. X/32. alatt található 48 m2 alapterületű lakás, forgalmi értéke: 4.605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2.</w:t>
      </w:r>
      <w:r>
        <w:rPr>
          <w:rFonts w:cs="Arial" w:ascii="Arial" w:hAnsi="Arial"/>
          <w:sz w:val="22"/>
          <w:szCs w:val="22"/>
        </w:rPr>
        <w:t xml:space="preserve">Szombathely 3081/7/A/27 hrsz-ú, természetben a Szombathely, Rohonci út. 50. IX/27. alatt található 72 m2 alapterületű lakás, forgalmi értéke: 6.973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3.</w:t>
      </w:r>
      <w:r>
        <w:rPr>
          <w:rFonts w:cs="Arial" w:ascii="Arial" w:hAnsi="Arial"/>
          <w:sz w:val="22"/>
          <w:szCs w:val="22"/>
        </w:rPr>
        <w:t xml:space="preserve">Szombathely 3081/7/A/28 hrsz-ú, természetben a Szombathely, Rohonci út. 50. IX/28. alatt található 51 m2 alapterületű lakás, forgalmi értéke: 4.986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4.</w:t>
      </w:r>
      <w:r>
        <w:rPr>
          <w:rFonts w:cs="Arial" w:ascii="Arial" w:hAnsi="Arial"/>
          <w:sz w:val="22"/>
          <w:szCs w:val="22"/>
        </w:rPr>
        <w:t xml:space="preserve">Szombathely 2804/19/A/51 hrsz-ú, természetben a Szombathely, Rohonci út. 66. I/6. alatt található 54 m2 alapterületű lakás, forgalmi értéke: 5.732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5.</w:t>
      </w:r>
      <w:r>
        <w:rPr>
          <w:rFonts w:cs="Arial" w:ascii="Arial" w:hAnsi="Arial"/>
          <w:sz w:val="22"/>
          <w:szCs w:val="22"/>
        </w:rPr>
        <w:t xml:space="preserve">Szombathely 2804/19/A/54 hrsz-ú, természetben a Szombathely, Rohonci út. 66. II/9. alatt található 54 m2 alapterületű lakás, forgalmi értéke: 5.669.000 Ft.,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6. </w:t>
      </w:r>
      <w:r>
        <w:rPr>
          <w:rFonts w:cs="Arial" w:ascii="Arial" w:hAnsi="Arial"/>
          <w:sz w:val="22"/>
          <w:szCs w:val="22"/>
        </w:rPr>
        <w:t xml:space="preserve">Szombathely 2804/19/A/78 hrsz-ú, természetben a Szombathely, Rohonci út. 66. VIII/33. alatt található 54 m2 alapterületű lakás, forgalmi értéke: 5.719. 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7.</w:t>
      </w:r>
      <w:r>
        <w:rPr>
          <w:rFonts w:cs="Arial" w:ascii="Arial" w:hAnsi="Arial"/>
          <w:sz w:val="22"/>
          <w:szCs w:val="22"/>
        </w:rPr>
        <w:t xml:space="preserve">Szombathely 2804//19/A/88 hrsz-ú, természetben a Szombathely, Rohonci út. 66. X/43. alatt található, 54 m2 alapterületű lakás, forgalmi értéke: 5.827.000 Ft vonatkozásában. 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autoSpaceDE w:val="false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. pontban rögzített lakások státusza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z I. pont 1-27. pontban megjelölt lakások Szombathely Megyei Jogú Város Önkormányzat tulajdonában állnak. A lakásokon a HM-nek bérlőkijelölési joga áll fenn. 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lakások a . ……… nyt. számú megállapodás hatályba lépésével a HM-et megillető bérlőkijelölési jog megszűnik. 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lakásoknál jelzett forgalmi értéket a forgalmi értékbecslés érvényességéig vehetők figyelembe. 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NVÉDELMI MINISZTÉRI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z. példán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DFELSZERELÉSI É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AGYONFELÜGYELETI FŐOSZTÁ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t. szá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GÁLLAPODÁ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ly létrejöt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nvédelmi Minisztérium (cím: 1055 Budapest, Balaton u. 7-11., Postacím: 1885, Budapest, Pf.: 25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i: HM Hadfelszerelési és Vagyonfelügyeleti Főosztály (főosztályvezető: ………………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vábbiakban mint Zálogjogosul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(9701, Szombathely, Kossuth L. u. 1-3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i: dr. Puskás Tivadar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vábbiakban mint Zálogköteleze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vábbiakban együtt, mint Felek között a lent megjelölt helyen és időben, a következő feltételekkel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egállapodás előzménye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 Felek rögzítik a Megállapodás előzményeit. Az Átvevő 2011-ben Magyarország Honvédelmi Miniszteréhez intézett kérelemben kezdeményezte 27 darab önkormányzati tulajdonú HM rendelkezésű bérlakás bérlőkijelölési jogának megszerzését. Magyarország Honvédelmi Minisztere a Honvédelmi Minisztérium által nyújtott lakhatási támogatásokról szóló 19/2009. (XII. 29.) HM rendelet (a továbbiakban: Lr.) 164. §-ban foglalt jogkörében hozzájárult ahhoz, hogy a 27 darab lakás bérlőkijelölési jogáról a Honvédelmi Minisztérium (a továbbiakban: HM) lemondjon. Magyarország Honvédelmi Minisztere a joglemondás feltételeként – az egyes állami tulajdonba lévő vagyontárgyak önkormányzati tulajdonba adásáról szóló 1991. évi XXXIII. törvény 43. § (3) bekezdésére figyelemmel – meghatározta, hogy az Átvevőnek vállalnia kell a lakások elidegenítése esetén a befolyó tiszta bevétel 50%-ának megfizetését a HM részére. E tárgyban a Felek az ………………. nyt. számú szerződést megkötötték, s e szerződésben kikötött visszteher megfizetésének biztosítása érdekében megállapodtak ezen önálló zálogszerződés megkötésébe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egállapodás tárgy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Felek </w:t>
      </w:r>
      <w:r>
        <w:rPr>
          <w:rFonts w:cs="Arial" w:ascii="Arial" w:hAnsi="Arial"/>
          <w:sz w:val="22"/>
          <w:szCs w:val="22"/>
        </w:rPr>
        <w:t xml:space="preserve">megállapodnak, hogy e Megállapodás 1. számú mellékletében meghatározott lakásokra az ott megjelölt forgalmi érték </w:t>
      </w:r>
      <w:r>
        <w:rPr>
          <w:rFonts w:cs="Arial" w:ascii="Arial" w:hAnsi="Arial"/>
          <w:b/>
          <w:sz w:val="22"/>
          <w:szCs w:val="22"/>
        </w:rPr>
        <w:t>50 %-a</w:t>
      </w:r>
      <w:r>
        <w:rPr>
          <w:rFonts w:cs="Arial" w:ascii="Arial" w:hAnsi="Arial"/>
          <w:sz w:val="22"/>
          <w:szCs w:val="22"/>
        </w:rPr>
        <w:t xml:space="preserve"> erejéig önálló jelzálogjogot alapítanak, amelyet az ingatlan-nyilvántartásba bejegyeztetn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Zálogkötelezett </w:t>
      </w:r>
      <w:r>
        <w:rPr>
          <w:rFonts w:cs="Arial" w:ascii="Arial" w:hAnsi="Arial"/>
          <w:sz w:val="22"/>
          <w:szCs w:val="22"/>
        </w:rPr>
        <w:t xml:space="preserve">ezúton feltétlen és visszavonhatatlan beleegyezését adja, hogy az 1. pont alatti ingatlanokra az ott megjelölt összegben a </w:t>
      </w:r>
      <w:r>
        <w:rPr>
          <w:rFonts w:cs="Arial" w:ascii="Arial" w:hAnsi="Arial"/>
          <w:b/>
          <w:sz w:val="22"/>
          <w:szCs w:val="22"/>
        </w:rPr>
        <w:t>Zálogjogosult</w:t>
      </w:r>
      <w:r>
        <w:rPr>
          <w:rFonts w:cs="Arial" w:ascii="Arial" w:hAnsi="Arial"/>
          <w:sz w:val="22"/>
          <w:szCs w:val="22"/>
        </w:rPr>
        <w:t xml:space="preserve"> önálló zálogjoga az ingatlan-nyilvántartásba bejegyzést nyerjen (bejegyzési engedély). Az 1. pont alatti ingatlanok tekintetében az önálló zálogjog alapítás tényét az ingatlan-nyilvántartásba a </w:t>
      </w:r>
      <w:r>
        <w:rPr>
          <w:rFonts w:cs="Arial" w:ascii="Arial" w:hAnsi="Arial"/>
          <w:b/>
          <w:sz w:val="22"/>
          <w:szCs w:val="22"/>
        </w:rPr>
        <w:t xml:space="preserve">Zálogjogosult </w:t>
      </w:r>
      <w:r>
        <w:rPr>
          <w:rFonts w:cs="Arial" w:ascii="Arial" w:hAnsi="Arial"/>
          <w:sz w:val="22"/>
          <w:szCs w:val="22"/>
        </w:rPr>
        <w:t xml:space="preserve">jegyezteti be. </w:t>
      </w:r>
      <w:r>
        <w:rPr>
          <w:rFonts w:cs="Arial" w:ascii="Arial" w:hAnsi="Arial"/>
          <w:b/>
          <w:sz w:val="22"/>
          <w:szCs w:val="22"/>
        </w:rPr>
        <w:t xml:space="preserve">Zálogkötelezett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Zálogjogosult </w:t>
      </w:r>
      <w:r>
        <w:rPr>
          <w:rFonts w:cs="Arial" w:ascii="Arial" w:hAnsi="Arial"/>
          <w:sz w:val="22"/>
          <w:szCs w:val="22"/>
        </w:rPr>
        <w:t xml:space="preserve">igazolt költségeinek az 50%-át megtéríti, ide értve különösen az eljárási díjakat, illetékeket és költségek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z illetékekről szóló 1990. évi XCIII. törtvény módosításáról, valamint a hiteles tulajdoni lap-máslat igazgatási szolgáltatási díjáról szóló 1996. évi LXXXV. Törvény 2/B. § (1) bekezdés a) pontja alapján a Magyar Állam teljes személyes díjmentességben részesül. A Honvédelmi Minisztérium képviseletében a szerződés esetében az állami vagyonról szóló 2007. évi CVI. törvény 3.§ (2) bekezdésében foglalt felhatalmazás, valamint a SZT-28425 számon kelt a Magyar Nemzeti Vagyonkezelő Zrt. és a Honvédelmi Minisztérium között létrejött vagyonkezelési szerződés alapján a Magyar Állam nevében átruházott jogkörben a HM Védelemgazdasági Hivatal jár el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 xml:space="preserve">Zálogjogosult </w:t>
      </w:r>
      <w:r>
        <w:rPr>
          <w:rFonts w:cs="Arial" w:ascii="Arial" w:hAnsi="Arial"/>
          <w:sz w:val="22"/>
          <w:szCs w:val="22"/>
        </w:rPr>
        <w:t xml:space="preserve">kötelezi magát, hogy amennyiben a jelen szerződés szerinti önálló zálogjoggal biztosított követelései hiánytalanul kielégítést nyertek, </w:t>
      </w:r>
      <w:r>
        <w:rPr>
          <w:rFonts w:cs="Arial" w:ascii="Arial" w:hAnsi="Arial"/>
          <w:b/>
          <w:sz w:val="22"/>
          <w:szCs w:val="22"/>
        </w:rPr>
        <w:t xml:space="preserve">Zálogkötelezett </w:t>
      </w:r>
      <w:r>
        <w:rPr>
          <w:rFonts w:cs="Arial" w:ascii="Arial" w:hAnsi="Arial"/>
          <w:sz w:val="22"/>
          <w:szCs w:val="22"/>
        </w:rPr>
        <w:t xml:space="preserve">felhívására jelen szerződés szerinti önálló zálogjogról a felhívás kézhezvételétől számított 15 napon belül lemond és annak ingatlan-nyilvántartási törléséhez az engedélyt az ingatlan-nyilvántartási bejegyzésre alkalmas alakiságokkal rendelkező okiratban kiadja </w:t>
      </w:r>
      <w:r>
        <w:rPr>
          <w:rFonts w:cs="Arial" w:ascii="Arial" w:hAnsi="Arial"/>
          <w:b/>
          <w:sz w:val="22"/>
          <w:szCs w:val="22"/>
        </w:rPr>
        <w:t xml:space="preserve">Zálogkötelezettnek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 xml:space="preserve">Felek </w:t>
      </w:r>
      <w:r>
        <w:rPr>
          <w:rFonts w:cs="Arial" w:ascii="Arial" w:hAnsi="Arial"/>
          <w:sz w:val="22"/>
          <w:szCs w:val="22"/>
        </w:rPr>
        <w:t xml:space="preserve">képviseletében eljáró személyek aláírási és szerződéskötési jogosultsága korlátozva nincs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A szerződésre egyebekben a Polgári Törvénykönyvről szóló 1959. IV. törvény rendelkezései az irányadóak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Jelen önálló zálogjogot alapító szerződés ellenjegyzésével és a Szombathelyi Járási Földhivatalnál a bejegyzési eljárás során történő, az ingatlan-nyilvántartásról szóló 1997. évi CXLI. Törvény 26.§ (2) bekezdés szerinti jogi képviselettel </w:t>
      </w:r>
      <w:r>
        <w:rPr>
          <w:rFonts w:cs="Arial" w:ascii="Arial" w:hAnsi="Arial"/>
          <w:b/>
          <w:sz w:val="22"/>
          <w:szCs w:val="22"/>
        </w:rPr>
        <w:t xml:space="preserve">Felek </w:t>
      </w:r>
      <w:r>
        <w:rPr>
          <w:rFonts w:cs="Arial" w:ascii="Arial" w:hAnsi="Arial"/>
          <w:sz w:val="22"/>
          <w:szCs w:val="22"/>
        </w:rPr>
        <w:t xml:space="preserve">meghatalmazzák Szombathely Megyei Jogú Város Önkormányzata részéről dr. Nárai Erna jogtanácsost, aki a meghatalmazást elfogadta és a jogi képviseletet önállóan és teljes terjedelemben gyakorolhatja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Felek jelen szerződést, amely hat megegyező példányban készült, három számozott lapból és nyolc pontból áll, elolvasás és közös értelmezés után, mint akaratukkal mindenben megegyezőt, helybenhagyólag írják alá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284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autoSpaceDE w:val="false"/>
        <w:spacing w:before="0" w:after="2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ó rendelkezések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Az Átadó – úgyis mint központi lakásgazdálkodási szerv – a HM Védelemgazdasági Hivatalnál az itt foglaltak végrehajtására. 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E Megállapodás a Lut. 83. § (3) bekezdése alapján a HM Védelemgazdaságért Felelős Helyettes Államtitkár jóváhagyásával lép hatályba. 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E Megállapodásban nem szabályozott kérdésekben a Ptk., az 1993. évi LXXVIII. törvény és az 1991. évi XXXIII. törvény, továbbá a nemzeti vagyonra vonatkozó jogszabályok az irányadóak. 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E megállapodás összesen 5 példányban, példányonként 3 lapból, továbbá a hozzá tartozó 1. számú mellékletből áll. </w:t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. melléklet – a Megállapodással érintett lakások kimutatás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a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tvevő</w:t>
            </w:r>
          </w:p>
        </w:tc>
      </w:tr>
    </w:tbl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M Védelemgazdaságért Felelős Helyettes Államtitkár záradéka: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Borbíró Zoltán 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szült: 5 példányban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példány: 3 lap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: dr. Ecsedi László őrnagy (06-1-474-1151/21-525)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ják: 1-2 sz. pld. Átvevő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 sz. pld. Átadó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4. sz. pld. HM VGH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5. sz. pld. Helyi lakásgazdálkodási szerv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z. melléklet a                      nyt. számú megállapodáshoz </w:t>
      </w:r>
    </w:p>
    <w:p>
      <w:pPr>
        <w:pStyle w:val="Normal"/>
        <w:autoSpaceDE w:val="false"/>
        <w:spacing w:before="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MUTATÁS </w:t>
      </w:r>
    </w:p>
    <w:p>
      <w:pPr>
        <w:pStyle w:val="Normal"/>
        <w:autoSpaceDE w:val="false"/>
        <w:spacing w:before="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   NYT. SZÁMÚ MEGÁLLAPODÁSSAL ÉRINTETT LAKÁSOKRÓL </w:t>
      </w:r>
    </w:p>
    <w:p>
      <w:pPr>
        <w:pStyle w:val="Normal"/>
        <w:autoSpaceDE w:val="false"/>
        <w:spacing w:before="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……… nyt. számú megállapodással érintett lakások és főbb adata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Szombathely 3785/27/A/27 hrsz-ú, természetben a Szombathely, Nagy László u. 4. III/12. alatt található 55 m2 alapterületű lakás, forgalmi értéke: 6.267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Szombathely 3785/27/A/39 hrsz-ú, természetben a Szombathely, Nagy László u. 6. II/09. alatt található 55 m2 alapterületű lakás, forgalmi értéke: 6.036.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Szombathely 3785/29/A/13 hrsz-ú, természetben a Szombathely, Nagy László u. 11. I/4. alatt található 63 m2 alapterületű lakás, forgalmi értéke: 7.079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Szombathely 3587/27/A/33 hrsz-ú, természetben a Szombathely, Rohonci út 9. IV/17. alatt található 54 m2 alapterületű lakás, forgalmi értéke: 4.694.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Szombathely 3587/27/A/58 hrsz-ú, természetben a Szombathely, Rohonci út 9. VII/30. alatt találhat 54 m2 alapterületű lakás, forgalmi értéke: 4.595.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Szombathely 3587/27/A/60 hrsz-ú, természetben a Szombathely, Rohonci út  9 VII/32. alatt található 54 m2 alapterületű lakás, forgalmi értéke: 5.001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Szombathely 3587/27/A/82 hrsz-ú, természetben a Szombathely, Rohonci út 9. X/42. alatt található 54 m2 alapterületű lakás, forgalmi értéke: 4.969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Szombathely 3587/27/A/29 hrsz-ú, természetben a Szombathely, Rohonci út. 11. III/13. alatt található 54 m2 alapterületű lakás, forgalmi értéke: 5.376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Szombathely 3290/1/A/40 hrsz-ú, természetben a Szombathely, Rohonci út. 28. II/7. alatt található 68 m2 alapterületű lakás, forgalmi értéke: 7.005.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Szombathely 3290/1/A/34 hrsz-ú, természetben a Szombathely, Rohonci út. 28. fszt. 1. alatt található 68 m2 alapterületű lakás, forgalmi értéke: 6.866.000 Ft .,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Szombathely 3290/1/A/65 hrsz-ú, természetben a Szombathely, Rohonci út. 28. X/32. alatt található 48 m2 alapterületű lakás, forgalmi értéke: 4.987.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Szombathely 3290/1/A/95 hrsz-ú, természetben a Szombathely, Rohonci út. 30. IX/29. alatt található 48 m2 alapterületű lakás, forgalmi értéke: 4.932.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Szombathely 3290/1/A/97 hrsz-ú, természetben a Szombathely, Rohonci út. 30. X/31. alatt található 66 m2 alapterületű lakás, forgalmi értéke: 6.359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Szombathely 3290/1/A/98 hrsz-ú, természetben a Szombathely, Rohonci út. 30. X/32. alatt található 48 m2 alapterületű lakás, forgalmi értéke: 5.376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Szombathely 390/1/A/116 hrsz-ú, természetben a Szombathely, Rohonci út. 32. V/17. alatt található 48 m2 alapterületű lakás, forgalmi értéke: 4.739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Szombathely 3290/1/A/137 hrsz-ú, természetben a Szombathely, Rohonci út. 34. I/5. alatt található 48 m2 alapterületű lakás, forgalmi értéke: 4.612.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Szombathely 3290/1/A/148 hrsz-ú, természetben a Szombathely, Rohonci út. 34. V/16. alatt található 68 m2 alapterületű lakás, forgalmi értéke: 7.218.000 Ft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Szombathely 3290/1/A/188 hrsz-ú, természetben a Szombathely, Rohonci út. 36. VII/23. alatt található 48 m2 alapterületű lakás, forgalmi értéke: 4.684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Szombathely 3290/1/A/189 hrsz-ú, természetben a Szombathely, Rohonci út. 36. VII/24. alatt található 54 m2 alapterületű lakás, forgalmi értéke:5.677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Szombathely 3290/1/A/193 hrsz-ú, természetben a Szombathely, Rohonci út. 36. IX/28. alatt található 68 m2 alapterületű lakás, forgalmi értéke: 6.408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Szombathely 3290/1/A/197 hrsz-ú, természetben a Szombathely, Rohonci út. 36. X/32. alatt található 48 m2 alapterületű lakás, forgalmi értéke: 4.605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2.</w:t>
      </w:r>
      <w:r>
        <w:rPr>
          <w:rFonts w:cs="Arial" w:ascii="Arial" w:hAnsi="Arial"/>
          <w:sz w:val="22"/>
          <w:szCs w:val="22"/>
        </w:rPr>
        <w:t xml:space="preserve">Szombathely 3081/7/A/27 hrsz-ú, természetben a Szombathely, Rohonci út. 50. IX/27. alatt található 72 m2 alapterületű lakás, forgalmi értéke: 6.973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3.</w:t>
      </w:r>
      <w:r>
        <w:rPr>
          <w:rFonts w:cs="Arial" w:ascii="Arial" w:hAnsi="Arial"/>
          <w:sz w:val="22"/>
          <w:szCs w:val="22"/>
        </w:rPr>
        <w:t xml:space="preserve">Szombathely 3081/7/A/28 hrsz-ú, természetben a Szombathely, Rohonci út. 50. IX/28. alatt található 51 m2 alapterületű lakás, forgalmi értéke: 4.986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4.</w:t>
      </w:r>
      <w:r>
        <w:rPr>
          <w:rFonts w:cs="Arial" w:ascii="Arial" w:hAnsi="Arial"/>
          <w:sz w:val="22"/>
          <w:szCs w:val="22"/>
        </w:rPr>
        <w:t xml:space="preserve">Szombathely 2804/19/A/51 hrsz-ú, természetben a Szombathely, Rohonci út. 66. I/6. alatt található 54 m2 alapterületű lakás, forgalmi értéke: 5.732.000 Ft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5.</w:t>
      </w:r>
      <w:r>
        <w:rPr>
          <w:rFonts w:cs="Arial" w:ascii="Arial" w:hAnsi="Arial"/>
          <w:sz w:val="22"/>
          <w:szCs w:val="22"/>
        </w:rPr>
        <w:t xml:space="preserve">Szombathely 2804/19/A/54 hrsz-ú, természetben a Szombathely, Rohonci út. 66. II/9. alatt található 54 m2 alapterületű lakás, forgalmi értéke: 5.669.000 Ft.,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6. </w:t>
      </w:r>
      <w:r>
        <w:rPr>
          <w:rFonts w:cs="Arial" w:ascii="Arial" w:hAnsi="Arial"/>
          <w:sz w:val="22"/>
          <w:szCs w:val="22"/>
        </w:rPr>
        <w:t xml:space="preserve">Szombathely 2804/19/A/78 hrsz-ú, természetben a Szombathely, Rohonci út. 66. VIII/33. alatt található 54 m2 alapterületű lakás, forgalmi értéke: 5.719. 000 Ft .,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7.</w:t>
      </w:r>
      <w:r>
        <w:rPr>
          <w:rFonts w:cs="Arial" w:ascii="Arial" w:hAnsi="Arial"/>
          <w:sz w:val="22"/>
          <w:szCs w:val="22"/>
        </w:rPr>
        <w:t xml:space="preserve">Szombathely 2804//19/A/88 hrsz-ú, természetben a Szombathely, Rohonci út. 66. X/43. alatt található, 54 m2 alapterületű lakás, forgalmi értéke: 5.827.000 Ft vonatkozásában. 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autoSpaceDE w:val="false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. pontban rögzített lakások státusza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z I. pont 1-27. pontban megjelölt lakások Szombathely Megyei Jogú Város Önkormányzat tulajdonában állnak. A lakásokon a HM-nek bérlőkijelölési joga áll fenn. 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lakások a . ……… nyt. számú megállapodás hatályba lépésével a HM-et megillető bérlőkijelölési jog megszűnik. 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lakásoknál jelzett forgalmi értéket a forgalmi értékbecslés érvényességéig vehetők figyelembe. 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2:00Z</dcterms:created>
  <dc:creator>Dr. Kovács Dóra</dc:creator>
  <dc:description/>
  <cp:keywords/>
  <dc:language>en-US</dc:language>
  <cp:lastModifiedBy>Horváth Ildikó dr.</cp:lastModifiedBy>
  <cp:lastPrinted>2013-10-17T10:01:00Z</cp:lastPrinted>
  <dcterms:modified xsi:type="dcterms:W3CDTF">2013-10-21T06:26:00Z</dcterms:modified>
  <cp:revision>7</cp:revision>
  <dc:subject/>
  <dc:title/>
</cp:coreProperties>
</file>