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</w:t>
      </w:r>
      <w:r>
        <w:rPr>
          <w:rFonts w:cs="Arial" w:ascii="Arial" w:hAnsi="Arial"/>
        </w:rPr>
        <w:t>Az előterjesztést megtárgyalta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Lakás Bizottság</w:t>
      </w:r>
    </w:p>
    <w:p>
      <w:pPr>
        <w:pStyle w:val="TextBody"/>
        <w:ind w:left="494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árosfejlesztési és Környezetvédelmi Bizottság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Pénzügyi és Gazdasági Bizottság</w:t>
        <w:tab/>
        <w:tab/>
        <w:tab/>
        <w:t xml:space="preserve">           </w:t>
        <w:tab/>
        <w:tab/>
        <w:tab/>
        <w:t xml:space="preserve">         Szociális és Foglalkoztatási Bizottság</w:t>
      </w:r>
    </w:p>
    <w:p>
      <w:pPr>
        <w:pStyle w:val="Normal"/>
        <w:ind w:left="4962" w:hanging="496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 határozati javaslatot törvényesség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                            </w:t>
      </w:r>
      <w:r>
        <w:rPr>
          <w:rFonts w:cs="Arial" w:ascii="Arial" w:hAnsi="Arial"/>
        </w:rPr>
        <w:t>szempontból megvizsgáltam: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/: Dr. Kaczmarski János :/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jegyző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2007. március 29-i Közgyű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évi lakás-felhasználási terv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/>
      </w:pPr>
      <w:r>
        <w:rPr>
          <w:rFonts w:cs="Arial" w:ascii="Arial" w:hAnsi="Arial"/>
        </w:rPr>
        <w:t>Szombathely Megyei Jogú Város Közgyűlésének az önkormányzati tulajdonban álló lakások bérletének szabályairól szóló 18/2006.(V.25.) számú rendelete 2.§ (1) bekezdése előírja, hogy a Lakás Bizottsá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 Önkormányzat rendelkezése alatt álló lakások felhasználásának módjára  minden év </w:t>
      </w:r>
      <w:r>
        <w:rPr>
          <w:rFonts w:cs="Arial" w:ascii="Arial" w:hAnsi="Arial"/>
          <w:bCs/>
        </w:rPr>
        <w:t>március 31-ig</w:t>
      </w:r>
      <w:r>
        <w:rPr>
          <w:rFonts w:cs="Arial" w:ascii="Arial" w:hAnsi="Arial"/>
        </w:rPr>
        <w:t xml:space="preserve"> lakás-felhasználási tervet készít, melyet a Közgyűlés hagy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-felhasználási tervben fel kell tüntetni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/</w:t>
        <w:tab/>
        <w:t>az önkormányzati beruházásban épülő lakások számát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/</w:t>
        <w:tab/>
        <w:t>az év során várhatóan megüresedő önkormányzati bérlakások számát;</w:t>
      </w:r>
    </w:p>
    <w:p>
      <w:pPr>
        <w:pStyle w:val="Normal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. /</w:t>
        <w:tab/>
        <w:t>az egyéb jogcímen önkormányzati tulajdonba került és várhatóan megüresedő lakások számát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-felhasználási tervben azt is meg kell jelölni, hogy a megüresedő önkormányzati bérlakásokból a tárgy évben hány lakás biztosítható különböző célo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006. évre elfogadott lakás-felhasználási terv jelentősebb feladatai közül az alábbiak teljesült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ővásárlási jog alapján (árverezés) 3 db lakás vásárlására került s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énzbeli térítés ellenében történő lemondással 10 db. lakás, térítés nélküli lemondással további 10 db. lakás, egyéb okból (elhalálozás, kilakoltatás, FCSO szállás bérbeadása, lakáscsere) 104 lakás üresedett meg.</w:t>
      </w:r>
      <w:r>
        <w:rPr>
          <w:rFonts w:cs="Arial" w:ascii="Arial" w:hAnsi="Arial"/>
          <w:bCs/>
        </w:rPr>
        <w:t xml:space="preserve"> Így a feladatok ellátásához összesen 127 lakás állt rendelkezésr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06. évre elfogadott feladatok teljesü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4" w:type="dxa"/>
        <w:jc w:val="left"/>
        <w:tblInd w:w="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0"/>
        <w:gridCol w:w="1800"/>
        <w:gridCol w:w="1260"/>
        <w:gridCol w:w="1062"/>
        <w:gridCol w:w="1260"/>
        <w:gridCol w:w="1242"/>
      </w:tblGrid>
      <w:tr>
        <w:trPr>
          <w:trHeight w:val="1370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adat megnevezés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. évre Kgy. által elfogadott lakás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bből előző évről áthúzódó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6-ban a Lak. Biz. által felvettek szá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b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jesít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ban történt túlteljesí</w:t>
              <w:softHyphen/>
              <w:t>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re áthúzó</w:t>
              <w:softHyphen/>
              <w:t>dó fela</w:t>
              <w:softHyphen/>
              <w:t>d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jegyzéken szereplők lakásmegoldásár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(53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Évközben névjegyzékbe felvettek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ázati úton történő bérbe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házi ingatlanokból történő elhelyezések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nálásra kerülő lakásokból elhelyezésr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(8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rói ítéletek végrehajtásá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 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ben lévő szolgálati lakások kiváltására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(1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g. Hivatal</w:t>
              <w:softHyphen/>
              <w:t>ban dolgozók szolgálati lakás juttatá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állapodás alapján biztosítandó lakás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Önkormányzati célból történő megüresít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 feladat: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2006. évi </w:t>
      </w:r>
      <w:r>
        <w:rPr>
          <w:rFonts w:cs="Arial" w:ascii="Arial" w:hAnsi="Arial"/>
          <w:b/>
          <w:bCs/>
        </w:rPr>
        <w:t>névjegyzék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lfogadott </w:t>
      </w:r>
      <w:r>
        <w:rPr>
          <w:rFonts w:cs="Arial" w:ascii="Arial" w:hAnsi="Arial"/>
          <w:b/>
          <w:i/>
        </w:rPr>
        <w:t xml:space="preserve">feladatok </w:t>
      </w: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  <w:iCs/>
        </w:rPr>
        <w:t xml:space="preserve">a Lakás Bizottság döntése alapján  - további </w:t>
      </w:r>
      <w:r>
        <w:rPr>
          <w:rFonts w:cs="Arial" w:ascii="Arial" w:hAnsi="Arial"/>
          <w:b/>
          <w:iCs/>
        </w:rPr>
        <w:t>47-el növekedtek</w:t>
      </w:r>
      <w:r>
        <w:rPr>
          <w:rFonts w:cs="Arial" w:ascii="Arial" w:hAnsi="Arial"/>
          <w:iCs/>
        </w:rPr>
        <w:t>. Ennek ellenére csak 19-et nem sikerült teljesíte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lakáselosztás jogcímei és tervezett darabszáma 2007. évbe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 Lakásvásárlás elővásárlási jog (árverezés) alapján:     </w:t>
        <w:tab/>
        <w:tab/>
        <w:tab/>
        <w:t xml:space="preserve">   6   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Bérlakás csere útján történő megszerzése</w:t>
        <w:tab/>
        <w:tab/>
        <w:tab/>
        <w:tab/>
        <w:t xml:space="preserve"> </w:t>
        <w:tab/>
        <w:t xml:space="preserve">   4   db</w:t>
      </w:r>
    </w:p>
    <w:p>
      <w:pPr>
        <w:pStyle w:val="Normal"/>
        <w:rPr/>
      </w:pPr>
      <w:r>
        <w:rPr>
          <w:rFonts w:cs="Arial" w:ascii="Arial" w:hAnsi="Arial"/>
          <w:bCs/>
        </w:rPr>
        <w:t>3.  L</w:t>
      </w:r>
      <w:r>
        <w:rPr>
          <w:rFonts w:cs="Arial" w:ascii="Arial" w:hAnsi="Arial"/>
        </w:rPr>
        <w:t>emondás alapján</w:t>
        <w:tab/>
        <w:tab/>
        <w:tab/>
        <w:tab/>
        <w:tab/>
        <w:tab/>
        <w:tab/>
        <w:tab/>
        <w:t xml:space="preserve">  10  d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Egyéb okból történő megüresedés (ebből FCSO 30 db.)</w:t>
        <w:tab/>
        <w:tab/>
        <w:tab/>
        <w:t xml:space="preserve">  </w:t>
      </w:r>
      <w:r>
        <w:rPr>
          <w:rFonts w:cs="Arial" w:ascii="Arial" w:hAnsi="Arial"/>
          <w:u w:val="single"/>
        </w:rPr>
        <w:t>90  db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Önkormányzati bérlakás összesen:                 </w:t>
        <w:tab/>
        <w:t xml:space="preserve">     </w:t>
        <w:tab/>
        <w:tab/>
        <w:tab/>
        <w:t>110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rendelkezésre álló lakásokat az alábbi célra kell felhasználni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/ Névjegyzéken szereplők lakásmegoldására </w:t>
        <w:tab/>
        <w:tab/>
        <w:tab/>
        <w:t xml:space="preserve">     </w:t>
        <w:tab/>
        <w:t xml:space="preserve"> 64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./ Pályázati úton történő bérbeadásra</w:t>
        <w:tab/>
        <w:t xml:space="preserve">  </w:t>
        <w:tab/>
        <w:t xml:space="preserve">  -   db</w:t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Egyházi ingatlanokból történő elhelyezésekre:                                </w:t>
        <w:tab/>
        <w:t xml:space="preserve">  </w:t>
        <w:tab/>
        <w:t xml:space="preserve">  4 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az erre irányuló megállapodás és térítés biztosítása eseté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ollán E. u. 10-12.</w:t>
        <w:tab/>
        <w:tab/>
        <w:tab/>
        <w:tab/>
        <w:t>2 db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zily J. u. 20.</w:t>
        <w:tab/>
        <w:tab/>
        <w:tab/>
        <w:tab/>
        <w:t>2 db laká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/ Szanálásra kerülő lakásokból történő elhelyezésre:      </w:t>
        <w:tab/>
        <w:tab/>
        <w:t xml:space="preserve">      </w:t>
        <w:tab/>
        <w:t>17 db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-es Huszár út 198.</w:t>
        <w:tab/>
        <w:tab/>
        <w:tab/>
        <w:t xml:space="preserve">7 lakás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garin u. 24.</w:t>
        <w:tab/>
        <w:tab/>
        <w:tab/>
        <w:tab/>
        <w:t xml:space="preserve">4 lakás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ona u. 22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ághy u. 23.</w:t>
        <w:tab/>
        <w:tab/>
        <w:tab/>
        <w:tab/>
        <w:t>1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14.                                            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nt Imre herceg u. 42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./ Bírói ítéletek végrehajtására:</w:t>
        <w:tab/>
        <w:tab/>
        <w:tab/>
        <w:tab/>
        <w:tab/>
        <w:tab/>
        <w:t xml:space="preserve">   </w:t>
        <w:tab/>
        <w:t>15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./ Szolgálati lakások (közalkalmazottak, köztisztviselők)</w:t>
        <w:tab/>
        <w:tab/>
        <w:tab/>
        <w:t xml:space="preserve">  3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./ Intézményben lévő szolgálati lakások megüresítésére</w:t>
        <w:tab/>
        <w:tab/>
        <w:tab/>
        <w:t xml:space="preserve">  2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./ Megállapodás alapján biztosítandó lakásmegoldásokra:</w:t>
        <w:tab/>
        <w:tab/>
        <w:t xml:space="preserve">  5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2007. é</w:t>
      </w:r>
      <w:r>
        <w:rPr/>
        <w:t>vi feladatok összesen</w:t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701"/>
        <w:gridCol w:w="1843"/>
      </w:tblGrid>
      <w:tr>
        <w:trPr/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adat megnevezés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ben tervezett lakásszá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6. évről 2007. évre áthúzódó felad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-ban megoldandó összes felad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</w:tr>
      <w:tr>
        <w:trPr/>
        <w:tc>
          <w:tcPr>
            <w:tcW w:w="4111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jegyzéken szereplők lakásmegoldásár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ázati úton történő bérbeadás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házi ingatlanokból történő elhelyezések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nálásra kerülő lakásokból elhelyezés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rói ítéletek végrehajtásá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lgálati lakás (közalkalmazottak, köztisztviselő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ben lévő szolgálati lakások megváltásá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állapodás alapján biztosítandó lak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célból történő megüresít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 feladat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 </w:t>
        <w:tab/>
        <w:tab/>
      </w:r>
    </w:p>
    <w:p>
      <w:pPr>
        <w:pStyle w:val="Szvegtrzs2"/>
        <w:rPr/>
      </w:pPr>
      <w:r>
        <w:rPr>
          <w:rFonts w:cs="Arial" w:ascii="Arial" w:hAnsi="Arial"/>
          <w:szCs w:val="24"/>
        </w:rPr>
        <w:t>A fentieken túl több olyan egészségtelen lakás felújítása, illetőleg megszüntetése indokolt, melyeknél a lakók kiköltöztetése is szükséges. Az elhelyezések megoldására, a bentlakók körülményei és az elhelyezésekre rendelkezésre álló lakások függvényében kerülhet sor: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Üres lakásállomány hiányában egyelőre nem vállalható fel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/>
      </w:pPr>
      <w:r>
        <w:rPr>
          <w:rFonts w:cs="Arial" w:ascii="Arial" w:hAnsi="Arial"/>
        </w:rPr>
        <w:t>Béke tér 1. (Gotthard Kastély)                         1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Petőfi S. u. 31. udvari különálló épület.</w:t>
        <w:tab/>
        <w:tab/>
        <w:t>3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tőfi S. u. 35.</w:t>
        <w:tab/>
        <w:t>5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15-16.</w:t>
        <w:tab/>
        <w:t>7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ínyi I. u. 11/B. fszt. 8-9.</w:t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 alapján kérem a Tisztelt Közgyűlést, hogy a 2007. évi lakás-felhasználási terv- javaslato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rcius 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07. /</w:t>
      </w:r>
      <w:r>
        <w:rPr>
          <w:rFonts w:cs="Arial" w:ascii="Arial" w:hAnsi="Arial"/>
          <w:b/>
          <w:caps/>
        </w:rPr>
        <w:t>III</w:t>
      </w:r>
      <w:r>
        <w:rPr>
          <w:rFonts w:cs="Arial" w:ascii="Arial" w:hAnsi="Arial"/>
          <w:b/>
        </w:rPr>
        <w:t>.29./ Kgy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Cs/>
        </w:rPr>
        <w:t xml:space="preserve">A Közgyűlés az előterjesztett 2007. évi lakás-felhasználási tervben megjelölteket az alábbiak szerint fogadja el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lakáselosztás jogcíme és tervezett darabszáma 2007. évbe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 Lakásvásárlás árverezéses elővásárlási jog alapján:</w:t>
        <w:tab/>
        <w:tab/>
        <w:tab/>
        <w:t xml:space="preserve">  6 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 Bérlakás csere útján történő megszerzése</w:t>
        <w:tab/>
        <w:tab/>
        <w:tab/>
        <w:tab/>
        <w:t xml:space="preserve"> </w:t>
        <w:tab/>
        <w:t xml:space="preserve">  4 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 Az év során megüresedő önkormányzati bérlakások:</w:t>
        <w:tab/>
        <w:tab/>
        <w:t xml:space="preserve">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/ lemondásból</w:t>
        <w:tab/>
        <w:tab/>
        <w:tab/>
        <w:tab/>
        <w:tab/>
        <w:tab/>
        <w:tab/>
        <w:tab/>
        <w:t>10 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/ megüresedés egyéb okból</w:t>
        <w:tab/>
        <w:tab/>
        <w:tab/>
        <w:tab/>
        <w:tab/>
        <w:tab/>
        <w:t>90 db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756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Önkormányzati bérlakás összesen:                </w:t>
        <w:tab/>
        <w:t xml:space="preserve">      110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 rendelkezésre álló lakásokat az alábbi célra kell felhasználni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/ Névjegyzéken szereplők lakásmegoldására </w:t>
        <w:tab/>
        <w:tab/>
        <w:tab/>
        <w:t xml:space="preserve">     64 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/ Pályázati úton történő bérbeadásra</w:t>
        <w:tab/>
        <w:t xml:space="preserve">  -   db</w:t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./ Egyházi ingatlanokból történő elhelyezésekre:                                </w:t>
        <w:tab/>
        <w:t xml:space="preserve">  4  db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(az erre irányuló megállapodás és térítés biztosítása esetén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Hollán E. u. 10-12.</w:t>
        <w:tab/>
        <w:tab/>
        <w:tab/>
        <w:tab/>
        <w:t>2 db laká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Szily J. u. 20.</w:t>
        <w:tab/>
        <w:tab/>
        <w:tab/>
        <w:tab/>
        <w:t>2 db laká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/ Szanálásra kerülő lakásokból történő elhelyezésre:</w:t>
        <w:tab/>
        <w:tab/>
        <w:t xml:space="preserve">     17 db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1-es Huszár út 198.</w:t>
        <w:tab/>
        <w:tab/>
        <w:tab/>
        <w:t xml:space="preserve">7 lakás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Gagarin u. 24.</w:t>
        <w:tab/>
        <w:tab/>
        <w:tab/>
        <w:tab/>
        <w:t>4 lak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ona u. 22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ághy u. 23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rok u. 14.</w:t>
        <w:tab/>
        <w:tab/>
        <w:tab/>
        <w:tab/>
        <w:tab/>
        <w:t>3 laká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Imre herceg u. 42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./ Bírói ítéletek végrehajtására:</w:t>
        <w:tab/>
        <w:tab/>
        <w:tab/>
        <w:tab/>
        <w:tab/>
        <w:tab/>
        <w:t xml:space="preserve">      15 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./ Szolgálati lakások (közalkalmazottak, köztisztviselők)</w:t>
        <w:tab/>
        <w:tab/>
        <w:t xml:space="preserve">        3 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./ Intézményben lévő szolgálati lakások megüresítésére</w:t>
        <w:tab/>
        <w:tab/>
        <w:t xml:space="preserve">        2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./ Megállapodás alapján biztosítandó lakásmegoldásokra:</w:t>
        <w:tab/>
        <w:t xml:space="preserve">    5 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TextBodyIndent"/>
        <w:rPr>
          <w:bCs/>
        </w:rPr>
      </w:pPr>
      <w:r>
        <w:rPr>
          <w:bCs/>
        </w:rPr>
        <w:t>i./ Üres lakásállomány hiányában egyelőre nem vállalható feladatok::   29 db.</w:t>
      </w:r>
    </w:p>
    <w:p>
      <w:pPr>
        <w:pStyle w:val="Normal"/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/>
      </w:pPr>
      <w:r>
        <w:rPr>
          <w:rFonts w:cs="Arial" w:ascii="Arial" w:hAnsi="Arial"/>
          <w:bCs/>
        </w:rPr>
        <w:t>Béke tér 1. (Gotthard Kastély)                         13 laká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Petőfi S. u. 31. udvari különálló épület.</w:t>
        <w:tab/>
        <w:tab/>
        <w:t>3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tőfi S. u. 35.</w:t>
        <w:tab/>
        <w:t>5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rok u. 15-16.</w:t>
        <w:tab/>
        <w:t>7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rínyi I. u. 11/B. fszt. 8-9.</w:t>
        <w:tab/>
        <w:t>1 laká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kéri a polgármestert, hogy a terv végrehajtásáról az év során rendelkezésre álló lakásoktól függően gondoskodjon. A Közgyűlés felkéri a Lakás Bizottságot, hogy a 2007. évi névjegyzéket a lakás-felhasználási terv alapján állítsa össz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 a végrehajtás előkészítéséér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Vass Péter Egészségügyi, Szociális és Családvédelm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Kovács László a Lakásiroda vezetője /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2008. március 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46:00Z</dcterms:created>
  <dc:creator>Mester Ágnes</dc:creator>
  <dc:description/>
  <dc:language>en-US</dc:language>
  <cp:lastModifiedBy>solymosi.zsolt</cp:lastModifiedBy>
  <cp:lastPrinted>2007-03-07T16:16:00Z</cp:lastPrinted>
  <dcterms:modified xsi:type="dcterms:W3CDTF">2007-03-14T15:46:00Z</dcterms:modified>
  <cp:revision>2</cp:revision>
  <dc:subject/>
  <dc:title>                                                   Az előterjesztést megtárgyalta:</dc:title>
</cp:coreProperties>
</file>