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7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a „Javaslat a Regionális Szociális Forrásközpont Nonprofit Kft. 2012. évi közhasznúsági mellékletének elfogadásáról” szóló előterjesztést megtárgyalta, és a Társaság 2012. évi közhasznúsági mellékleté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A Közgyűlés felkéri a Weöres Sándor Színház Nonprofit Kft, a Szombathelyi Médiaközpont Nonprofit Kft, és a Szombathelyi Sportközpont és Sportiskola Nonprofit Kft. ügyvezető igazgatóit, hogy a 350/2011. (XII.30.) kormányrendeletben előírt formanyomtatvány felhasználásával készítsék el ismét a 2012. évi közhasznúsági mellékleteiket, és azokat terjesszék a Közgyűlés 2013. novemberi ülése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:</w:t>
      </w:r>
      <w:r>
        <w:rPr>
          <w:rFonts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Dr. Horváthné Németh Klára, a Szociális Forrásközpont NKft. ügyvezetője,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Koczka Tibor, a Szombathelyi Médiaközpont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Jordán Tamás, a Weöres Sándor Színház NKft. ügyvezetője,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Németh Zsolt, a Szombathelyi Sportközpont és Sportiskola NKft. ügyvezető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Lakézi Gábor, a Városüzemeltetési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1./ azon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  2./ Közgyűlés 2013. novemberi ü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2:00Z</dcterms:created>
  <dc:creator>Sümeghy Veronika</dc:creator>
  <dc:description/>
  <cp:keywords/>
  <dc:language>en-US</dc:language>
  <cp:lastModifiedBy>Sümeghy Veronika</cp:lastModifiedBy>
  <dcterms:modified xsi:type="dcterms:W3CDTF">2013-11-08T07:12:00Z</dcterms:modified>
  <cp:revision>1</cp:revision>
  <dc:subject/>
  <dc:title>527/2013</dc:title>
</cp:coreProperties>
</file>