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október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avaslat a Regionális Szociális Forrásközpont Nonprofit Kft. 2012. évi közhasznúsági mellékletének elfogadásá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ülési jogról, a közhasznú jogállásról, valamint a civil szervezetek működéséről és támogatásáról szóló 2011. évi CLXXV. törvény alapján a civil szervezet köteles a beszámolójával egyidejűleg közhasznúsági mellékletet is készíteni. A korábbi gyakorlatnak megfelelően a Társaság a 2012. évi mérlegbeszámolójának a részeként készítette el a 2012. évi közhasznúsági jelentését. A 2012. évi mérlegbeszámolót a mellékleteivel együtt a Tisztelt Közgyűlés a 193/2013. (IV.25.) Kgy. sz. határozatával fogadt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. január 1. napján lépett hatályba a civil szervezetek gazdálkodása, az adománygyűjtés és a közhasznúság egyes kérdéseiről szóló 350/2011. (XII.30.) kormányrendelet, melynek 12. § (1) bekezdése alapján a közhasznúsági mellékletet a rendeletben foglalt, erre a célra rendszeresített formanyomtatványon kell elkészí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mányrendeletben foglalt rendelkezésnek eleget téve a Társaság a formanyomtatvány felhasználásával elkészítette a 2012. évi közhasznúsági mellékletet, mely a mérlegbeszámoló részeként elfogadott közhasznúsági jelentés egyes elemeivel azonos, ezen túlmenően néhány mutatószámmal és jogszabályhellyel került kiegészítésre. A civiltörvény a közhasznúsági melléklet pótlására és közzétételére 1 éves határidőt biztosít a civil szervezetek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hasznúsági mellékletet a Társaság Felügyelő Bizottsága, továbbá a Szociális és Családügyi Bizottság, valamint a Pénzügyi, Gazdasági és Jogi Bizottság a 2013. szeptemberi ülésén már elfogadta. A közhasznúsági melléklet jelen előterjesztés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6. §-a alapján az önkormányzat kizárólagos tulajdonában lévő gazdasági társaságok legfőbb szervének hatáskörébe tartozó kérdésekben a Közgyűlés jogosult dönteni. A Társaság alapító okirata szerint a közhasznúsági melléklet elfogadása a Társaság legfőbb szervének hatáskörébe tartozó kérdé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 Társaság megkeresése alapján megvizsgáltam a többi közhasznú jogállású, önkormányzati tulajdonban álló gazdasági társaság részéről megküldött 2012. évi közhasznúsági jelentéseket, melyek – a SAVARIA REHAB-TEAM Nonprofit Kft. kivételével – szintén nem a kormányrendelet által meghatározott formanyomtatványon készültek el, így szükséges az említett gazdasági társaságok 2012. évi közhasznúsági mellékleteinek újbóli elkészítése, melyeket a Tisztelt Közgyűlés 2013. novemberi ülése elé kívánok terjesz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 fentiekre tekintettel az előterjesztést megtárgyalni, és a Társaság által készített 2012. évi közhasznúsági mellékletet elfogad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október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Tisztelettel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(X.31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/ A Közgyűlés a „Javaslat a Regionális Szociális Forrásközpont Nonprofit Kft. 2012. évi közhasznúsági mellékletének elfogadásáról” szóló előterjesztést megtárgyalta, és a Társaság 2012. évi közhasznúsági mellékletét elfogad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/ A Közgyűlés felkéri a Weöres Sándor Színház Nonprofit Kft, a Szombathelyi Médiaközpont Nonprofit Kft, és a Szombathelyi Sportközpont és Sportiskola Nonprofit Kft. ügyvezető igazgatóit, hogy a 350/2011. (XII.30.) kormányrendeletben előírt formanyomtatvány felhasználásával készítsék el ismét a 2012. évi közhasznúsági mellékleteiket, és azokat terjesszék a Közgyűlés 2013. novemberi ülése el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r. Horváthné Németh Klára, a Szociális Forrásközpont NKft. ügyvezetője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oczka Tibor, a Szombathelyi Médiaközpont NKft. ügyvezetőj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ordán Tamás, a Weöres Sándor Színház NKft. ügyvezetőj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émeth Zsolt, a Szombathelyi Sportközpont és Sportiskola NKft. ügyvezetőj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1./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2./ Közgyűlés 2013. novemberi ü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bCs/>
        <w:smallCaps/>
        <w:sz w:val="22"/>
        <w:szCs w:val="22"/>
      </w:rPr>
    </w:pPr>
    <w:r>
      <w:rPr>
        <w:rFonts w:cs="Arial" w:ascii="Arial" w:hAnsi="Arial"/>
        <w:b/>
        <w:bCs/>
        <w:smallCaps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sz w:val="22"/>
        <w:szCs w:val="22"/>
      </w:rPr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1:00Z</dcterms:created>
  <dc:creator>Dr. Bonczó Eszter</dc:creator>
  <dc:description/>
  <cp:keywords/>
  <dc:language>en-US</dc:language>
  <cp:lastModifiedBy>Horváth Ildikó dr.</cp:lastModifiedBy>
  <cp:lastPrinted>2013-10-22T09:27:00Z</cp:lastPrinted>
  <dcterms:modified xsi:type="dcterms:W3CDTF">2013-10-24T06:30:00Z</dcterms:modified>
  <cp:revision>16</cp:revision>
  <dc:subject/>
  <dc:title>ELŐTERJESZTÉS</dc:title>
</cp:coreProperties>
</file>