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6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. A Közgyűlés az önkormányzat vagyonáról, a vagyontárgyak feletti tulajdonosi jogok gyakorlásáról szóló 29/2004. (VI. 30.) önkormányzati rendelet 17. § (5) bekezdése alapján hozzájárul </w:t>
      </w:r>
      <w:r>
        <w:rPr>
          <w:rFonts w:cs="Arial" w:ascii="Arial" w:hAnsi="Arial"/>
          <w:b w:val="false"/>
          <w:bCs/>
          <w:u w:val="none"/>
        </w:rPr>
        <w:t>a Szombathely, Szelestey L. utca 4-10. sz. elektromos közcélú hálózat és biztonsági övezete közterületet érintő igénybevételére vonatkozó megállapodás megkötéséhez. A Közgyűlés az igénybevétel kapcsán ellenértéket nem állapít meg.</w:t>
      </w:r>
    </w:p>
    <w:p>
      <w:pPr>
        <w:pStyle w:val="TextBody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  A közterület igénybevételéről szóló megállapodásban az alábbiakat ki kell kötni:</w:t>
      </w:r>
    </w:p>
    <w:p>
      <w:pPr>
        <w:pStyle w:val="TextBody"/>
        <w:numPr>
          <w:ilvl w:val="0"/>
          <w:numId w:val="1"/>
        </w:numPr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Polgármesteri Hivatal Kommunális és Környezetvédelmi Irodája által kiadott az 70811-3/2013. iktatószámú kezelői és az 70811-4/2013. iktatószámú tulajdonosi hozzájárulásban előírtakat be kell tartani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b w:val="false"/>
          <w:u w:val="none"/>
        </w:rPr>
        <w:t>Ha az út vagy tartozékainak átépítése, fenntartása, ideiglenes vagy végleges átalakítása, korszerűsítése miatt az elektromos 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vezeték elhelyezése során a vezeték tulajdonosa köteles megtéríteni mindazokat a károkat, amelyek az elektromos vezeték létesítésével kapcsolatban, azzal okozati összefüggésben az ingatlanon keletkeztek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>3. A Közgyűlés felhatalmazza a polgármestert a fentiekben foglalt tartalommal a megállapodás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/A végrehajtás előkészítéséért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Lakézi Gábor, a Városüzemeltetési Osztály vezetője/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3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2:00Z</dcterms:created>
  <dc:creator>Sümeghy Veronika</dc:creator>
  <dc:description/>
  <cp:keywords/>
  <dc:language>en-US</dc:language>
  <cp:lastModifiedBy>Sümeghy Veronika</cp:lastModifiedBy>
  <dcterms:modified xsi:type="dcterms:W3CDTF">2013-11-08T07:12:00Z</dcterms:modified>
  <cp:revision>1</cp:revision>
  <dc:subject/>
  <dc:title>526/2013</dc:title>
</cp:coreProperties>
</file>