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5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Szombathely Megyei Jogú Város Közgyűlése a téli útüzemeltetési tervet az előterjesztés 1. sz. melléklete szerinti tartalommal elfogad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kéri a SZOVA ZRt.-t, hogy  a téli útüzemeltetési tervben (1. számú melléklet) előírtaknak és a   költségvetésben biztosított fedezetnek megfelelően végezze a téli síkosság mentesítési és hó eltakarítási  feladatokat Szombathely város területé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A Közgyűlés felkéri a Polgármestert és SZOVA Zrt. megbízott vezérigazgatóját, hogy a téli üzemeltetési tervet a város illetve a Zrt. honlapján tegye közzé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ijártó Győző, a SZOVA ZRt. megbízott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pont: azonnal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2. pont: folyamatos (2013. november 15. – 2014. március 31.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3. pont: 2013. nov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2:00Z</dcterms:created>
  <dc:creator>Sümeghy Veronika</dc:creator>
  <dc:description/>
  <cp:keywords/>
  <dc:language>en-US</dc:language>
  <cp:lastModifiedBy>Sümeghy Veronika</cp:lastModifiedBy>
  <dcterms:modified xsi:type="dcterms:W3CDTF">2013-11-08T07:12:00Z</dcterms:modified>
  <cp:revision>1</cp:revision>
  <dc:subject/>
  <dc:title>525/2013</dc:title>
</cp:coreProperties>
</file>