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car körzetek (járdák, kerékpárútak, buszmegállók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. körzet - belváro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4"/>
          <w:szCs w:val="24"/>
          <w:highlight w:val="green"/>
        </w:rPr>
        <w:t>Kossuth – Thököly átjár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Kossuth L. u. 2. előt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Városháza előtti és melletti jár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/>
      </w:pPr>
      <w:r>
        <w:rPr>
          <w:rFonts w:cs="Arial" w:ascii="Arial" w:hAnsi="Arial"/>
          <w:sz w:val="24"/>
          <w:szCs w:val="24"/>
        </w:rPr>
        <w:t xml:space="preserve">Thököly I. u. járda Aréna u.-tól aluljáróig (déli oldal) + </w:t>
      </w:r>
      <w:r>
        <w:rPr>
          <w:rFonts w:cs="Arial" w:ascii="Arial" w:hAnsi="Arial"/>
          <w:sz w:val="24"/>
          <w:szCs w:val="24"/>
          <w:highlight w:val="yellow"/>
        </w:rPr>
        <w:t xml:space="preserve">Aréna u- ban Ferenc kertje mellet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Thököly I. utca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Belsiká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zt F. u. – Kőszegi u. – Széchenyi u. – </w:t>
      </w:r>
      <w:r>
        <w:rPr>
          <w:rFonts w:cs="Arial" w:ascii="Arial" w:hAnsi="Arial"/>
          <w:sz w:val="24"/>
          <w:szCs w:val="24"/>
          <w:highlight w:val="green"/>
        </w:rPr>
        <w:t>Szily u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Hollán u. kerékpárú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6804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Rákóczi F. u. Thökölytől Képtár – Iseum előtt </w:t>
      </w:r>
      <w:r>
        <w:rPr>
          <w:rFonts w:cs="Arial" w:ascii="Arial" w:hAnsi="Arial"/>
          <w:sz w:val="24"/>
          <w:szCs w:val="24"/>
          <w:highlight w:val="green"/>
        </w:rPr>
        <w:t>+ Thököly saro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I. körzet - belváro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Gagarin u. park melletti jár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Ady tér park kerékpárú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Bólyai iskola és Domus parkoló közötti jár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erkovits Ált. Isk. és óvoda 2 oldalán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II. körz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Nagy L. u. 11-13-tól nyugati irányban 2 járd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Bakó u. 26-tól nyugati irányban jár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Kassák 11-től északi irányban Bakó 16-ig jár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Pásztor saroktól Kenderesi u. sarokig jár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olgozók u.-tól Aranypatak hídig járdalapos jár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Árkádia saroktól Rohonci hídig (Sportliget mellett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V. körze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Károly R. u. (Szt. Flórián u-tól Szt. Gellért u-ig) mindkét old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714" w:hanging="357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Brenner park melletti járdák (Vak B. u. Jurisich u. Szt. Flórián k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zt. Flórián krt. (Centenáris hídtól Mátyás kir. u.-ig) mindkét old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6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sőőr u.-i park járdá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. körzet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ikán park járdái (Honvéd u., 7. számtól a hídig is, Honvéd tér, </w:t>
      </w:r>
      <w:r>
        <w:rPr>
          <w:rFonts w:cs="Arial" w:ascii="Arial" w:hAnsi="Arial"/>
          <w:sz w:val="24"/>
          <w:szCs w:val="24"/>
          <w:highlight w:val="yellow"/>
        </w:rPr>
        <w:t>Deák u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eák F. u. Sportház melletti jár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örösmarty u. járda Semmelweis u.-tól Horváth B. krt.-ig a nyugati oldalon, </w:t>
      </w:r>
      <w:r>
        <w:rPr>
          <w:rFonts w:cs="Arial" w:ascii="Arial" w:hAnsi="Arial"/>
          <w:sz w:val="24"/>
          <w:szCs w:val="24"/>
          <w:highlight w:val="yellow"/>
        </w:rPr>
        <w:t>Semmelweis u.-tól ESSO kútig a keleti oldal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-es huszár út (laktanya kerítése előtt, </w:t>
      </w:r>
      <w:r>
        <w:rPr>
          <w:rFonts w:cs="Arial" w:ascii="Arial" w:hAnsi="Arial"/>
          <w:sz w:val="24"/>
          <w:szCs w:val="24"/>
          <w:highlight w:val="yellow"/>
        </w:rPr>
        <w:t>volt bucsui sínig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1-es huszár úti lakótelep 54 és 100 lakásos épület közötti jár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680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omfeld A. u. 13. és 21. szám közötti járd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680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omfeld A. u. 21. és 71. szám közötti járda, + Kámon vasúti megállóig járd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680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Bárdosi N. J. u. északi oldalán a járd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680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omfeld A. u. - Bárdosi N. J. u. közötti járda a Koós K. u. 19-36. számú épületek hátsó kertje mellet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 xml:space="preserve">Éhen Gy. tér 2 db (buszváró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Vasút u. 2 db buszmegál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Vasút u. gyorsáruforg. raktár előtt 2 db buszmegál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Szelestey L. u. 27. buszmegál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Szelestey L. u. 11. buszmegál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Széll K. u. 2-4. buszmegál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Széll K. u. 26. buszmegálló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Semmelweis I. u. 59. sz. és szemben buszmegáll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VI. körze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  <w:t>Pázmány P. krt. - Mari ABC és szemben buszmegál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Pázmány P. krt. buszfordulónál buszmegál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6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Vasút utcai gyaloghídtól Szövő utcáig vezető járda (Járműjavító Kft.-né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lmagyarázat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ab/>
      </w:r>
      <w:r>
        <w:rPr>
          <w:rFonts w:cs="Arial" w:ascii="Arial" w:hAnsi="Arial"/>
          <w:sz w:val="24"/>
          <w:szCs w:val="24"/>
        </w:rPr>
        <w:t>:</w:t>
        <w:tab/>
        <w:t>Ingatlan tulajdonos/kezelő feladata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highlight w:val="green"/>
        </w:rPr>
        <w:tab/>
      </w:r>
      <w:r>
        <w:rPr>
          <w:rFonts w:cs="Arial" w:ascii="Arial" w:hAnsi="Arial"/>
          <w:sz w:val="24"/>
          <w:szCs w:val="24"/>
        </w:rPr>
        <w:t>:</w:t>
        <w:tab/>
        <w:t>SzomPark Kft.-hez kerül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86" w:leader="none"/>
      </w:tabs>
      <w:jc w:val="right"/>
      <w:rPr>
        <w:sz w:val="24"/>
      </w:rPr>
    </w:pPr>
    <w:r>
      <w:rPr/>
      <w:t>2. sz. melléklet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Németh Szabolcs</dc:creator>
  <dc:description/>
  <cp:keywords/>
  <dc:language>en-US</dc:language>
  <cp:lastModifiedBy>Pénzes László</cp:lastModifiedBy>
  <cp:lastPrinted>2013-10-11T11:33:00Z</cp:lastPrinted>
  <dcterms:modified xsi:type="dcterms:W3CDTF">2013-10-18T10:09:00Z</dcterms:modified>
  <cp:revision>4</cp:revision>
  <dc:subject/>
  <dc:title>Multicar körzetek (járdák, kerékpárútak, buszmegállók)</dc:title>
</cp:coreProperties>
</file>