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/2013.(............) önkormányzati rende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tulajdonában álló közterületek filmforgatási cél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sználatának szabályairól szóló 38/2013.(X.2.) önkormányzati rendelet hatályba nem lép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tulajdonában álló közterületek filmforgatási célú használatának szabályairól szóló 38/2013.(X.2.) önkormányzati rendelet nem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a kihirdetését követő napo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Dr. Puskás Tivadar </w:t>
        <w:tab/>
        <w:tab/>
        <w:tab/>
        <w:tab/>
        <w:tab/>
        <w:t xml:space="preserve">   Dr. Gaál Róbert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polgármester</w:t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ATÁSVIZSGÁLAT ÉS INDOKOL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 megalkotását (38/2013.(X.2.) önkormányzati rendelet hatályba nem léptetését) a jogszabályalkotás és szerkesztés szabályai indokolják. Egyidejűleg a rendelet – kiegészítésekkel együtt – megalkotásra kerül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„</w:t>
    </w:r>
    <w:r>
      <w:rPr>
        <w:i/>
      </w:rPr>
      <w:t>A”</w:t>
    </w:r>
  </w:p>
  <w:p>
    <w:pPr>
      <w:pStyle w:val="Header"/>
      <w:jc w:val="center"/>
      <w:rPr>
        <w:i/>
        <w:i/>
      </w:rPr>
    </w:pPr>
    <w:r>
      <w:rPr>
        <w:i/>
      </w:rPr>
      <w:t>A TVI állásfoglalása megérkezése eseté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23:00Z</dcterms:created>
  <dc:creator>Nagyné Dr. Gats Andrea</dc:creator>
  <dc:description/>
  <cp:keywords/>
  <dc:language>en-US</dc:language>
  <cp:lastModifiedBy>Nagyné Dr. Gats Andrea</cp:lastModifiedBy>
  <dcterms:modified xsi:type="dcterms:W3CDTF">2013-10-24T11:05:00Z</dcterms:modified>
  <cp:revision>6</cp:revision>
  <dc:subject/>
  <dc:title>SZOMBATHELY MEGYEI JOGÚ VÁROS ÖNKORMÁNYZATA</dc:title>
</cp:coreProperties>
</file>